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3240" w:hanging="3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к приказу «ОД» Отдела культуры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3240" w:hanging="3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Каргапольского района от 07.10.2015 года № 48 «Об утверждении административного регламента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3240" w:hanging="3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РМКУК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Каргапольская межпоселенческая центральная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библиотека»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, учет, изучение, обеспечение физической сохранности и безопасности фондов библиотеки»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го муниципального казен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аргапольская межпоселенческая центральная библиоте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муниципальной услуги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, учет, изучение, обеспечение физической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ности и  безопасности фондов библиоте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1. Общие положения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1 Настоящий административный регламент по исполн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, учет, изучение, обеспечение физической сохранности и  безопасности фондов библиотеки»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(далее – административный регламент), разработан в целях пополнения и сохранения книжного фон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.2. Административный регламент определяет порядок, сроки и последовательность действий при комплектовании, учтете и сохранности библиотечного фонда библиотеки районного муниципального казенного  учреждения культуры «Каргапольская межпоселенческая центральная библиотека», ( далее «РМКУК «КМЦБ»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.3. В настоящем административном регламенте применяются следующие поняти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52635"/>
          <w:sz w:val="24"/>
          <w:szCs w:val="24"/>
        </w:rPr>
        <w:t>административный регламент </w:t>
      </w:r>
      <w:r>
        <w:rPr>
          <w:rFonts w:cs="Times New Roman" w:ascii="Times New Roman" w:hAnsi="Times New Roman"/>
          <w:color w:val="052635"/>
          <w:sz w:val="24"/>
          <w:szCs w:val="24"/>
        </w:rPr>
        <w:t>– нормативный правовой акт, устанавливающий порядок и стандарт предоставления муниципальной услуг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52635"/>
          <w:sz w:val="24"/>
          <w:szCs w:val="24"/>
        </w:rPr>
        <w:t>муниципальная услуга </w:t>
      </w:r>
      <w:r>
        <w:rPr>
          <w:rFonts w:cs="Times New Roman" w:ascii="Times New Roman" w:hAnsi="Times New Roman"/>
          <w:color w:val="052635"/>
          <w:sz w:val="24"/>
          <w:szCs w:val="24"/>
        </w:rPr>
        <w:t>– предоставление возможности любым физическим и юридическим лицам на получение документов и информации в порядке, установленном действующим законодательством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52635"/>
          <w:sz w:val="24"/>
          <w:szCs w:val="24"/>
        </w:rPr>
        <w:t>документ</w:t>
      </w:r>
      <w:r>
        <w:rPr>
          <w:rFonts w:cs="Times New Roman" w:ascii="Times New Roman" w:hAnsi="Times New Roman"/>
          <w:color w:val="052635"/>
          <w:sz w:val="24"/>
          <w:szCs w:val="24"/>
        </w:rPr>
        <w:t> 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52635"/>
          <w:sz w:val="24"/>
          <w:szCs w:val="24"/>
        </w:rPr>
        <w:t>библиотечный фонд </w:t>
      </w:r>
      <w:r>
        <w:rPr>
          <w:rFonts w:cs="Times New Roman" w:ascii="Times New Roman" w:hAnsi="Times New Roman"/>
          <w:color w:val="052635"/>
          <w:sz w:val="24"/>
          <w:szCs w:val="24"/>
        </w:rPr>
        <w:t>– упорядоченное собрание документов, предназначенное для хранения и общественного использования в целях удовлетворения научных, культурных и образовательных потребностей физических и юридических лиц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52635"/>
          <w:sz w:val="24"/>
          <w:szCs w:val="24"/>
        </w:rPr>
        <w:t>фонд библиотеки </w:t>
      </w:r>
      <w:r>
        <w:rPr>
          <w:rFonts w:cs="Times New Roman" w:ascii="Times New Roman" w:hAnsi="Times New Roman"/>
          <w:color w:val="052635"/>
          <w:sz w:val="24"/>
          <w:szCs w:val="24"/>
        </w:rPr>
        <w:t>– систематизированное собрание документов, формируемое в соответствии с задачами библиотеки по удовлетворению информационных потребностей ее пользователей с учетом типа библиотеки на основе профиля комплектования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52635"/>
          <w:sz w:val="24"/>
          <w:szCs w:val="24"/>
        </w:rPr>
        <w:t>комплектование фонда </w:t>
      </w:r>
      <w:r>
        <w:rPr>
          <w:rFonts w:cs="Times New Roman" w:ascii="Times New Roman" w:hAnsi="Times New Roman"/>
          <w:color w:val="052635"/>
          <w:sz w:val="24"/>
          <w:szCs w:val="24"/>
        </w:rPr>
        <w:t>- совокупность процессов выявления, отбора, заказа, приобретения, получения и регистрации документов, соответствующих задачам библиотек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52635"/>
          <w:sz w:val="24"/>
          <w:szCs w:val="24"/>
        </w:rPr>
        <w:t>учет библиотечного фонда </w:t>
      </w:r>
      <w:r>
        <w:rPr>
          <w:rFonts w:cs="Times New Roman" w:ascii="Times New Roman" w:hAnsi="Times New Roman"/>
          <w:color w:val="052635"/>
          <w:sz w:val="24"/>
          <w:szCs w:val="24"/>
        </w:rPr>
        <w:t>– совокупность правил и процедур, обеспечивающих регистрацию и обобщение сведений о величине, составе, движении фонда и его стоимост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52635"/>
          <w:sz w:val="24"/>
          <w:szCs w:val="24"/>
        </w:rPr>
        <w:t>библиотека </w:t>
      </w:r>
      <w:r>
        <w:rPr>
          <w:rFonts w:cs="Times New Roman" w:ascii="Times New Roman" w:hAnsi="Times New Roman"/>
          <w:color w:val="052635"/>
          <w:sz w:val="24"/>
          <w:szCs w:val="24"/>
        </w:rPr>
        <w:t>–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52635"/>
          <w:sz w:val="24"/>
          <w:szCs w:val="24"/>
        </w:rPr>
        <w:t>библиотечный каталог </w:t>
      </w:r>
      <w:r>
        <w:rPr>
          <w:rFonts w:cs="Times New Roman" w:ascii="Times New Roman" w:hAnsi="Times New Roman"/>
          <w:color w:val="052635"/>
          <w:sz w:val="24"/>
          <w:szCs w:val="24"/>
        </w:rPr>
        <w:t>– совокупность расположенных по определенным правилам библиографических записей на документы, раскрывающая состав и содержание фонда библиотеки (информационного центра)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52635"/>
          <w:sz w:val="24"/>
          <w:szCs w:val="24"/>
        </w:rPr>
        <w:t>обязательный экземпляр</w:t>
      </w:r>
      <w:r>
        <w:rPr>
          <w:rFonts w:cs="Times New Roman" w:ascii="Times New Roman" w:hAnsi="Times New Roman"/>
          <w:color w:val="052635"/>
          <w:sz w:val="24"/>
          <w:szCs w:val="24"/>
        </w:rPr>
        <w:t> - экземпляры изготовленных по заказу организаций, различных видов документов, подлежащие безвозмездной передаче производителями документов в соответствующие организации и учреждения в порядке и количестве, установленных закон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.4. Цель исполнения муниципальной функци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Муниципальная функция должна включать в себ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.4.1. Формирование наиболее полного в пределах муниципального образования универсального библиотечного фонда документов и других ресурсов на различных носителях, в том числе максимально полного краеведческого фонда документов о муниципальном образован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.4.2. Централизованное комплектование библиотечных фондов, каталогизация и создание сводных каталогов, баз данных на библиотечный фонд и библиотечные ресурсы библиотек муниципального района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1.4.3. Учет и изучение библиотечного фонд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.4.4. Размещение и расстановку документов библиотечного фонд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.4.5. Обеспечение сохранности фонда библиотек муниципального образов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.4.6. Раскрытие состава и содержания библиотечного фонда с помощью традиционных и электронных каталогов, картотек и баз данных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2.</w:t>
      </w:r>
      <w:r>
        <w:rPr>
          <w:rFonts w:cs="Times New Roman" w:ascii="Times New Roman" w:hAnsi="Times New Roman"/>
          <w:color w:val="052635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Стандарт предоставления муниципальной услуг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1.Настоящий Стандарт устанавливает основные требования, определяющие качество исполнения муниципальной услуги. Стандартом исполнения муниципальной услуги устанавливаются обязательные требования, обеспечивающие необходимый уровень качества и доступности муниципальной услуги в целом, а также на каждом этапе ее исполн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2. Наименование муниципальной услуг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, учет, изучение, обеспечение физической сохранности и  безопасности фондов библиотеки»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3. Наименование уполномоченного, исполняющего муниципальную услуг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Муниципальную услугу непосредственно предоставляет районное муниципальное казенное  учреждение культуры «Каргапольская межпоселенческая центральная библиотека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4. Результат исполнения муниципальной услуг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Результатом исполнения муниципальной функции являе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52635"/>
          <w:sz w:val="24"/>
          <w:szCs w:val="24"/>
        </w:rPr>
        <w:t>комплектование фондов отечественными и зарубежными изданиями, периодической печатью, аудио- и видеоматериалами, мультимедийными издания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52635"/>
          <w:sz w:val="24"/>
          <w:szCs w:val="24"/>
        </w:rPr>
        <w:t>обработка фондов и раскрытие их с помощью системы каталогов, картотек, книжно-иллюстрированных выставок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52635"/>
          <w:sz w:val="24"/>
          <w:szCs w:val="24"/>
        </w:rPr>
        <w:t>формирование библиотечного фонда с учетом образовательных потребностей и культурных запросов населения, обеспечение его сохранност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52635"/>
          <w:sz w:val="24"/>
          <w:szCs w:val="24"/>
        </w:rPr>
        <w:t>сохранность фондов, возможность контроля за использованием фондов, осуществление санитарно-гигиенических мероприятий и реставрационных рабо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5. Срок исполнения муниципальной функ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Муниципальная функция исполняется постоянно в порядке режима работы органа и учреждения, исполняющих муниципальную функцию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52635"/>
          <w:sz w:val="24"/>
          <w:szCs w:val="24"/>
        </w:rPr>
        <w:t>сроки хранения документа в фонде зависят от востребованности, экземплярности, степени износа и устарелости содержания докумен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52635"/>
          <w:sz w:val="24"/>
          <w:szCs w:val="24"/>
        </w:rPr>
        <w:t>документы, имеющие непреходящее значение для данной местности, должны храниться постоянно. В целях сохранности таких документов пользователям предоставляются их копи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52635"/>
          <w:sz w:val="24"/>
          <w:szCs w:val="24"/>
        </w:rPr>
        <w:t>списание документов из фондов библиотек проводится ежегодно по причинам ветхости, устарелости по содержанию, утере читател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6.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>Перечень правовых актов, непосредственно регулирующих исполнение муниципальной услуг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) Конституция Российской Федер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) Гражданский кодекс Российской Федер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3) Федеральный закон Российской Федерации от 07.02.1992 N 2300-1 "О защите прав потребителей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4) Федеральный закон Российской Федерации от 30.03.1999 N 52-ФЗ "О санитарно-эпидемиологическом благополучии населения"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5) Федеральный Закон Российской Федерации от 21.12.1994г. № 69-ФЗ «О пожарной безопасности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6)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7) «Основы законодательства РФ о культуре» от 09.10.1992г. N 3612-1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8) Федеральный закон от 29.12.1994 № 78-ФЗ «О библиотечном деле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9)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0) Федеральный закон от 29.12.1994 №77-ФЗ «Об обязательном экземпляре документов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1)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2) Приказ Минкультуры России от 14.11.1997 № 682 «Основные положения организации сети муниципальных общедоступных (публичных) библиотек в субъектах Российской Федерации»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13) Специальные </w:t>
      </w:r>
      <w:hyperlink r:id="rId2">
        <w:r>
          <w:rPr>
            <w:rStyle w:val="InternetLink"/>
            <w:rFonts w:cs="Times New Roman" w:ascii="Times New Roman" w:hAnsi="Times New Roman"/>
            <w:color w:val="1759B4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color w:val="052635"/>
          <w:sz w:val="24"/>
          <w:szCs w:val="24"/>
        </w:rPr>
        <w:t> пожарной безопасности государственных и муниципальных архивов Российской Федерации, утвержденные Приказом Министерства культуры РФ от 12 января 2009 г. N 3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4)</w:t>
      </w:r>
      <w:r>
        <w:rPr>
          <w:rFonts w:cs="Times New Roman" w:ascii="Times New Roman" w:hAnsi="Times New Roman"/>
          <w:sz w:val="24"/>
          <w:szCs w:val="24"/>
        </w:rPr>
        <w:t xml:space="preserve"> Закон Курганской области «О библиотечном деле в Курганской области» от 23.12.1997 г.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5)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 Каргапольский район</w:t>
      </w:r>
      <w:r>
        <w:rPr>
          <w:rFonts w:cs="Times New Roman" w:ascii="Times New Roman" w:hAnsi="Times New Roman"/>
          <w:color w:val="052635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16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 Администрации Каргапольского района «Об утверждении перечня муниципальных услуг, предоставляемых муниципальными казенными учреждениями    культуры и искусства Каргапольского района, подведомственных Отделу культуры   Администрации Каргапольского района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став РМКУК «Каргапольская межпоселенческая центральная библиотека»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18) И</w:t>
      </w:r>
      <w:r>
        <w:rPr>
          <w:rFonts w:cs="Times New Roman" w:ascii="Times New Roman" w:hAnsi="Times New Roman"/>
          <w:sz w:val="24"/>
          <w:szCs w:val="24"/>
        </w:rPr>
        <w:t xml:space="preserve">ные действующие нормативные правовые акты Российской Федерации,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рганской области, муниципального образования Каргапольский райо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7. Информационное обеспечение исполнения муниципальной услуг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7.1. Информация о порядке и правилах исполнения муниципальной услуги должна быть доступной для населения. 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2.7.2 Районное муниципальное казенное  учреждение культуры «Каргапольская межпоселенческая центральная библиотека» обязано довести до сведения населения информацию о своем местонахождении и о перечне предоставляемых услуг. Данная информация предоставляется следующими способами, обеспечивающими ее доступность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) публикация Административного регламента в средствах массовой информации и сети Интернет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) размещение информации у входа в библиотеку: наименование библиотеки и информация о режиме ее работ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3) размещение в библиотеке информационных стендов, на которых должна быть следующая информация: сведения о бесплатных и платных услугах, требования к получателю услуги, правила пользования библиотекой, соблюдение которых обеспечивает качественное выполнение муниципальной функции, порядок работы с обращениями и жалобами граждан, прейскурант платных услуг, настоящий Регламент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4) информирование по телефону: сотрудники библиотеки во время работы учреждения в случае обращения граждан по телефону предоставляют необходимые разъяснения об исполнении муниципальной функ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5) информирование при личном обращении: сотрудники библиотеки во время работы учреждения в случае личного обращения граждан предоставляют необходимые разъяснения об исполнении муниципальной функ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2.7.3. Районное муниципальное казенное  учреждение культуры «Каргапольская межпоселенческая центральная библиотека»  обязано информировать потребителей муниципальной функции о новых поступлениях книжных изданий посредство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52635"/>
          <w:sz w:val="24"/>
          <w:szCs w:val="24"/>
        </w:rPr>
        <w:t>информационных стендов, размещаемых в каждой библиотек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52635"/>
          <w:sz w:val="24"/>
          <w:szCs w:val="24"/>
        </w:rPr>
        <w:t>системы каталогов и картотек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52635"/>
          <w:sz w:val="24"/>
          <w:szCs w:val="24"/>
        </w:rPr>
        <w:t>бюллетеня новых поступл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8. Основные факторы, влияющие на качество исполнения муниципальной услуги. Факторами, влияющими на качество исполнения муниципальной услуги, явля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8.1. Наличие и состояние документов, в соответствии с которыми функционирует РМКУК  «Каргапольская межпоселенческая центральная библиотека»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) Устав учрежд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) правила внутреннего трудового распорядка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3) правила пользования библиотеко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4) санитарные правила и норм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5) государственные стандарты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6) должностные инструк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7) инструкции по охране труда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8) каталоги (учетный, алфавитный, систематический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9) библиотечно-библиографическая классификац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0) каталожные карточк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11) инвентарные книг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2) книга движения книжного фонд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3) иные докумен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8.2. Условия размещения, обеспечение требований к удобству и комфортности, безопас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Библиотеки должны располагаться с учетом территориальной доступности. Библиотеки размещаются в специально предназначенных зданиях и помещениях, территориально доступных для населения, должны соответствовать требованиям санитарных норм и правил, норм охраны труда и техники безопасности для пользователей, сотрудников и ресурсов, и обеспеченных всеми средствами коммунально-бытового обслуживания и телефонной связью в соответствии с действующими нормами и правилами. Площадь помещений, занимаемой библиотекой, должна обеспечивать размещение персонала библиотеки и получателей услуг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8.3. Наличие специального технического оснащения РМКУК «Каргапольская межпоселенческая центральная библиотека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Учреждение должно быть оснащено специальным оборудованием, аппаратурой и приборами, отвечающими требованиям стандартов, технических условий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Неисправное специальное оборудование, приборы и аппаратура, дающие при работе сомнительные результаты, заменяются или ремонтируются (если они подлежат ремонту), а пригодность отремонтированных, должна быть подтверждена проверк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Требования к комплектованию и обновлению библиотечных фонд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Библиотека должна иметь фонд документов, обеспечивающий требованиям пользователей и отвечающий характеристика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52635"/>
          <w:sz w:val="24"/>
          <w:szCs w:val="24"/>
        </w:rPr>
        <w:t>разумный объе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52635"/>
          <w:sz w:val="24"/>
          <w:szCs w:val="24"/>
        </w:rPr>
        <w:t>информативность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52635"/>
          <w:sz w:val="24"/>
          <w:szCs w:val="24"/>
        </w:rPr>
        <w:t>постоянная обновляем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Фонд публичной библиотеки, обслуживающей все категории местных жителей, должен быть универсальным по содержанию и включать широкий диапазон документов разных форматов и на разных носител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хранения значимости фонда библиотеки необходимо его постоянное обновление. Ежегодное обновление фонда на 1 жителя должно составлять не менее 0,2 книги; 0,02 звукозаписи; 0,004 видеозаписи; 0,004 электронного издания. В составе фонда должно содержаться до 50% наименований документов за последние 10 лет на различных носителях информации. Полностью фонд муниципальной библиотеки должен обновляться в течение 15–20 л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Библиотека должна получать обязательный местный экземпляр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а должна получать экземпляры местных и региональных газет, журналов и книг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  менее 1 названия местной периодик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 менее 1 названия региональной периодики и книг, выходящих на территории обла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 менее 1 экземпляра книг, выходящих на территории  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В составе фонда периодических изданий должны быть профессиональные издания для библиоте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В библиотеках должны соблюдаться все необходимые условия для обеспечения сохранности фонда в соответствии с установленными нормами размещения, освещения, состояния воздуха, температурного режима, пожарной сигнализации и их эффективного использования. В целях сохранности фонда в библиотеках должны проводиться плановые и внеплановые проверки. Плановая проверка осуществляется в следующие срок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- центральная библиотека - 1раз в 5 лет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- сельские библиотеки - 1 раз в 5 л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Внеплановые проверки проводятся при смене работни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В библиотеках должны быть приняты все меры по обеспечению безопасности получателей услуги и персонала, защиты ресурсов. Помещения должны быть оборудованы системами пожарной безопасности и защиты, лаконичными и понятными надписями и указателями о передвижении людей внутри здания. Помещения библиотеки должно обеспечивать свободные пути для эвакуации пользователей и фонда. Двери основных и эвакуационных выходов не должны быть заперты на замки и трудно открывающиеся запоры. В зимнее время подходы к библиотеке должны быть очищены от снега и льд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2.8.4. Укомплектованность РМКУК «Каргапольская межпоселенческая центральная библиотека» специалистами и их квалификац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Наряду с соответствующей квалификацией и профессионализмом все сотрудники Учреждения должны обладать морально-этическими качествами, чувством ответствен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При исполнении муниципальной функции работники Учреждения должны быть максимально вежливыми, внимательными, терпеливыми, умеющими своевременно помочь посетителям во всех интересующих их вопрос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9. Качественное исполнение функции характеризую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- библиотечный фонд, соответствующий информационным потребностям и запросам  пользователей;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52635"/>
          <w:sz w:val="24"/>
          <w:szCs w:val="24"/>
        </w:rPr>
        <w:t>эстетичность, комфортность, социальная адресность, точность, своевременность, актуальность и безопасность муниципальной функ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Эстетичность и комфортность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52635"/>
          <w:sz w:val="24"/>
          <w:szCs w:val="24"/>
        </w:rPr>
        <w:t>исполняемая функция должна соответствовать требованиям эстетичности, оформление культурно-досуговых 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 услу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Требования социальной адресности должны предусматривать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52635"/>
          <w:sz w:val="24"/>
          <w:szCs w:val="24"/>
        </w:rPr>
        <w:t>доступность и обеспеченность населения услугами, соответствие услуги ожиданиям различных групп получателей услуг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Точность и своевременность исполнения услуг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52635"/>
          <w:sz w:val="24"/>
          <w:szCs w:val="24"/>
        </w:rPr>
        <w:t>учреждение должно оказывать выбранный получателем вид услуги в сроки, установленные Административными регламент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10. Критерии оценки качества услуг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52635"/>
          <w:sz w:val="24"/>
          <w:szCs w:val="24"/>
        </w:rPr>
        <w:t>полнота исполнения функции в соответствии с установленными настоящим административным регламентом и иными нормативными документами, требованиями ее предоставл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52635"/>
          <w:sz w:val="24"/>
          <w:szCs w:val="24"/>
        </w:rPr>
        <w:t>результативность исполнения функции, которая оценивается путем сравнения требований по фактическому уровню их предоставления, а также путем анализа спроса на соответствующие услуги и путем проведения социологических опро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Качественное исполнение функции должно обеспечивать расширение общего и культурного уровня, сферы общения населения, способствовать поднятию жизненного тонуса населения, содействию в мобилизации духовных, личностных, интеллектуальных и физических ресурсов, отвлечению от трудностей, конфликтов и преодолению стрессовых ситуаций, развитию творческих начал, повышению творческой активности у населения, всестороннему развитию детей и подростков, нравственному, эстетическому, патриотическому воспитанию гражда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Система индикаторов (характеристик) качества исполнения функци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7365"/>
        <w:gridCol w:w="1587"/>
      </w:tblGrid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ы качества муниципальной функции</w:t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яемость библиотечного фонда (для новых поступлений в общем объеме хранения)</w:t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0,5% в год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экземпляров библиотечного фонда для детей в общем объеме библиотечного фонда</w:t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%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остребованных экземпляров библиотечного фонда в общем объеме библиотечного фонда</w:t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0%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овых поступлений (% новых поступлений от книговыдачи)</w:t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,8%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аемость библиотечного фонда*</w:t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,6</w:t>
            </w:r>
          </w:p>
        </w:tc>
      </w:tr>
      <w:tr>
        <w:trPr>
          <w:trHeight w:val="1275" w:hRule="atLeast"/>
        </w:trPr>
        <w:tc>
          <w:tcPr>
            <w:tcW w:w="4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36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обеспеченность**</w:t>
            </w:r>
          </w:p>
          <w:p>
            <w:pPr>
              <w:pStyle w:val="Normal"/>
              <w:spacing w:lineRule="auto" w:line="12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одного жителя</w:t>
            </w:r>
          </w:p>
          <w:p>
            <w:pPr>
              <w:pStyle w:val="Normal"/>
              <w:spacing w:lineRule="auto" w:line="12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одного пользователя</w:t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2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6</w:t>
            </w:r>
          </w:p>
          <w:p>
            <w:pPr>
              <w:pStyle w:val="Normal"/>
              <w:spacing w:lineRule="auto" w:line="12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3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учета проверок качества оказания услуги; наличие книги (журнала) отзывов и предложений, при условии нахождения ее в доступном для потребителей месте</w:t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* обращаемость (интенсивное использование документального фонда библиотеки) рассчитывается как отношение Книговыдачи к Книжному фонд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** книгообеспеченность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52635"/>
          <w:sz w:val="24"/>
          <w:szCs w:val="24"/>
        </w:rPr>
        <w:t>на одного жителя рассчитывается как отношение Книжного фонда учреждения к количеству жителей соответствующего территориального округ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52635"/>
          <w:sz w:val="24"/>
          <w:szCs w:val="24"/>
        </w:rPr>
        <w:t>на одного пользователя рассчитывается как отношение Книжного фонда к количеству пользователе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3.Административные процедуры исполнения муниципальной функ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3.1. В рамках исполнения муниципальной функции производятся работы в следующем порядке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- подача заявок библиотекарем, библиотекарем сельской библиотеки или заведующей отделом обслуживания в письменной или устной форме на приобретение необходимой литературы, которой нет в библиотечном фонде посел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подбор документов по каталогам источников комплектования, заказ литературы в книжных магазинах и книжных издательствах, оформление договоров на поставку литературы, оплата счетов, доставка литературы, сверка наличия экземплярност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- техническая обработка поступающей литературы, распределение в библиотеки Каргапольского района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- оформление подписки на газеты и журналы для библиотек Каргапольского район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ведение учета библиотечного фонда в традиционном и электронном формате и в процессе его ведения обеспечение фиксации сведений о его величине, составе и движении фонда в соответствии с действующим законодательством, принятой технологией и методико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работа со справочным аппаратом в помощь комплектованию библиотечных фондов РМКУК «КМЦБ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ведение учетного каталога, сводного алфавитного и систематического каталогов, сводной картотеки периодических изданий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- изучение состава и использование библиотечного фонд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оказание методической помощи библиотекам в ведении учетных документов библиотечного фонда, каталогов библиотеки, картотек в помощь комплектованию библиотечного фонд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сохранность книжного фонда, обеспечение его целости и нормального физического состояния документов, хранящихся в фонде, осуществляется методами нормативного содержания фонда и охраной его от порчи и расхищений, поддержанием фонда в нормативном санитарно-гигиеническом состоянии, организацией переплетных работ, определением и соблюдением условий и сроков хранения периодических изданий и других докумен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3.2. Основные требования к формированию фондов муниципальных библиотек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) Библиотечные фонды муниципальных библиотек формируются на основе печатных и иных носителей информации и должны содержать источники информации по всем основным отраслям зн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) Пополнение фондов новыми изданиями осуществляется за счет ежегодного планового комплектования, книгообмена, безвозмездной передачи изданий, получения в дар, подписки на периодические издания, а также на основе получения ими в случаях, предусмотренных законодательств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3) Текущее плановое комплектование библиотечных фондов муниципальных библиотек осуществляется путем приобретения печатных изданий и иных носителей информации в издательствах, а также у юридических и физических лиц в порядке, установленном законодательств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4) При комплектовании библиотечных фондов учитываются потребности населения, в том числе лиц с ограниченными возможностями здоровья, читательский спрос, данные об использовании уже имеющегося собрания докумен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Библиотечный фонд обязательно содержит краеведческие местные периодические издания, материалы, книги и другие документы, имеющие отношение к данной местност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4. Порядок и формы контроля за предоставлением муниципальной услуг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4.1. Текущий контроль за соблюдением и исполнением ответствен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директором РМКУК «КМЦБ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4.2. Текущий контроль за полнотой и качеством предоставления муниципальной услуги, осуществляется директором РМКУК «КМЦБ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4.3. Внешний контроль за полнотой и качеством предоставления муниципальной услуги осуществляется руководителем Отдела культуры Администрации Каргапольского 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отрудни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4.4. Проверки могут быть плановыми и внеплановыми. Внеплановые проверки проводятся по мере поступления жалоб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о результатам проверки составляется справ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4.5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, и принимаемого им решения при предоставлении муниципальной услуг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5.1. Заявители вправе обжаловать действия (бездействие) сотрудников и решения, принятые в ходе предоставления муниципальной услуги, в досудебном поряд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5.2. Заявители имеют право обратиться с жалобой лично или направить письменное заявление (жалобу), в соответствии с уровнем подчиненности должностного лица, действия (бездействие) которого обжалуется, к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1) Директору РМКУК «КМЦБ» по адресу: Курганская область, Каргапольский район, р.п. Каргаполье, ул. Калинина, д. 25, контактный телефон 8 (35 256 2-19-48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) Руководителю Отдела культуры Администрации Каргапольского района  по адресу: Курганская область, Каргапольский район, р.п. Каргаполье, ул. Калинина, д. 25, контактный телефон 8 (35 256 2-17-50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2635"/>
          <w:sz w:val="24"/>
          <w:szCs w:val="24"/>
        </w:rPr>
        <w:t>5.3. Основанием для начала досудебного (внесудебного) обжалования является заявление (жалоба), поступившее лично от получателя услуги (уполномоченного лица) или направленное в виде почтового отправ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5.4. Прием и рассмотрение жалоб граждан осуществляется в соответствии с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5.5. Жалоба подается в письменной форме и должна содержать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при подаче физическим лицом: фамилию, имя, отчество (последнее при наличии) физического лица, его место жительства или пребывания; при подаче обращения юридическим лицом его наименование, адрес, дату подач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наименование органа, учреждения и (или) структурного подразделения и (или) должности и (или) фамилию, имя и отчество (последнее при наличии) специалиста (при наличии информации), решение, действие (бездействие) которого обжалуетс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содержательную характеристику обжалуемого действия (бездействия), реш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К жалобе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Жалоба подписывается подавшим её физическим лицом или руководителем (заместителем руководителя) юридического лиц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5.6. По результатам рассмотрения жалобы принимается решение об 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Письменный ответ направляется заявителю не позднее 30 дней со дня регистрации письменного обращ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В случае если жалобе требуется провести проверку, срок рассмотрения обращения может быть продлен, но не более чем на 30 дней. О продлении срока рассмотрения жалобы автор обращения уведомляется письменно с указанием причин прод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5.7. Жалоба заявителя в ходе представления муниципальной услуги, в которой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) содержатся нецензурные или оскорбительные выражения - может быть оставлена без ответа по существу поставленных в ней вопросов, с сообщением заявителю, направившему жалобу, о недопустимости злоупотребления право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) не указаны фамилия гражданина, направившего обращение, и почтовый адрес, по которому должен быть направлен ответ - ответ на него не дается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3) обжалуется судебное решение - возвращается заявителю, направившему обращение, с разъяснение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а</w:t>
        </w:r>
      </w:hyperlink>
      <w:r>
        <w:rPr>
          <w:rFonts w:cs="Times New Roman" w:ascii="Times New Roman" w:hAnsi="Times New Roman"/>
          <w:color w:val="052635"/>
          <w:sz w:val="24"/>
          <w:szCs w:val="24"/>
        </w:rPr>
        <w:t xml:space="preserve"> обжалования данного судебного реш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4) текст не поддается прочтению - ответ не дается, о чем в течение семи дней со дня регистрации обращения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5)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лицо, уполномоченное на рассмотрение жалобы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направлялась одному и тому же сотруднику. О данном решении уведомляется заявитель, направивший жалобу (его уполномоченный представитель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Письменный ответ с указанием причин отказа в рассмотрении жалобы направляется заявителю не позднее 15 дней с момента ее получ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5.8. В случае подтверждения в ходе проведения проверок фактов, изложенных в жалобе на действия (бездействие) и решения сотрудников, ответственных за выполнение административного действия, принимаемые (осуществляемые) в ходе предоставления муниципальной услуги, сотрудник, допустивший нарушения, привлекается к дисциплинарной ответствен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5.9. 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, в котором указывается право заявителя обжаловать решение, принятое органом местного самоуправления, в судебном порядке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Информация  о местонахождении, графике работы, контактных телефонах (телефонах для справ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консультаций), адреса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районного муниципального казенного  учреждения культуры </w:t>
      </w:r>
    </w:p>
    <w:p>
      <w:pPr>
        <w:pStyle w:val="Normal"/>
        <w:spacing w:lineRule="auto" w:line="240" w:before="0" w:after="0"/>
        <w:jc w:val="center"/>
        <w:rPr/>
      </w:pPr>
      <w:r>
        <w:rPr/>
        <w:t>«Каргапольская межпоселенческая центральная библиотека»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531"/>
      </w:tblGrid>
      <w:tr>
        <w:trPr>
          <w:trHeight w:val="29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МКУК «КМЦБ»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унова Светлана Юрьевн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rgbib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920, Курганская область, Каргапольский район, р.п. Каргаполье, ул. Калинина д.25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Директор - 8 (35 25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9-48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обслуживания -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8 (35 25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9-8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работы РМКУК «Каргапольская межпоселенческая центральная библиотека»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Пятница  с  8.00 – 18.00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 с 10.00 -18.00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 день – суб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отдела комплектования и обработки РМКУК «КМЦБ»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Пятница  с  8.00 – 16.00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ной день – суббота, воскресень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число  каждого месяца – санитарный ден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Учреждение  работает на час короче, в соответствии с Трудовым кодексом Российской Федер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5263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52635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Spacing"/>
        <w:jc w:val="right"/>
        <w:rPr>
          <w:rFonts w:ascii="Times New Roman" w:hAnsi="Times New Roman" w:eastAsia="SimSun;宋体" w:cs="Times New Roman"/>
          <w:b/>
          <w:b/>
          <w:sz w:val="18"/>
          <w:szCs w:val="18"/>
        </w:rPr>
      </w:pPr>
      <w:r>
        <w:rPr>
          <w:rFonts w:eastAsia="SimSun;宋体"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, учет, изучение, обеспечение физической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ности и  безопасности фондов библиотек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3562350" cy="58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сточник комплектования фонда документов библиоте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(книжный магазин, дар, обязательный экземпляр, областные библиотеки, подписк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5.85pt;mso-wrap-distance-left:9.05pt;mso-wrap-distance-right:9.05pt;mso-wrap-distance-top:0pt;mso-wrap-distance-bottom:0pt;margin-top:2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Источник комплектования фонда документов библиоте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(книжный магазин, дар, обязательный экземпляр, областные библиотеки, подписк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78105</wp:posOffset>
                </wp:positionV>
                <wp:extent cx="635" cy="115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20320</wp:posOffset>
                </wp:positionV>
                <wp:extent cx="3562350" cy="353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ием докумен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(книги, брошюры, электронные изд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7.8pt;mso-wrap-distance-left:9.05pt;mso-wrap-distance-right:9.05pt;mso-wrap-distance-top:0pt;mso-wrap-distance-bottom:0pt;margin-top:1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рием документов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(книги, брошюры, электронные изд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635" cy="115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54305</wp:posOffset>
                </wp:positionV>
                <wp:extent cx="3562350" cy="552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верка докумен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с записями сопроводительного материала. (Договор купли-продажи, платежное поручение, счет, счет-фактура, товарная накладная,  акт приема-передачи, акт прием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3.5pt;mso-wrap-distance-left:9.05pt;mso-wrap-distance-right:9.05pt;mso-wrap-distance-top:0pt;mso-wrap-distance-bottom:0pt;margin-top:12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верка документов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с записями сопроводительного материала. (Договор купли-продажи, платежное поручение, счет, счет-фактура, товарная накладная,  акт приема-передачи, акт прием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90195</wp:posOffset>
                </wp:positionV>
                <wp:extent cx="635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193675</wp:posOffset>
                </wp:positionV>
                <wp:extent cx="3562350" cy="419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формление сопроводительных докумен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для передачи в  централизованную бухгалтери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дела культу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3pt;mso-wrap-distance-left:9.05pt;mso-wrap-distance-right:9.05pt;mso-wrap-distance-top:0pt;mso-wrap-distance-bottom:0pt;margin-top:1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формление сопроводительных документов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для передачи в  централизованную бухгалтерию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Отдела культу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49065</wp:posOffset>
                </wp:positionH>
                <wp:positionV relativeFrom="paragraph">
                  <wp:posOffset>300355</wp:posOffset>
                </wp:positionV>
                <wp:extent cx="394335" cy="392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119380</wp:posOffset>
                </wp:positionV>
                <wp:extent cx="3562350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ет документов в РМКУК «КМЦ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.5pt;mso-wrap-distance-left:9.05pt;mso-wrap-distance-right:9.05pt;mso-wrap-distance-top:0pt;mso-wrap-distance-bottom:0pt;margin-top:9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Учет документов в РМКУК «КМЦ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44450</wp:posOffset>
                </wp:positionV>
                <wp:extent cx="2756535" cy="933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ммарный уче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Разбор документов по отраслям знаний, языкам. Подсчет числа документов, суммы в денежном выражении.  Запись документов в  сводную  «Книгу суммарного учета» РМКУК «КМЦБ» с № сопроводительн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73.5pt;mso-wrap-distance-left:9.05pt;mso-wrap-distance-right:9.05pt;mso-wrap-distance-top:0pt;mso-wrap-distance-bottom:0pt;margin-top:3.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уммарный учет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Разбор документов по отраслям знаний, языкам. Подсчет числа документов, суммы в денежном выражении.  Запись документов в  сводную  «Книгу суммарного учета» РМКУК «КМЦБ» с № сопроводитель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44450</wp:posOffset>
                </wp:positionV>
                <wp:extent cx="2762250" cy="9258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дготовка докумен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для передач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сельские библиоте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2.9pt;mso-wrap-distance-left:9.05pt;mso-wrap-distance-right:9.05pt;mso-wrap-distance-top:0pt;mso-wrap-distance-bottom:0pt;margin-top:3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одготовка документов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для передач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 сельские библиотеки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8255</wp:posOffset>
                </wp:positionV>
                <wp:extent cx="635" cy="1155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-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8255</wp:posOffset>
                </wp:positionV>
                <wp:extent cx="635" cy="1155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-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104140</wp:posOffset>
                </wp:positionV>
                <wp:extent cx="2762250" cy="5835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ндивидуальный уч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Запись документов в «Инвентарную книгу» с присвоением инвентарного номер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5.95pt;mso-wrap-distance-left:9.05pt;mso-wrap-distance-right:9.05pt;mso-wrap-distance-top:0pt;mso-wrap-distance-bottom:0pt;margin-top:8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Индивидуальный уче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 Запись документов в «Инвентарную книгу» с присвоением инвентарного номер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104140</wp:posOffset>
                </wp:positionV>
                <wp:extent cx="2762250" cy="5835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брабо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 штемпелевание каждого документ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ределение  по отделам РМКУК «КМЦБ» и сельским библиотек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5.95pt;mso-wrap-distance-left:9.05pt;mso-wrap-distance-right:9.05pt;mso-wrap-distance-top:0pt;mso-wrap-distance-bottom:0pt;margin-top:8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брабо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,  штемпелевание каждого документа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аспределение  по отделам РМКУК «КМЦБ» и сельским библиотека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635" cy="1155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635" cy="1155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135890</wp:posOffset>
                </wp:positionV>
                <wp:extent cx="2762250" cy="704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Запись в книгу суммарного учета постоянной части фон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документов сельских библиот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10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Запись в книгу суммарного учета постоянной части фонд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документов сельских библиоте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135890</wp:posOffset>
                </wp:positionV>
                <wp:extent cx="2762250" cy="7048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верка поступивших докумен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со служебным алфавитным каталогом, отбор повторных экземпляр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10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верка поступивших документов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со служебным алфавитным каталогом, отбор повторных экземпляр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84785</wp:posOffset>
                </wp:positionV>
                <wp:extent cx="635" cy="1155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84785</wp:posOffset>
                </wp:positionV>
                <wp:extent cx="635" cy="1155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289560</wp:posOffset>
                </wp:positionV>
                <wp:extent cx="2762250" cy="8191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формление подпи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на периодические издания для отделов РМКУК «КМЦБ» и сельских библиоте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22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формление подписки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на периодические издания для отделов РМКУК «КМЦБ» и сельских библиот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289560</wp:posOffset>
                </wp:positionV>
                <wp:extent cx="2762250" cy="8191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оставление библиографической записи для САК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Составление библиографического описания документа,  указание цены, инвентарного номера, шиф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22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оставление библиографической записи для САК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Составление библиографического описания документа,  указание цены, инвентарного номера, шиф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39190</wp:posOffset>
                </wp:positionV>
                <wp:extent cx="1270" cy="21018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9.7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367790</wp:posOffset>
                </wp:positionV>
                <wp:extent cx="4924425" cy="5715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е муниципальной услуги пользова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формление, выдача фонда документ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107.7pt;width:387.7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е муниципальной услуги пользователю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формление, выдача фонда документо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567690</wp:posOffset>
                </wp:positionV>
                <wp:extent cx="635" cy="2095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786765</wp:posOffset>
                </wp:positionV>
                <wp:extent cx="4933950" cy="3905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ием документов  отделами РМКУК «КМЦБ», сельскими библиоте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0.75pt;mso-wrap-distance-left:9.05pt;mso-wrap-distance-right:9.05pt;mso-wrap-distance-top:0pt;mso-wrap-distance-bottom:0pt;margin-top:61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рием документов  отделами РМКУК «КМЦБ», сельскими библиоте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B8858868C6C82826D810E65E6FA97754FB85A882BCA058C5FB2A35DB06E515C6D086D2D456DcFg6H" TargetMode="External"/><Relationship Id="rId3" Type="http://schemas.openxmlformats.org/officeDocument/2006/relationships/hyperlink" Target="consultantplus://offline/main?base=ROS;n=112867;fld=134;dst=1015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27:00Z</dcterms:created>
  <dc:creator>*</dc:creator>
  <dc:description/>
  <cp:keywords/>
  <dc:language>en-US</dc:language>
  <cp:lastModifiedBy>Пользователь Windows</cp:lastModifiedBy>
  <cp:lastPrinted>2015-08-31T10:15:00Z</cp:lastPrinted>
  <dcterms:modified xsi:type="dcterms:W3CDTF">2015-10-07T09:09:00Z</dcterms:modified>
  <cp:revision>6</cp:revision>
  <dc:subject/>
  <dc:title>                                 Приложение к постановлению Администрации</dc:title>
</cp:coreProperties>
</file>