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1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.п. Каргаполье                                                                                                       </w:t>
        <w:tab/>
        <w:tab/>
        <w:t>от 26.01.2024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едседатель комиссии: Колясников Сергей Викторович - заместитель Главы Каргапольского муниципального округа по социальным вопроса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Кашин Владимир Александрович - управляющий делами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екретарь комиссии: Патракова Галина Владимировна - ведущи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 xml:space="preserve">Мосевич Марина Валерьевна -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 по финансам – руководитель Финансового управления 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sz w:val="24"/>
          <w:szCs w:val="24"/>
        </w:rPr>
        <w:t xml:space="preserve">Липнягова Светлана Сергеевна - 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 по экономическому развит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атракова Мария Николаевна - главный специалист отдела правовой и кадровой работы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Ленева Елена Сергеевна - председатель координационного совета профсоюзов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став комиссии входит 9 членов комиссии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1. </w:t>
      </w:r>
      <w:r>
        <w:rPr>
          <w:rFonts w:cs="Liberation Serif" w:ascii="Liberation Serif" w:hAnsi="Liberation Serif"/>
        </w:rPr>
        <w:t xml:space="preserve">Рассмотрение уведомлений о выполнении иной оплачиваемой работы муниципальными служащими структурных подразделений </w:t>
      </w:r>
      <w:r>
        <w:rPr>
          <w:rFonts w:cs="Liberation Serif" w:ascii="Liberation Serif" w:hAnsi="Liberation Serif"/>
          <w:color w:val="000000"/>
        </w:rPr>
        <w:t>и отраслевых (функциональных) органов Администрации Каргаполь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ШАЛИ ПО ВОПРОС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атракову Г.В., секретаря комиссии, ведущего специалиста отдела правовой и кадровой работы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, ответственного за работу по профилактике коррупционных и иных правонарушений, которой доведена информация в отношении следующих муниципальных служащ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000000"/>
        </w:rPr>
        <w:t>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/>
          <w:color w:val="000000"/>
        </w:rPr>
        <w:t>Ф.И.О., ХХХ</w:t>
      </w:r>
      <w:r>
        <w:rPr>
          <w:rFonts w:cs="Liberation Serif" w:ascii="Liberation Serif" w:hAnsi="Liberation Serif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стоящий протокол подписан всеми присутствующими на заседании членами аттестационной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седатель комиссии:</w:t>
        <w:tab/>
        <w:tab/>
        <w:tab/>
        <w:tab/>
        <w:tab/>
        <w:tab/>
        <w:tab/>
        <w:t>С.В Колясник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меститель председателя комиссии:</w:t>
        <w:tab/>
        <w:tab/>
        <w:tab/>
        <w:tab/>
        <w:tab/>
        <w:t>В.А. Кашин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Секретарь комиссии:</w:t>
      </w:r>
      <w:r>
        <w:rPr>
          <w:rFonts w:cs="Liberation Serif" w:ascii="Liberation Serif" w:hAnsi="Liberation Serif"/>
          <w:color w:val="000000"/>
        </w:rPr>
        <w:t xml:space="preserve"> </w:t>
        <w:tab/>
        <w:tab/>
        <w:tab/>
        <w:tab/>
        <w:tab/>
        <w:tab/>
        <w:tab/>
        <w:t>Г.В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Члены комиссии: </w:t>
        <w:tab/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С.С. Липняг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М.Н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Е.С. Л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Larionova_sn</dc:creator>
  <dc:description/>
  <cp:keywords/>
  <dc:language>en-US</dc:language>
  <cp:lastModifiedBy>User3143</cp:lastModifiedBy>
  <cp:lastPrinted>2024-02-05T11:58:00Z</cp:lastPrinted>
  <dcterms:modified xsi:type="dcterms:W3CDTF">2025-04-12T04:16:00Z</dcterms:modified>
  <cp:revision>81</cp:revision>
  <dc:subject/>
  <dc:title/>
</cp:coreProperties>
</file>