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3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р.п. Каргаполье                                                                                                       </w:t>
        <w:tab/>
        <w:tab/>
        <w:t>от 23.08.2024 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редседатель комиссии: Колясников Сергей Викторович - заместитель Главы Каргапольского муниципального округа по социальным вопроса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меститель председателя комиссии: Чекулина Светлана Николаевна - управляющий делами Администрации Каргапольского муниципальн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екретарь комиссии: Патракова Галина Владимировна - главный специалист отдела правовой и кадровой работы Администрации Каргапольского муниципального округа (ответственный за работу по профилактике коррупционных и иных правонарушений)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комиссии: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 xml:space="preserve">Мосевич Марина Валерьевна -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 по финансам – руководитель Финансового управления Администрации </w:t>
      </w:r>
      <w:r>
        <w:rPr>
          <w:rFonts w:cs="Liberation Serif" w:ascii="Liberation Serif" w:hAnsi="Liberation Serif"/>
        </w:rPr>
        <w:t>Каргапольского 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" w:ascii="Liberation Serif" w:hAnsi="Liberation Serif"/>
          <w:sz w:val="24"/>
          <w:szCs w:val="24"/>
        </w:rPr>
        <w:t xml:space="preserve">Липнягова Светлана Сергеевна - 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 по экономическому развитию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Ленева Елена Сергеевна - председатель координационного совета профсоюзов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состав комиссии входит 9 членов комиссии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ОВЕСТКА ДН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 xml:space="preserve">1. </w:t>
      </w:r>
      <w:r>
        <w:rPr>
          <w:rFonts w:cs="Liberation Serif" w:ascii="Liberation Serif" w:hAnsi="Liberation Serif"/>
        </w:rPr>
        <w:t xml:space="preserve">Рассмотрение уведомлений о намерении выполнять иную оплачиваемую работу муниципальными служащими структурных подразделений </w:t>
      </w:r>
      <w:r>
        <w:rPr>
          <w:rFonts w:cs="Liberation Serif" w:ascii="Liberation Serif" w:hAnsi="Liberation Serif"/>
          <w:color w:val="000000"/>
        </w:rPr>
        <w:t>и отраслевых (функциональных) органов Администрации Каргаполь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ШАЛИ ПО ВОПРОСУ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атракову Г.В., секретаря комиссии, главного специалиста отдела правовой и кадровой работы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>, ответственного за работу по профилактике коррупционных и иных правонарушений, которой доведена информация в отношении следующих муниципальных служащих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- Ф.И.О. ХХХ, </w:t>
      </w:r>
      <w:r>
        <w:rPr>
          <w:rFonts w:cs="Liberation Serif" w:ascii="Liberation Serif" w:hAnsi="Liberation Serif"/>
          <w:color w:val="000000"/>
        </w:rPr>
        <w:t>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31.07.2024 г. № 945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намерении выполнять иную оплачиваемую работу (о выполнении иной оплачиваемой работы) муниципальными служащими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Установить, что в рассматриваемом случае не содержится признаков личной заинтересованности муниципального служащего Ф.И.О.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Ф.И.О. ХХХ</w:t>
      </w:r>
      <w:r>
        <w:rPr>
          <w:rFonts w:cs="Liberation Serif" w:ascii="Liberation Serif" w:hAnsi="Liberation Serif"/>
          <w:color w:val="000000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31.07.2024 г. № 945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намерении выполнять иную оплачиваемую работу (о выполнении иной оплачиваемой работы) муниципальными служащими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Установить, что в рассматриваемом случае не содержится признаков личной заинтересованности муниципального служащего Ф.И.О.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Ф.И.О. ХХХ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31.07.2024 г. № 945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намерении выполнять иную оплачиваемую работу (о выполнении иной оплачиваемой работы) муниципальными служащими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Установить, что в рассматриваемом случае не содержится признаков личной заинтересованности муниципального служащего Ф.И.О.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Ф.И.О. ХХХ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31.07.2024 г. № 945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намерении выполнять иную оплачиваемую работу (о выполнении иной оплачиваемой работы) муниципальными служащими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Установить, что в рассматриваемом случае не содержится признаков личной заинтересованности муниципального служащего Ф.И.О.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Ф.И.О. ХХХ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31.07.2024 г. № 945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намерении выполнять иную оплачиваемую работу (о выполнении иной оплачиваемой работы) муниципальными служащими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ind w:right="-4" w:hanging="0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Установить, что в рассматриваемом случае не содержится признаков личной заинтересованности муниципального служащего Ф.И.О.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Ф.И.О. ХХХ,</w:t>
      </w:r>
      <w:r>
        <w:rPr>
          <w:rFonts w:cs="Liberation Serif" w:ascii="Liberation Serif" w:hAnsi="Liberation Serif"/>
          <w:color w:val="000000"/>
        </w:rPr>
        <w:t xml:space="preserve">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</w:rPr>
        <w:t>Ф.И.О.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31.07.2024 г. № 945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намерении выполнять иную оплачиваемую работу (о выполнении иной оплачиваемой работы) муниципальными служащими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ind w:right="-4" w:hanging="0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Установить, что в рассматриваемом случае не содержится признаков личной заинтересованности муниципального служащего Ф.И.О.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астоящий протокол подписан всеми присутствующими на заседании членами аттестационной комисс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дседатель комиссии:</w:t>
        <w:tab/>
        <w:tab/>
        <w:tab/>
        <w:tab/>
        <w:tab/>
        <w:tab/>
        <w:tab/>
        <w:t>С.В Колясник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меститель председателя комиссии:</w:t>
        <w:tab/>
        <w:tab/>
        <w:tab/>
        <w:tab/>
        <w:tab/>
        <w:t>С.Н. Чекулин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Секретарь комиссии:</w:t>
      </w:r>
      <w:r>
        <w:rPr>
          <w:rFonts w:cs="Liberation Serif" w:ascii="Liberation Serif" w:hAnsi="Liberation Serif"/>
          <w:color w:val="000000"/>
        </w:rPr>
        <w:t xml:space="preserve"> </w:t>
        <w:tab/>
        <w:tab/>
        <w:tab/>
        <w:tab/>
        <w:tab/>
        <w:tab/>
        <w:tab/>
        <w:t>Г.В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Члены комиссии: </w:t>
        <w:tab/>
        <w:tab/>
        <w:tab/>
        <w:tab/>
        <w:tab/>
        <w:tab/>
        <w:tab/>
        <w:tab/>
        <w:t>М.В. Мосевич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С.С. Липняг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Е.С. Ле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3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Tahoma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4:00Z</dcterms:created>
  <dc:creator>Larionova_sn</dc:creator>
  <dc:description/>
  <cp:keywords/>
  <dc:language>en-US</dc:language>
  <cp:lastModifiedBy>User3143</cp:lastModifiedBy>
  <cp:lastPrinted>2024-10-16T14:12:00Z</cp:lastPrinted>
  <dcterms:modified xsi:type="dcterms:W3CDTF">2025-04-12T04:22:00Z</dcterms:modified>
  <cp:revision>89</cp:revision>
  <dc:subject/>
  <dc:title/>
</cp:coreProperties>
</file>