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18415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03.11.2022 г. № 399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5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Об утверждении муниципальной программы «Обеспечение общественного порядка и противодействие преступности в Каргапольском муниципальном округе на 2023-2025 годы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08.07.2013 г. № 315 «О государственных программах Курганской области»,  Уставом Каргапольского муниципального округа Администрация Каргаполь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1. Утвердить муниципальную программу </w:t>
      </w:r>
      <w:r>
        <w:rPr>
          <w:rFonts w:cs="Liberation Serif" w:ascii="Liberation Serif" w:hAnsi="Liberation Serif"/>
          <w:bCs/>
          <w:color w:val="000000"/>
        </w:rPr>
        <w:t>«Обеспечение общественного порядка и противодействие преступности в Каргапольском</w:t>
      </w:r>
      <w:r>
        <w:rPr>
          <w:rFonts w:cs="Liberation Serif" w:ascii="Liberation Serif" w:hAnsi="Liberation Serif"/>
        </w:rPr>
        <w:t xml:space="preserve"> муниципальном округе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</w:rPr>
        <w:t>на 2023-2025 годы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публиковать настоящее постановление в сети «Интернет» на официальном сайте Каргап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. Контроль за исполнением настоящего постановления и мероприятий муниципальной программы по направлениям возложить на следующих должностных лиц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. Первый заместитель Главы Каргапольского муниципального округа по строительству, ЖКХ и развитию территорий Новоселов С.Л. – направление «Повышение безопасности дорожного движения»;                                                 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Заместитель Главы Каргапольского муниципального округа по социальным вопросам Колясников С.В. – направления: «Профилактика правонарушений в Каргапольском муниципальном округе», «Противодействие незаконному обороту наркотиков», «Профилактика наркомании и правонарушений, связанных с незаконным оборотом наркотиков», «Лечение и реабилитация лиц, потребляющих наркотики без назначения врача»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3.3. Управляющий делами Администрации Каргапольского муниципального округа Мурзина А.П. – направление: «Противодействие коррупции в Каргапольском муниципальном округе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 xml:space="preserve">Глава Каргапольского муниципального округа                            Е.Е Ленков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  <w:t>Проект внесен:</w:t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eastAsia="Liberation Serif" w:cs="Liberation Serif" w:ascii="Liberation Serif" w:hAnsi="Liberation Serif"/>
          <w:color w:val="FFFFFF"/>
        </w:rPr>
        <w:t xml:space="preserve">           </w:t>
      </w:r>
      <w:r>
        <w:rPr>
          <w:rFonts w:cs="Liberation Serif" w:ascii="Liberation Serif" w:hAnsi="Liberation Serif"/>
          <w:color w:val="FFFFFF"/>
        </w:rPr>
        <w:t>Управляющий делами Администраци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  <w:t>Каргапольского муниципального округа</w:t>
        <w:tab/>
        <w:tab/>
        <w:tab/>
        <w:tab/>
        <w:tab/>
        <w:t>А.П. Мурзина</w:t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  <w:t>Проект согласован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color w:val="FFFFFF"/>
        </w:rPr>
      </w:pPr>
      <w:r>
        <w:rPr>
          <w:rFonts w:eastAsia="Liberation Serif" w:cs="Liberation Serif" w:ascii="Liberation Serif" w:hAnsi="Liberation Serif"/>
          <w:color w:val="FFFFFF"/>
        </w:rPr>
        <w:t xml:space="preserve">           </w:t>
      </w:r>
      <w:r>
        <w:rPr>
          <w:rFonts w:cs="Liberation Serif" w:ascii="Liberation Serif" w:hAnsi="Liberation Serif"/>
          <w:color w:val="FFFFFF"/>
        </w:rPr>
        <w:t>Первый заместитель Главы Каргапольского муниципального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FFFFFF"/>
        </w:rPr>
        <w:t xml:space="preserve">            </w:t>
      </w:r>
      <w:r>
        <w:rPr>
          <w:rFonts w:cs="Liberation Serif" w:ascii="Liberation Serif" w:hAnsi="Liberation Serif"/>
          <w:color w:val="FFFFFF"/>
        </w:rPr>
        <w:t>округа по строительству, ЖКХ и развитию территорий                             С.Л. Новосел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4170" w:leader="none"/>
        </w:tabs>
        <w:ind w:left="709" w:hanging="142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  <w:t xml:space="preserve">Заместитель Главы Каргапольского муниципального округа </w:t>
      </w:r>
    </w:p>
    <w:p>
      <w:pPr>
        <w:pStyle w:val="Normal"/>
        <w:tabs>
          <w:tab w:val="clear" w:pos="708"/>
          <w:tab w:val="left" w:pos="4170" w:leader="none"/>
        </w:tabs>
        <w:ind w:left="709" w:hanging="142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  <w:t>по экономическому развитию                                                                      С.С. Липнягова</w:t>
      </w:r>
    </w:p>
    <w:p>
      <w:pPr>
        <w:pStyle w:val="Normal"/>
        <w:tabs>
          <w:tab w:val="clear" w:pos="708"/>
          <w:tab w:val="left" w:pos="4170" w:leader="none"/>
        </w:tabs>
        <w:ind w:left="709" w:hanging="142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  <w:t xml:space="preserve">Заместитель Главы Каргапольского муниципального округа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FFFFFF"/>
        </w:rPr>
        <w:t xml:space="preserve">         </w:t>
      </w:r>
      <w:r>
        <w:rPr>
          <w:rFonts w:cs="Liberation Serif" w:ascii="Liberation Serif" w:hAnsi="Liberation Serif"/>
          <w:color w:val="FFFFFF"/>
        </w:rPr>
        <w:t>по финансам,  руководитель Финансового управления                                 М.В. Мосевич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FFFFFF"/>
        </w:rPr>
        <w:t xml:space="preserve">         </w:t>
      </w:r>
      <w:r>
        <w:rPr>
          <w:rFonts w:cs="Liberation Serif" w:ascii="Liberation Serif" w:hAnsi="Liberation Serif"/>
          <w:color w:val="FFFFFF"/>
        </w:rPr>
        <w:t>Заместитель Главы Каргапольского муниципального округа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FFFFFF"/>
        </w:rPr>
        <w:t xml:space="preserve">         </w:t>
      </w:r>
      <w:r>
        <w:rPr>
          <w:rFonts w:cs="Liberation Serif" w:ascii="Liberation Serif" w:hAnsi="Liberation Serif"/>
          <w:color w:val="FFFFFF"/>
        </w:rPr>
        <w:t>по социальным вопросам                                                                            С.В. Колясник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color w:val="FFFFFF"/>
        </w:rPr>
      </w:pPr>
      <w:r>
        <w:rPr>
          <w:rFonts w:eastAsia="Liberation Serif" w:cs="Liberation Serif" w:ascii="Liberation Serif" w:hAnsi="Liberation Serif"/>
          <w:color w:val="FFFFFF"/>
        </w:rPr>
        <w:t xml:space="preserve">         </w:t>
      </w:r>
      <w:r>
        <w:rPr>
          <w:rFonts w:cs="Liberation Serif" w:ascii="Liberation Serif" w:hAnsi="Liberation Serif"/>
          <w:color w:val="FFFFFF"/>
        </w:rPr>
        <w:t xml:space="preserve">Руководитель отдела экономики, потребительского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color w:val="FFFFFF"/>
        </w:rPr>
      </w:pPr>
      <w:r>
        <w:rPr>
          <w:rFonts w:eastAsia="Liberation Serif" w:cs="Liberation Serif" w:ascii="Liberation Serif" w:hAnsi="Liberation Serif"/>
          <w:color w:val="FFFFFF"/>
        </w:rPr>
        <w:t xml:space="preserve">         </w:t>
      </w:r>
      <w:r>
        <w:rPr>
          <w:rFonts w:cs="Liberation Serif" w:ascii="Liberation Serif" w:hAnsi="Liberation Serif"/>
          <w:color w:val="FFFFFF"/>
        </w:rPr>
        <w:t>рынка, туризма и инвестиций Администрации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FFFF"/>
        </w:rPr>
        <w:t xml:space="preserve">         </w:t>
      </w:r>
      <w:r>
        <w:rPr>
          <w:rFonts w:cs="Liberation Serif" w:ascii="Liberation Serif" w:hAnsi="Liberation Serif"/>
          <w:color w:val="FFFFFF"/>
        </w:rPr>
        <w:t xml:space="preserve">Каргапольского муниципального округа        </w:t>
        <w:tab/>
        <w:tab/>
        <w:tab/>
        <w:t xml:space="preserve">             Л.А. Новоселова</w:t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  <w:color w:val="FFFFFF"/>
        </w:rPr>
      </w:pPr>
      <w:r>
        <w:rPr>
          <w:rFonts w:cs="Liberation Serif" w:ascii="Liberation Serif" w:hAnsi="Liberation Serif"/>
          <w:bCs/>
          <w:color w:val="FFFFFF"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  <w:color w:val="FFFFFF"/>
        </w:rPr>
      </w:pPr>
      <w:r>
        <w:rPr>
          <w:rFonts w:cs="Liberation Serif" w:ascii="Liberation Serif" w:hAnsi="Liberation Serif"/>
          <w:bCs/>
          <w:color w:val="FFFFFF"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  <w:color w:val="FFFFFF"/>
        </w:rPr>
      </w:pPr>
      <w:r>
        <w:rPr>
          <w:rFonts w:cs="Liberation Serif" w:ascii="Liberation Serif" w:hAnsi="Liberation Serif"/>
          <w:bCs/>
          <w:color w:val="FFFFFF"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  <w:color w:val="FFFFFF"/>
        </w:rPr>
      </w:pPr>
      <w:r>
        <w:rPr>
          <w:rFonts w:cs="Liberation Serif" w:ascii="Liberation Serif" w:hAnsi="Liberation Serif"/>
          <w:bCs/>
          <w:color w:val="FFFFFF"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  <w:color w:val="FFFFFF"/>
        </w:rPr>
      </w:pPr>
      <w:r>
        <w:rPr>
          <w:rFonts w:cs="Liberation Serif" w:ascii="Liberation Serif" w:hAnsi="Liberation Serif"/>
          <w:bCs/>
          <w:color w:val="FFFFFF"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69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left="5103" w:hanging="0"/>
        <w:rPr/>
      </w:pPr>
      <w:r>
        <w:rPr>
          <w:rFonts w:cs="Liberation Serif" w:ascii="Liberation Serif" w:hAnsi="Liberation Serif"/>
          <w:bCs/>
        </w:rPr>
        <w:t>Прилож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hyperlink w:anchor="sub_0">
        <w:r>
          <w:rPr>
            <w:rStyle w:val="InternetLink"/>
            <w:rFonts w:cs="Liberation Serif" w:ascii="Liberation Serif" w:hAnsi="Liberation Serif"/>
            <w:bCs/>
          </w:rPr>
          <w:t>постановлению</w:t>
        </w:r>
      </w:hyperlink>
      <w:r>
        <w:rPr>
          <w:rFonts w:cs="Liberation Serif" w:ascii="Liberation Serif" w:hAnsi="Liberation Serif"/>
          <w:bCs/>
        </w:rPr>
        <w:t xml:space="preserve"> Администрац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bCs/>
        </w:rPr>
        <w:t xml:space="preserve">  </w:t>
      </w:r>
      <w:r>
        <w:rPr>
          <w:rFonts w:cs="Liberation Serif" w:ascii="Liberation Serif" w:hAnsi="Liberation Serif"/>
        </w:rPr>
        <w:t xml:space="preserve">от 03.11.2022 г. № 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 xml:space="preserve">«Об утверждении муниципальной программы 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</w:rPr>
        <w:t>муниципальном округе</w:t>
      </w:r>
      <w:r>
        <w:rPr>
          <w:rFonts w:cs="Liberation Serif" w:ascii="Liberation Serif" w:hAnsi="Liberation Serif"/>
          <w:bCs/>
          <w:color w:val="000000"/>
        </w:rPr>
        <w:t xml:space="preserve">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bookmarkStart w:id="2" w:name="sub_1100"/>
      <w:r>
        <w:rPr>
          <w:b/>
          <w:bCs/>
          <w:color w:val="26282F"/>
        </w:rPr>
        <w:t>Раздел I. Паспорт</w:t>
        <w:br/>
        <w:t xml:space="preserve">муниципальной  программы </w:t>
      </w:r>
      <w:r>
        <w:rPr>
          <w:b/>
          <w:bCs/>
          <w:color w:val="000000"/>
        </w:rPr>
        <w:t>«Обеспечение общественного порядка и противодействие преступности в Каргапольском муниципальном округе на 2023-2025 годы</w:t>
      </w:r>
      <w:bookmarkEnd w:id="2"/>
      <w:r>
        <w:rPr>
          <w:b/>
          <w:bCs/>
          <w:color w:val="000000"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86"/>
        <w:gridCol w:w="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«Обеспечение общественного порядка и противодействие преступности в Каргапольском </w:t>
            </w:r>
            <w:r>
              <w:rPr>
                <w:rFonts w:cs="Liberation Serif" w:ascii="Liberation Serif" w:hAnsi="Liberation Serif"/>
              </w:rPr>
              <w:t>муниципальном округе на 2023-2025 годы» (далее -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 xml:space="preserve">Администрация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исполнители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Структурные подразделения Администрации Каргапольского муниципального округа по направлению деятель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Рабочая группа по противодействию коррупции в Каргапольском муниципальном округе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комиссия по делам несовершеннолетних и защите их прав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Долговский территориальный отдел», МКУ «Каргапольский территориальный отдел», МКУ «Краснооктябрьский территориальный отдел», МКУ «Тагильский территориальный отдел», МКУ «Чашинский территориальный отдел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аргапольская ЦРБ им. Н.А. Рокиной» (по согласованию)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 (по согласованию)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ение по вопросам миграции МО МВД России «Каргапольский» (по согласованию)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гапольский МФ ФКУ УИИ УФСИН России по Курганской области (по согласованию)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СЧ-24 по охране Каргапольского района (по согласованию)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енный комиссариат Каргапольского и Шатровского районов Курганской области (по согласованию)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гапольский районный суд (по согласованию),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ровые судьи судебных участков №7 и №8 Каргапольского судебного района Курган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и учреждения, участвующие в выполнении мероприятий Программы (по согласованию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Повышение качества и результативности противодействия преступности, незаконному обороту наркотиков, охраны общественного порядка, обеспечение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19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уровня защиты жизни, здоровья и безопасности граждан на территории Каргапольского муниципального округа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качества и результативности противодействия преступности, незаконному обороту наркотиков, охраны общественного порядка, обеспечение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еньшение   доли автомобильных  дорог,  не  отвечающих  нормативным  требованиям; 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повышение правосознания, ответственности участников дорожного движения и формирование их законопослушного поведения; 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вершенствование системы запретов, ограничений и требований, установленных в целях противодействия коррупции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, предоставления муницип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в Каргапольском муниципальном округе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офилактика незаконной трудовой миграци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филактика рецидивной преступности, в том числе среди осужденных к наказаниям, не связанным с лишением свободы,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поощрения за добровольную сдачу гражданами оружия, боеприпасов, патронов к оружию, взрывчатых веществ и взрывных устройст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мер социальной поддержки лиц, освободившихся из мест лишения свободы, направленных на восстановление утраченных социальных связей;</w:t>
            </w:r>
          </w:p>
          <w:p>
            <w:pPr>
              <w:pStyle w:val="Style35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      </w:r>
            <w:r>
              <w:rPr>
                <w:rFonts w:cs="Arial" w:ascii="Liberation Serif" w:hAnsi="Liberation Serif"/>
                <w:color w:val="000000"/>
              </w:rPr>
              <w:t xml:space="preserve"> </w:t>
            </w:r>
          </w:p>
          <w:p>
            <w:pPr>
              <w:pStyle w:val="Style35"/>
              <w:spacing w:before="0" w:after="0"/>
              <w:jc w:val="both"/>
              <w:rPr/>
            </w:pPr>
            <w:r>
              <w:rPr>
                <w:rFonts w:cs="Arial" w:ascii="Liberation Serif" w:hAnsi="Liberation Serif"/>
                <w:color w:val="000000"/>
              </w:rPr>
              <w:t>увеличение числа жителей округа, в первую очередь подростков и молодежи, занимающихся спортом, занятых общественно полезной деятельностью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овершенствование системы оказания наркологической медицинской помощи больным наркоманией и их реабилитац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индикатор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Уровень коррупции при исполнении органами местного самоуправления Каргапольского  муниципального округа  муниципальных функций и предоставлении муниципальных услуг по результатам анализа жалоб и обращений граждан от общего числа зарегистрированных преступлений коррупционной направленности (%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мер по противодействию коррупции, принимаемых органами местного самоуправления Каргапольского муниципального округа (ед.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ыявляемых контрольно-надзорными органами нарушений антикоррупционного законодательства, коррупциогенных факторов в нормативных правовых актах Каргапольского муниципального округа и коррупционных правонарушений в органах местного самоуправления округа (ед.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зарегистрированных тяжких и особо тяжких преступлений без учета инициативно выявленных (ед.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 (%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ровень подростковой преступности от общего количества зарегистрированных преступлений (%);</w:t>
            </w:r>
          </w:p>
          <w:p>
            <w:pPr>
              <w:pStyle w:val="TextBody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удельный вес преступлений, совершенных</w:t>
            </w:r>
            <w:r>
              <w:rPr>
                <w:rFonts w:cs="Liberation Serif" w:ascii="Liberation Serif" w:hAnsi="Liberation Serif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ранее судимыми лицами, от общего количества зарегистрированных преступлений (%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дельный вес преступлений, совершенных в состоянии алкогольного опьянения, от общего количества зарегистрированных преступлений (%)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доля молодежи, охваченной профилактическими антинаркотическими мероприятиями, организованными волонтерскими отрядами, от общей численности молодежи в Каргапольском муниципальном округе (%)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доля больных наркоманией, успешно завершивших программы медицинской реабилитации в амбулаторных условиях, от общего числа в них включенных (%)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число больных наркоманией, находящихся в ремиссии свыше 2 лет, на 100 больных среднегодового контингента (чел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Liberation Serif" w:hAnsi="Liberation Serif"/>
                <w:color w:val="000000"/>
              </w:rPr>
              <w:t>число больных наркоманией, находящихся в ремиссии от 1 года до 2 лет, на 100 больных среднегодового контингента (чел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качества ремонта и содержания автомобильных  дорог местного  значения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увеличение протяженности освещенных автомобильных  дорог местного  знач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бюджетных ассигнований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бюджета Каргапольского муниципального округа. Объемы средств на осуществление мероприятий Программы ежегодно уточняются в пределах ассигнований, предусмотренных в бюджете Каргапольского муниципального округа на реализацию Программы на соответствующий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средств для реализации Программы составляет 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9474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023 год -  23258,0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-  23108,0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-  23108,0 тысяч рубл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е результаты реализации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Формирование в обществе жесткого неприятия совершения противоправных деян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правовой культуры населе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филактика рецидивной преступности, повышение доверия граждан к правоохранительным органам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абильное улучшение ситуации с преступностью в Каргапольском муниципальном округе Курганской обла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вышение профилактической деятельности в наиболее криминогенных местах Каргаполь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;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добровольной сдачи гражданами оружия, боеприпасов, патронов к оружию, взрывчатых веществ и взрывн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едопущение террористических и экстремистских акций на территории Каргапольского муниципального округа Курганской области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развитие в Каргапольском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м округе</w:t>
            </w:r>
            <w:r>
              <w:rPr>
                <w:rFonts w:cs="Arial" w:ascii="Liberation Serif" w:hAnsi="Liberation Serif"/>
                <w:color w:val="000000"/>
              </w:rPr>
              <w:t xml:space="preserve"> условий для формирования здорового образа жизни и улучшения демографической ситуации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уровня защищенности граждан, общества и государства от наркоугрозы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снижение уровня заболеваемости и смертности населения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Arial" w:ascii="Liberation Serif" w:hAnsi="Liberation Serif"/>
                <w:color w:val="000000"/>
              </w:rPr>
              <w:t xml:space="preserve"> за счет профилактики наркомании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качества и результативности противодействия преступности в сфере незаконного оборота наркотиков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повышение качества и доступности наркологической помощи населению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Arial" w:ascii="Liberation Serif" w:hAnsi="Liberation Serif"/>
                <w:color w:val="000000"/>
              </w:rPr>
              <w:t xml:space="preserve">; 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снижение незаконного распространения наркотиков, сильнодействующих веществ, перекрытие каналов поступления наркотиков, сильнодействующих веществ на территорию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Arial" w:ascii="Liberation Serif" w:hAnsi="Liberation Serif"/>
                <w:color w:val="000000"/>
              </w:rPr>
              <w:t xml:space="preserve"> Курганской области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числа подростков и молодежи, занимающихся спортом, занятых общественно полезной деятельностью, а также вовлеченных в волонтерское движение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ом диспансере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выявление лучшего регионального опыта и отработка различных технологий работы в области профилактики употребления психоактивных веществ, формирования здорового образа жизни в молодежной среде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повышение уровня информированности населения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Arial" w:ascii="Liberation Serif" w:hAnsi="Liberation Serif"/>
                <w:color w:val="000000"/>
              </w:rPr>
              <w:t xml:space="preserve"> по вопросам профилактики злоупотребления психоактивных веществ, формирование негативного отношения к немедицинскому потреблению наркотиков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количества лиц, добровольно прошедших курс лечения от наркомании, а также медицинскую, социальную реабилитацию и социальную адаптацию, обратившихся за предоставлением государственных услуг в области содействия занятости населения;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качества и доступности услуг по социальной реабилитации и социальной адаптации лиц, потребляющих наркотические средства и психотропные ве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нижение числа, выявляемых контрольно-надзорными органами нарушений антикоррупционного законодательства, коррупциогенных факторов в нормативных правовых актах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 и коррупционных правонарушений в органах местного самоуправления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оздание эффективной системы мер профилактики коррупционных проявлений среди муниципальных служащих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>, контроля за соблюдением ими законодательно установленных запретов и ограни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нижение уровня коррупции при исполнении муниципальных функций и предоставлении муниципальных услуг органами местного самоуправления Каргапольского 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овышение качества и доступности муниципальных услуг, в том числе исключение злоупотреблений служебным положением со стороны должностных лиц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числа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укрепление доверия граждан к деятельности органов местного самоуправления Каргапольского 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доли граждан, сталкивающихся с проявлениями коррупции, по результатам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еспечение выполнения требований законодательства о предотвращении и урегулировании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охранение  и  развитие  существующей  сети  автомобильных  дорог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учшение  транспортно- эксплуатационных  качеств  автомобильных  дорог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вышение  безопасности  дорожного  движения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преждение опасного поведения участников дорожного движ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Liberation Serif" w:hAnsi="Liberation Serif" w:cs="Liberation Serif"/>
          <w:b/>
          <w:b/>
          <w:bCs/>
          <w:color w:val="26282F"/>
        </w:rPr>
      </w:pPr>
      <w:bookmarkStart w:id="3" w:name="sub_1200"/>
      <w:r>
        <w:rPr>
          <w:rFonts w:cs="Liberation Serif" w:ascii="Liberation Serif" w:hAnsi="Liberation Serif"/>
          <w:b/>
          <w:bCs/>
          <w:color w:val="26282F"/>
        </w:rPr>
        <w:t xml:space="preserve">Раздел II. Характеристика текущего состояния сферы обеспечения общественного порядка и противодействия преступности в Каргапольском </w:t>
      </w:r>
      <w:bookmarkEnd w:id="3"/>
      <w:r>
        <w:rPr>
          <w:rFonts w:cs="Liberation Serif" w:ascii="Liberation Serif" w:hAnsi="Liberation Serif"/>
          <w:b/>
          <w:bCs/>
          <w:color w:val="26282F"/>
        </w:rPr>
        <w:t>муниципальном округе</w:t>
      </w:r>
    </w:p>
    <w:p>
      <w:pPr>
        <w:pStyle w:val="Style35"/>
        <w:spacing w:before="280" w:after="0"/>
        <w:ind w:firstLine="709"/>
        <w:jc w:val="both"/>
        <w:rPr/>
      </w:pPr>
      <w:r>
        <w:rPr>
          <w:rFonts w:cs="Arial" w:ascii="Liberation Serif" w:hAnsi="Liberation Serif"/>
          <w:color w:val="000000"/>
        </w:rPr>
        <w:t>Разработка Программы предусмотрена Федеральным законом от 23 июня 2016 года № 182-ФЗ «Об основах системы профилактики</w:t>
      </w:r>
      <w:r>
        <w:rPr>
          <w:rFonts w:cs="Arial" w:ascii="Liberation Serif" w:hAnsi="Liberation Serif"/>
          <w:color w:val="800000"/>
        </w:rPr>
        <w:t xml:space="preserve"> </w:t>
      </w:r>
      <w:r>
        <w:rPr>
          <w:rFonts w:cs="Arial" w:ascii="Liberation Serif" w:hAnsi="Liberation Serif"/>
          <w:color w:val="000000"/>
        </w:rPr>
        <w:t>правонарушений в Российской Федерации» и обусловлена необходимостью интеграции усилий органов исполнительной власти Курганской об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ограмма ориентирована на дальнейшее развитие и совершенствование целенаправленной скоординированной работы территориальных органов федеральных органов исполнительной власти и органов исполнительной власти Курганской области, органов местного самоуправления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по реализации государственной политики в сфере профилактики правонарушений и преступ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офилактики рецидивной преступности особую значимость приобретает проблема социальной адаптации граждан, освободившихся из мест лишения свобо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Социальная адаптация этих граждан невозможна без оказания им соответствующей помощи со стороны органов социального обеспечения, службы занятости населения, общественных организаций. Прежде всего необходимо, чтобы осужденные после освобождения имели соответствующий правовой и социальный статус, который обеспечил бы им нормальный с точки зрения общества образ жизн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авоохранительным органам, заинтересованным ведомствам и организациям удается в значительной степени не допускать актов терроризма на территории региона, массовых (групповых) нарушений общественного порядка. Однако в настоящее время уровень террористической опасности, экстремистской угрозы остается достаточно высоким, поэтому указанные проблемы требуют повышенного внимания со стороны правоохранительных структур, органов исполнительной власти Курганской области, органов местного самоуправления, а также активного участия в их решении со стороны общественных, религиозных объединений, средств массовой информации и иных заинтересованных структур. Вместе с тем, материально-техническое обеспечение антитеррористической, противоэкстремистской деятельности на многих из объектов учреждений образования, здравоохранения, культуры, торговли и досуга явно недостаточн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 состоянию на 01.01.2021 года в наркологическом кабинете ГБУ «Каргапольская ЦРБ      им. Н.А. Рокиной» состоит 28 наркопотребителей, из ни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 диспансерном учете с диагнозом «Синдром зависимости» состоит 17 человек, из них употребляющие наркотические вещества 15 человек  (опийная наркомания-9, синтетические канабиоиды-3, полинаркомания-4, психостимуляторы-1).</w:t>
      </w:r>
    </w:p>
    <w:p>
      <w:pPr>
        <w:pStyle w:val="Standard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рофилактическом наблюдении с диагнозом «Пагубное употребление» состоит 11 человек, употребляющие наркотические вещества 8 человек (синтетические канабиоиды - 5 из них 1 подросток, психостимуляторы-1,сочетание нескольких наркотиков-2), токсические вещества 3 человека - все несовершеннолетние.</w:t>
      </w:r>
    </w:p>
    <w:p>
      <w:pPr>
        <w:pStyle w:val="Standard"/>
        <w:ind w:firstLine="720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Вместе с тем при оценке объективности этих количественных показателей следует учитывать, что официальная медицинская статистика не дает полной картины распространенности наркомании и злоупотребления наркотиками. </w:t>
      </w:r>
    </w:p>
    <w:p>
      <w:pPr>
        <w:pStyle w:val="Standard"/>
        <w:ind w:firstLine="720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Основным фактором, отрицательно влияющим на несоответствие статистических данных реальному положению дел, является нежелание становиться на учет в связи с неблагоприятными правовыми последствиями, обусловленными самим фактом нахождения на учете в лечебно-профилактическом учреждении наркологического профиля. Кроме того большое количество молодежи Каргапольского муниципального округа обучается в г. Курган, г. Шадринск, г. Екатеринбург, г. Тюмень, что также влияет на не соответствие статистических данных реальному положению дел. </w:t>
      </w:r>
    </w:p>
    <w:p>
      <w:pPr>
        <w:pStyle w:val="Standard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реализации мероприятий в сфере противодействия коррупции в Администрации Каргапольского муниципального округа созданы и работают рабочая группа по противодействию коррупции в Каргапольском муниципальном округе и комиссия по соблюдению требований к служебному поведению и урегулированию конфликта интересов на муниципальной службе Каргапольского муниципального округа. Организована работа горячей линии и телефона доверия для приема сообщений граждан о фактах коррупционных проявлений. Ежегодно проводится повышение квалификации муниципальных служащих Каргапольского муниципального округа по вопросам государственного и муниципального управления. Принимаются меры по повышению качества кадровой работы: проводится работа по формированию кадрового резерва муниципальной службы Каргапольского муниципального округа, со специалистами проводятся  семинары по вопросам предупреждения коррупции и разъяснению федерального и областного законодательства. Организована работа по проведению антикоррупционной экспертизы нормативных правовых актов и их проектов. В целях обеспечения информационной открытости о деятельности по противодействию коррупции на официальном сайте Администрации Каргапольского муниципального округа размещены нормативные правовые акты о деятельности по противодействию коррупции. Активизация работы по противодействию коррупции способствует росту выявляемых нарушений антикоррупционного законодательства.</w:t>
      </w:r>
    </w:p>
    <w:p>
      <w:pPr>
        <w:pStyle w:val="Style35"/>
        <w:spacing w:before="0" w:after="0"/>
        <w:ind w:firstLine="53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 xml:space="preserve">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, предусмотрено повышение дисциплины на дорогах; улучшение качества дорожной инфраструктуры; повышение организации дорожного движения; повышение качества и оперативности медицинской помощи пострадавшим; сокращение демографического и социально-экономического ущерба от дорожно-транспортных происшествий и их последствий; обеспечение безопасности граждан и государства. </w:t>
      </w:r>
    </w:p>
    <w:p>
      <w:pPr>
        <w:pStyle w:val="Standard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усмотренные Программой меры основаны на изучении главных криминологических тенденций на территории Каргапольского муниципального округ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Каргапольского муниципального округа Курганской области аналогичных программных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Решение обозначенных проблем невозможно без серьезной поддержки органов государственной власти Курганской области, объединения усилий правоохранительных органов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Реализация Программы позволит обеспечить надлежащий уровень профилактики правонарушений и преступлений, активизировать работу органов системы государственной профилактики правонарушений с несовершеннолетними, повысить уровень антитеррористической, противоэкстремистской безопасности населения, будет способствовать совершенствова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, повышению доверия граждан к правоохранительным органам, </w:t>
      </w:r>
      <w:r>
        <w:rPr>
          <w:rFonts w:cs="Liberation Serif" w:ascii="Liberation Serif" w:hAnsi="Liberation Serif"/>
        </w:rPr>
        <w:t>создаст действенную  систему межведомственной координации антинаркотической деятельности в</w:t>
      </w:r>
      <w:r>
        <w:rPr>
          <w:rFonts w:cs="Liberation Serif" w:ascii="Liberation Serif" w:hAnsi="Liberation Serif"/>
          <w:color w:val="000000"/>
        </w:rPr>
        <w:t xml:space="preserve"> Каргапольском </w:t>
      </w:r>
      <w:r>
        <w:rPr>
          <w:rFonts w:cs="Liberation Serif" w:ascii="Liberation Serif" w:hAnsi="Liberation Serif"/>
        </w:rPr>
        <w:t>муниципальном округе, существенно повысит информированность населения о наркомании и последствиях употребления психоактивных веществ,</w:t>
      </w:r>
      <w:r>
        <w:rPr>
          <w:rFonts w:cs="Liberation Serif" w:ascii="Liberation Serif" w:hAnsi="Liberation Serif"/>
          <w:color w:val="000000"/>
        </w:rPr>
        <w:t xml:space="preserve"> активизирует работу волонтерских движений, занимающихся профилактикой наркомании среди своих сверстников.</w:t>
      </w:r>
    </w:p>
    <w:p>
      <w:pPr>
        <w:pStyle w:val="Normal"/>
        <w:jc w:val="center"/>
        <w:rPr>
          <w:rStyle w:val="1"/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Style w:val="1"/>
          <w:rFonts w:ascii="Liberation Serif" w:hAnsi="Liberation Serif" w:cs="Liberation Serif"/>
          <w:b/>
          <w:b/>
          <w:bCs/>
          <w:color w:val="000000"/>
        </w:rPr>
      </w:pPr>
      <w:r>
        <w:rPr>
          <w:rStyle w:val="1"/>
          <w:rFonts w:cs="Liberation Serif" w:ascii="Liberation Serif" w:hAnsi="Liberation Serif"/>
          <w:b/>
          <w:bCs/>
          <w:color w:val="000000"/>
        </w:rPr>
        <w:t xml:space="preserve">Раздел </w:t>
      </w:r>
      <w:r>
        <w:rPr>
          <w:rStyle w:val="1"/>
          <w:rFonts w:cs="Liberation Serif" w:ascii="Liberation Serif" w:hAnsi="Liberation Serif"/>
          <w:b/>
          <w:bCs/>
          <w:color w:val="000000"/>
          <w:lang w:val="en-US"/>
        </w:rPr>
        <w:t>I</w:t>
      </w:r>
      <w:r>
        <w:rPr>
          <w:rStyle w:val="1"/>
          <w:rFonts w:cs="Liberation Serif" w:ascii="Liberation Serif" w:hAnsi="Liberation Serif"/>
          <w:b/>
          <w:bCs/>
          <w:color w:val="000000"/>
        </w:rPr>
        <w:t>II. Приоритеты и цели государственной политики в сфере обеспечения общественного порядка и противодействия преступности</w:t>
      </w:r>
    </w:p>
    <w:p>
      <w:pPr>
        <w:pStyle w:val="Normal"/>
        <w:jc w:val="center"/>
        <w:rPr>
          <w:rStyle w:val="3"/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3"/>
          <w:rFonts w:cs="Liberation Serif" w:ascii="Liberation Serif" w:hAnsi="Liberation Serif"/>
          <w:color w:val="000000"/>
          <w:sz w:val="24"/>
          <w:szCs w:val="24"/>
          <w:lang w:val="ru-RU"/>
        </w:rPr>
        <w:t>П</w:t>
      </w:r>
      <w:r>
        <w:rPr>
          <w:rStyle w:val="3"/>
          <w:rFonts w:cs="Liberation Serif" w:ascii="Liberation Serif" w:hAnsi="Liberation Serif"/>
          <w:color w:val="000000"/>
          <w:sz w:val="24"/>
          <w:szCs w:val="24"/>
        </w:rPr>
        <w:t xml:space="preserve">рограмма разработана с учетом приоритетных направлений социально-экономического развития Российской Федерации, Курганской области и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Style w:val="3"/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Style3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Направления реализации Программы соответствуют приоритетам и целям государственной политики в сфере профилактики правонарушений и преступлений, в том числе обозначенным в Федеральном законе от 23 июня 2016 года № 182-ФЗ «Об основах системы профилактики</w:t>
      </w:r>
      <w:r>
        <w:rPr>
          <w:rFonts w:cs="Arial" w:ascii="Liberation Serif" w:hAnsi="Liberation Serif"/>
          <w:color w:val="800000"/>
        </w:rPr>
        <w:t xml:space="preserve"> </w:t>
      </w:r>
      <w:r>
        <w:rPr>
          <w:rFonts w:cs="Arial" w:ascii="Liberation Serif" w:hAnsi="Liberation Serif"/>
          <w:color w:val="000000"/>
        </w:rPr>
        <w:t>правонарушений в Российской Федерации», постановлении Правительства Российской Федерации от 15 апреля 2014 года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Style3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 xml:space="preserve">Кроме того, направления реализации Программы соответствуют стратегическим приоритетам и целям государственной политики, определенным в Федеральном </w:t>
      </w:r>
      <w:hyperlink r:id="rId3">
        <w:r>
          <w:rPr>
            <w:rStyle w:val="InternetLink"/>
            <w:rFonts w:cs="Arial" w:ascii="Liberation Serif" w:hAnsi="Liberation Serif"/>
            <w:color w:val="000000"/>
            <w:u w:val="none"/>
          </w:rPr>
          <w:t>законе</w:t>
        </w:r>
      </w:hyperlink>
      <w:r>
        <w:rPr>
          <w:rFonts w:cs="Arial" w:ascii="Liberation Serif" w:hAnsi="Liberation Serif"/>
          <w:color w:val="000000"/>
        </w:rPr>
        <w:t xml:space="preserve"> от 25 декабря 2008 года № 273-ФЗ «О противодействии коррупции».</w:t>
      </w:r>
    </w:p>
    <w:p>
      <w:pPr>
        <w:pStyle w:val="TextBody"/>
        <w:autoSpaceDE w:val="false"/>
        <w:ind w:firstLine="709"/>
        <w:jc w:val="both"/>
        <w:rPr>
          <w:rFonts w:ascii="Liberation Serif" w:hAnsi="Liberation Serif" w:cs="Liberation Serif"/>
          <w:color w:val="800000"/>
          <w:sz w:val="24"/>
          <w:szCs w:val="24"/>
        </w:rPr>
      </w:pPr>
      <w:r>
        <w:rPr>
          <w:rStyle w:val="3"/>
          <w:rFonts w:eastAsia="Arial" w:cs="Liberation Serif" w:ascii="Liberation Serif" w:hAnsi="Liberation Serif"/>
          <w:color w:val="000000"/>
          <w:sz w:val="24"/>
          <w:szCs w:val="24"/>
        </w:rPr>
        <w:t>Консолидация усилий органов власти всех уровней на решение первоочередных государственных задач в сфере профилактики правонарушений</w:t>
      </w:r>
      <w:r>
        <w:rPr>
          <w:rStyle w:val="3"/>
          <w:rFonts w:eastAsia="Arial" w:cs="Liberation Serif" w:ascii="Liberation Serif" w:hAnsi="Liberation Serif"/>
          <w:color w:val="000000"/>
          <w:sz w:val="24"/>
          <w:szCs w:val="24"/>
          <w:lang w:val="ru-RU"/>
        </w:rPr>
        <w:t xml:space="preserve"> и преступлений</w:t>
      </w:r>
      <w:r>
        <w:rPr>
          <w:rStyle w:val="3"/>
          <w:rFonts w:eastAsia="Arial" w:cs="Liberation Serif" w:ascii="Liberation Serif" w:hAnsi="Liberation Serif"/>
          <w:color w:val="000000"/>
          <w:sz w:val="24"/>
          <w:szCs w:val="24"/>
        </w:rPr>
        <w:t xml:space="preserve"> положительно повлияет на создание благоприятных условий для развития человеческого потенциала и повышение качества жизни населения, на устойчивое социально-экономическое развитие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Style w:val="3"/>
          <w:rFonts w:eastAsia="Arial" w:cs="Liberation Serif" w:ascii="Liberation Serif" w:hAnsi="Liberation Serif"/>
          <w:color w:val="000000"/>
          <w:sz w:val="24"/>
          <w:szCs w:val="24"/>
        </w:rPr>
        <w:t>, Курганской области и Российской Федерации в цел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Liberation Serif" w:hAnsi="Liberation Serif" w:cs="Liberation Serif"/>
          <w:b/>
          <w:b/>
          <w:bCs/>
          <w:color w:val="26282F"/>
        </w:rPr>
      </w:pPr>
      <w:bookmarkStart w:id="4" w:name="sub_1300"/>
      <w:r>
        <w:rPr>
          <w:rFonts w:cs="Liberation Serif" w:ascii="Liberation Serif" w:hAnsi="Liberation Serif"/>
          <w:b/>
          <w:bCs/>
          <w:color w:val="26282F"/>
        </w:rPr>
        <w:t>Раздел I</w:t>
      </w:r>
      <w:r>
        <w:rPr>
          <w:rFonts w:cs="Liberation Serif" w:ascii="Liberation Serif" w:hAnsi="Liberation Serif"/>
          <w:b/>
          <w:bCs/>
          <w:color w:val="26282F"/>
          <w:lang w:val="en-US"/>
        </w:rPr>
        <w:t>V</w:t>
      </w:r>
      <w:r>
        <w:rPr>
          <w:rFonts w:cs="Liberation Serif" w:ascii="Liberation Serif" w:hAnsi="Liberation Serif"/>
          <w:b/>
          <w:bCs/>
          <w:color w:val="26282F"/>
        </w:rPr>
        <w:t>. Цели и задачи Программы</w:t>
      </w:r>
      <w:bookmarkEnd w:id="4"/>
    </w:p>
    <w:p>
      <w:pPr>
        <w:pStyle w:val="Normal"/>
        <w:ind w:firstLine="709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  <w:color w:val="000000"/>
        </w:rPr>
        <w:t>- повышение качества и результативности противодействия преступности, незаконного оборота наркотиков, охраны общественного порядка, обеспечения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;</w:t>
      </w:r>
    </w:p>
    <w:p>
      <w:pPr>
        <w:pStyle w:val="Normal"/>
        <w:autoSpaceDE w:val="false"/>
        <w:ind w:left="-24" w:firstLine="732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</w:rPr>
        <w:t>снижение уровня коррупции при исполнении органами местного самоуправления Каргапольского  муниципального округа муниципальных функций и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spacing w:val="-9"/>
        </w:rPr>
        <w:t>- снижение уровня коррупции и обеспечение защиты прав и закон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pacing w:val="-4"/>
        </w:rPr>
        <w:t>интересов граждан и общества от угроз, связанных с коррупци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совершенствование системы социально-психологической и профессиональной</w:t>
      </w:r>
      <w:r>
        <w:rPr>
          <w:rFonts w:cs="Liberation Serif" w:ascii="Liberation Serif" w:hAnsi="Liberation Serif"/>
          <w:color w:val="800000"/>
        </w:rPr>
        <w:t xml:space="preserve"> </w:t>
      </w:r>
      <w:r>
        <w:rPr>
          <w:rFonts w:cs="Liberation Serif" w:ascii="Liberation Serif" w:hAnsi="Liberation Serif"/>
          <w:color w:val="000000"/>
        </w:rPr>
        <w:t>реабилитации и адапт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овышение доверия общества к правоохранительным органам.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  <w:color w:val="000000"/>
        </w:rPr>
        <w:t xml:space="preserve">- совершенствование системы мер, направленных на снижение масштабов незаконного оборота, спроса и потребления наркотических средств, психотропных веществ, их аналогов или прекурсоров (далее - наркотики), сильнодействующих веществ на территор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Arial" w:ascii="Liberation Serif" w:hAnsi="Liberation Serif"/>
          <w:color w:val="000000"/>
        </w:rPr>
        <w:t xml:space="preserve">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- развитие транспортной инфраструктуры Каргапольского муниципального округа, что является необходимым условием для развития и улучшения социально-экономического положения Каргапольского 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повышение уровня защиты жизни, здоровья и безопасности граждан на территор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color w:val="000000"/>
        </w:rPr>
        <w:t xml:space="preserve"> Курганской области, профилактика незаконной трудовой мигр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усиление социальной профилактики правонарушений среди несовершеннолетних и молодеж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формирование негативного отношения в обществе к совершению правонарушений, а также к потреблению пива, алкогольных напитков,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офилактика рецидивной преступности, в том числе среди осужденных к наказаниям, не связанным с лишением свободы,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организация поощрения за добровольную сдачу гражданами оружия, боеприпасов, патронов к оружию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реализация мер социальной поддержки лиц, освободившихся из мест лишения свободы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выявление и пресечение преступлений, совершенных в сфере незаконного оборота наркотиков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 xml:space="preserve">- осуществление мониторинга ситуации, отражающей масштабы немедицинского потребления и распространения наркотиков, состояние преступности в данной сфере в Каргапольском </w:t>
      </w:r>
      <w:r>
        <w:rPr>
          <w:rFonts w:cs="Liberation Serif" w:ascii="Liberation Serif" w:hAnsi="Liberation Serif"/>
        </w:rPr>
        <w:t>муниципальном округе</w:t>
      </w:r>
      <w:r>
        <w:rPr>
          <w:rFonts w:cs="Arial" w:ascii="Liberation Serif" w:hAnsi="Liberation Serif"/>
          <w:color w:val="000000"/>
        </w:rPr>
        <w:t xml:space="preserve"> (далее - наркоситуация)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повышение качества профилактической антинаркотической деятельности, в том числе в образовательной и молодежной среде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развитие информационно-пропагандистской работы, популяризация здорового образа жизни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 xml:space="preserve">- увеличение числа жителей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Arial" w:ascii="Liberation Serif" w:hAnsi="Liberation Serif"/>
          <w:color w:val="000000"/>
        </w:rPr>
        <w:t>, в первую очередь подростков и молодежи, занимающихся спортом, занятых общественно полезной деятельностью;</w:t>
      </w:r>
    </w:p>
    <w:p>
      <w:pPr>
        <w:pStyle w:val="Normal"/>
        <w:ind w:firstLine="709"/>
        <w:jc w:val="both"/>
        <w:rPr>
          <w:rStyle w:val="4"/>
          <w:rFonts w:ascii="Liberation Serif" w:hAnsi="Liberation Serif" w:cs="Liberation Serif"/>
          <w:color w:val="000000"/>
        </w:rPr>
      </w:pPr>
      <w:r>
        <w:rPr>
          <w:rFonts w:cs="Arial" w:ascii="Liberation Serif" w:hAnsi="Liberation Serif"/>
          <w:color w:val="000000"/>
        </w:rPr>
        <w:t>- совершенствование системы оказания наркологической медицинской помощи.</w:t>
      </w:r>
    </w:p>
    <w:p>
      <w:pPr>
        <w:pStyle w:val="24"/>
        <w:shd w:fill="FFFFFF" w:val="clear"/>
        <w:autoSpaceDE w:val="false"/>
        <w:ind w:firstLine="709"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Style w:val="4"/>
          <w:rFonts w:cs="Liberation Serif" w:ascii="Liberation Serif" w:hAnsi="Liberation Serif"/>
          <w:color w:val="000000"/>
        </w:rPr>
        <w:t>Достижение цели и решение поставленных задач планируется обеспечить путе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организационного и нормативного правового обеспеч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обеспечения правопорядка в общественных местах и на улица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едупреждения бытовой и рецидивной преступности, снижения количества противоправных деяний, совершенных в состоянии алкогольного опьян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офилактики преступности несовершеннолетни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едупреждения посягательств на собственность, профилактики преступлений, связанных с незаконным оборотом оруж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едупреждения проявлений терроризма и экстрем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color w:val="000000"/>
        </w:rPr>
        <w:t>- повышения доверия граждан к работе правоохранительных органов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выявление и пресечение преступлений, совершенных в сфере незаконного оборота наркотиков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осуществление мониторинга ситуации, отражающей наркоситуацию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повышение качества профилактической антинаркотической деятельности, в том числе в образовательной и молодежной среде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развитие информационно-пропагандистской работы, популяризация здорового образа жизн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совершенствование системы оказания наркологической медицинской помощи больным наркоманией и их реабилит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- обеспечение правовых и организационных мер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- совершенствование антикоррупционных механизмов в кадровой политике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, предоставления муниципальн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- обеспечение населенных пунктов круглогодичной транспортной связ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- уменьшение доли автомобильных дорог, не отвечающих норматив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- повышение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- повышение дисциплины на дорогах;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- повышение организаци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- содействие росту экономической активности во всех отраслях экономики Каргапольского  муниципального округа, путем сокращения времени и улучшения условий доставки грузов и пассажиров, расширения транспортной доступности территорий и населенных пункт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личение экономической активности промышленных и сельскохозяйственных предприятий, предприятий бытового обслуживания, общественного питания, дорожного хозяйства Каргапольского  муниципального округа за счет роста транзита через его территорию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5"/>
        <w:spacing w:before="0" w:after="0"/>
        <w:jc w:val="center"/>
        <w:rPr>
          <w:rFonts w:ascii="Liberation Serif" w:hAnsi="Liberation Serif" w:cs="Arial"/>
          <w:b/>
          <w:b/>
          <w:bCs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  <w:t xml:space="preserve">Раздел </w:t>
      </w:r>
      <w:r>
        <w:rPr>
          <w:rFonts w:cs="Arial" w:ascii="Liberation Serif" w:hAnsi="Liberation Serif"/>
          <w:b/>
          <w:bCs/>
          <w:color w:val="000000"/>
          <w:lang w:val="en-US"/>
        </w:rPr>
        <w:t>V</w:t>
      </w:r>
      <w:r>
        <w:rPr>
          <w:rFonts w:cs="Arial" w:ascii="Liberation Serif" w:hAnsi="Liberation Serif"/>
          <w:b/>
          <w:bCs/>
          <w:color w:val="000000"/>
        </w:rPr>
        <w:t>. Сроки реализации Программы</w:t>
      </w:r>
    </w:p>
    <w:p>
      <w:pPr>
        <w:pStyle w:val="Style3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Срок реализации Программы: 2023 - 2025 годы.</w:t>
      </w:r>
    </w:p>
    <w:p>
      <w:pPr>
        <w:pStyle w:val="Style3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Мероприятия Программы реализуются весь период действия Программы.</w:t>
      </w:r>
    </w:p>
    <w:p>
      <w:pPr>
        <w:pStyle w:val="Style35"/>
        <w:spacing w:before="0" w:after="0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5"/>
        <w:spacing w:before="0" w:after="0"/>
        <w:ind w:left="-17" w:hanging="0"/>
        <w:jc w:val="center"/>
        <w:rPr>
          <w:rFonts w:ascii="Liberation Serif" w:hAnsi="Liberation Serif" w:cs="Arial"/>
          <w:b/>
          <w:b/>
          <w:bCs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  <w:t xml:space="preserve">Раздел </w:t>
      </w:r>
      <w:r>
        <w:rPr>
          <w:rFonts w:cs="Arial" w:ascii="Liberation Serif" w:hAnsi="Liberation Serif"/>
          <w:b/>
          <w:bCs/>
          <w:color w:val="000000"/>
          <w:lang w:val="en-US"/>
        </w:rPr>
        <w:t>VI</w:t>
      </w:r>
      <w:r>
        <w:rPr>
          <w:rFonts w:cs="Arial" w:ascii="Liberation Serif" w:hAnsi="Liberation Serif"/>
          <w:b/>
          <w:bCs/>
          <w:color w:val="000000"/>
        </w:rPr>
        <w:t>. Прогноз ожидаемых конечных результатов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  <w:b/>
          <w:bCs/>
          <w:color w:val="000000"/>
        </w:rPr>
        <w:t>реализации Программы</w:t>
      </w:r>
    </w:p>
    <w:p>
      <w:pPr>
        <w:pStyle w:val="Style35"/>
        <w:spacing w:before="0" w:after="0"/>
        <w:ind w:left="-17" w:hanging="0"/>
        <w:jc w:val="center"/>
        <w:rPr>
          <w:rFonts w:ascii="Liberation Serif" w:hAnsi="Liberation Serif" w:cs="Arial"/>
          <w:b/>
          <w:b/>
          <w:bCs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</w:r>
    </w:p>
    <w:p>
      <w:pPr>
        <w:pStyle w:val="Style35"/>
        <w:spacing w:before="0" w:after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ab/>
        <w:t xml:space="preserve">Реализация мероприятий Программы обеспечит создание условий для положительных, качественных изменений социальной и экономической ситуации в Каргапольском </w:t>
      </w:r>
      <w:r>
        <w:rPr>
          <w:rFonts w:cs="Liberation Serif" w:ascii="Liberation Serif" w:hAnsi="Liberation Serif"/>
        </w:rPr>
        <w:t>муниципальном округе</w:t>
      </w:r>
      <w:r>
        <w:rPr>
          <w:rFonts w:cs="Arial" w:ascii="Liberation Serif" w:hAnsi="Liberation Serif"/>
          <w:color w:val="000000"/>
        </w:rPr>
        <w:t>, в том числе: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Style w:val="4"/>
          <w:rFonts w:cs="Liberation Serif" w:ascii="Liberation Serif" w:hAnsi="Liberation Serif"/>
          <w:color w:val="000000"/>
          <w:sz w:val="24"/>
          <w:lang w:val="ru-RU"/>
        </w:rPr>
        <w:t xml:space="preserve">- </w:t>
      </w:r>
      <w:r>
        <w:rPr>
          <w:rStyle w:val="4"/>
          <w:rFonts w:cs="Liberation Serif" w:ascii="Liberation Serif" w:hAnsi="Liberation Serif"/>
          <w:color w:val="000000"/>
          <w:sz w:val="24"/>
        </w:rPr>
        <w:t>формирование в обществе жесткого неприятия совершения противоправных деяний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</w:rPr>
        <w:t>- повышение правовой культуры насе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офилактика рецидивной преступности, повышение доверия граждан к правоохранительным органа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стабильное улучшение ситуации с преступностью в Каргапольском </w:t>
      </w:r>
      <w:r>
        <w:rPr>
          <w:rFonts w:cs="Liberation Serif" w:ascii="Liberation Serif" w:hAnsi="Liberation Serif"/>
        </w:rPr>
        <w:t>муниципальном округе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обеспечение планомерной и полной реализации целей и задач государственной политики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повышение профилактической деятельности в наиболее криминогенных местах и поселениях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color w:val="000000"/>
        </w:rPr>
        <w:t xml:space="preserve">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увеличение числа материалов профилактической направленности совершения правонарушений, размещаемых в средствах массовой информации;</w:t>
      </w:r>
    </w:p>
    <w:p>
      <w:pPr>
        <w:pStyle w:val="Normal"/>
        <w:snapToGrid w:val="false"/>
        <w:ind w:firstLine="709"/>
        <w:jc w:val="both"/>
        <w:rPr>
          <w:rStyle w:val="4"/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увеличение числа добровольной сдачи гражданами оружия, боеприпасов, патронов к оружию, взрывчатых веществ и взрывных устройств;</w:t>
      </w:r>
    </w:p>
    <w:p>
      <w:pPr>
        <w:pStyle w:val="Style35"/>
        <w:spacing w:before="0" w:after="0"/>
        <w:ind w:firstLine="708"/>
        <w:jc w:val="both"/>
        <w:rPr/>
      </w:pPr>
      <w:r>
        <w:rPr>
          <w:rStyle w:val="4"/>
          <w:rFonts w:cs="Liberation Serif" w:ascii="Liberation Serif" w:hAnsi="Liberation Serif"/>
          <w:color w:val="000000"/>
        </w:rPr>
        <w:t xml:space="preserve">- недопущение террористических и экстремистских акций на территор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Style w:val="4"/>
          <w:rFonts w:cs="Liberation Serif" w:ascii="Liberation Serif" w:hAnsi="Liberation Serif"/>
          <w:color w:val="000000"/>
        </w:rPr>
        <w:t>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стабилизация показателей первичной заболеваемости наркоманией, положительная динамика снижения уровня наркологической заболеваемости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увеличение числа подростков и молодежи, занимающихся спортом, занятых общественно полезной деятельностью, а также вовлеченных в волонтерское движение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ом диспансере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выявление лучшего регионального опыта и отработка различных технологий работы в области профилактики употребления психоактивных веществ, формирования здорового образа жизни в молодежной среде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 xml:space="preserve">- повышение уровня информированности населения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Arial" w:ascii="Liberation Serif" w:hAnsi="Liberation Serif"/>
          <w:color w:val="000000"/>
        </w:rPr>
        <w:t xml:space="preserve"> по вопросам профилактики злоупотребления психоактивных веществ, формирование негативного отношения к немедицинскому потреблению наркотиков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увеличение количества лиц, добровольно прошедших курс лечения от наркомании, а также медицинскую, социальную реабилитацию и социальную адаптацию обратившихся за предоставлением государственных услуг в области содействия занятости населения;</w:t>
      </w:r>
    </w:p>
    <w:p>
      <w:pPr>
        <w:pStyle w:val="Style35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</w:rPr>
        <w:t>- повышение качества и доступности услуг по социальной реабилитации и социальной адаптации лиц, потребляющих наркотические средства и психотропные вещества</w:t>
      </w:r>
    </w:p>
    <w:p>
      <w:pPr>
        <w:pStyle w:val="Style35"/>
        <w:spacing w:before="0" w:after="0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ab/>
        <w:t>- обеспечение безопасности дорожного движения транспортных средств и пешеходов, снижение уровня аварийности на дорогах;</w:t>
      </w:r>
    </w:p>
    <w:p>
      <w:pPr>
        <w:pStyle w:val="Normal"/>
        <w:autoSpaceDE w:val="false"/>
        <w:ind w:firstLine="720"/>
        <w:jc w:val="both"/>
        <w:rPr/>
      </w:pPr>
      <w:r>
        <w:rPr/>
        <w:t>- снижение уровня аварийности на дорогах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е проведение ремонт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- поддержание проезжей части в исправном состоянии;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ение протяженности освещенных автомобильных  дорог местного 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окращение количества нарушений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- создание эффективной системы мер профилактики коррупционных проявлений среди муниципальных служащих Каргапольского муниципального округа, контроля за соблюдением ими законодательно установленных запретов и огранич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- снижение уровня коррупции при исполнении муниципальных функций и предоставлении муниципальных услуг органами местного самоуправления Каргапольского 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- повышение качества и доступности муниципальных услуг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крепление доверия граждан к деятельности органов местного самоуправления Каргапольского 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700"/>
      <w:r>
        <w:rPr>
          <w:rFonts w:cs="Liberation Serif" w:ascii="Liberation Serif" w:hAnsi="Liberation Serif"/>
          <w:b/>
          <w:bCs/>
          <w:color w:val="26282F"/>
        </w:rPr>
        <w:t>Раздел V</w:t>
      </w:r>
      <w:r>
        <w:rPr>
          <w:rFonts w:cs="Liberation Serif" w:ascii="Liberation Serif" w:hAnsi="Liberation Serif"/>
          <w:b/>
          <w:bCs/>
          <w:color w:val="26282F"/>
          <w:lang w:val="en-US"/>
        </w:rPr>
        <w:t>II</w:t>
      </w:r>
      <w:r>
        <w:rPr>
          <w:rFonts w:cs="Liberation Serif" w:ascii="Liberation Serif" w:hAnsi="Liberation Serif"/>
          <w:b/>
          <w:bCs/>
          <w:color w:val="26282F"/>
        </w:rPr>
        <w:t>. Перечень мероприятий Программы</w:t>
      </w:r>
      <w:bookmarkEnd w:id="5"/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</w:t>
      </w:r>
      <w:hyperlink w:anchor="sub_11000">
        <w:r>
          <w:rPr>
            <w:rStyle w:val="InternetLink"/>
            <w:rFonts w:cs="Liberation Serif" w:ascii="Liberation Serif" w:hAnsi="Liberation Serif"/>
          </w:rPr>
          <w:t>приложении 1</w:t>
        </w:r>
        <w:r>
          <w:rPr>
            <w:rStyle w:val="InternetLink"/>
            <w:rFonts w:cs="Liberation Serif" w:ascii="Liberation Serif" w:hAnsi="Liberation Serif"/>
            <w:color w:val="106BBE"/>
          </w:rPr>
          <w:t xml:space="preserve"> </w:t>
        </w:r>
      </w:hyperlink>
      <w:r>
        <w:rPr>
          <w:rFonts w:cs="Liberation Serif" w:ascii="Liberation Serif" w:hAnsi="Liberation Serif"/>
        </w:rPr>
        <w:t xml:space="preserve"> к Программе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jc w:val="center"/>
        <w:rPr/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VI</w:t>
      </w:r>
      <w:r>
        <w:rPr>
          <w:rStyle w:val="1"/>
          <w:rFonts w:cs="Times New Roman" w:ascii="Liberation Serif" w:hAnsi="Liberation Serif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Liberation Serif" w:hAnsi="Liberation Serif"/>
          <w:b/>
          <w:color w:val="000000"/>
          <w:sz w:val="24"/>
          <w:szCs w:val="24"/>
        </w:rPr>
        <w:t>. Целевые индикаторы  Программы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9944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8"/>
        <w:gridCol w:w="1475"/>
        <w:gridCol w:w="1625"/>
        <w:gridCol w:w="832"/>
        <w:gridCol w:w="887"/>
        <w:gridCol w:w="917"/>
      </w:tblGrid>
      <w:tr>
        <w:trPr>
          <w:tblHeader w:val="true"/>
          <w:trHeight w:val="595" w:hRule="atLeast"/>
        </w:trPr>
        <w:tc>
          <w:tcPr>
            <w:tcW w:w="4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целевого индикатора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ind w:left="-55" w:right="-11" w:hanging="0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Единица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измерения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Базовый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4"/>
              </w:rPr>
              <w:t>Показатель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Год реализации Программы</w:t>
            </w:r>
          </w:p>
        </w:tc>
      </w:tr>
      <w:tr>
        <w:trPr>
          <w:tblHeader w:val="true"/>
          <w:trHeight w:val="517" w:hRule="atLeast"/>
        </w:trPr>
        <w:tc>
          <w:tcPr>
            <w:tcW w:w="4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2023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год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2024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год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  <w:t>2025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4"/>
              </w:rPr>
              <w:t>Год</w:t>
            </w:r>
          </w:p>
        </w:tc>
      </w:tr>
      <w:tr>
        <w:trPr>
          <w:trHeight w:val="1108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</w:rPr>
              <w:t>Количество зарегистрированных тяжких и особо тяжких преступлений без учета инициативно выявленных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(</w:t>
            </w:r>
            <w:r>
              <w:rPr>
                <w:rStyle w:val="1"/>
                <w:rFonts w:eastAsia="Arial" w:cs="Liberation Serif" w:ascii="Liberation Serif" w:hAnsi="Liberation Serif"/>
                <w:sz w:val="24"/>
              </w:rPr>
              <w:t>без учета тяжких и особо тяжких преступлений по линии незаконного оборота наркотиков, экономической направленности</w:t>
            </w:r>
            <w:r>
              <w:rPr>
                <w:rFonts w:cs="Liberation Serif" w:ascii="Liberation Serif" w:hAnsi="Liberation Serif"/>
                <w:sz w:val="24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д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3</w:t>
            </w:r>
          </w:p>
        </w:tc>
      </w:tr>
      <w:tr>
        <w:trPr>
          <w:trHeight w:val="1226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%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2,5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2,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1,9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1,8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42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ровень подростковой преступности от общего количества зарегистрированных преступлений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%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,7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,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,5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,5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дельный вес преступлений, совершенных ранее судимыми лицами, от общего количества зарегистрированных преступлений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дельный вес преступлений, совершенных в состоянии алкогольного опьянения, от общего количества зарегистрированных преступлений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%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8,5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7,7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7,6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7,5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4,8</w:t>
            </w:r>
          </w:p>
        </w:tc>
      </w:tr>
      <w:tr>
        <w:trPr>
          <w:trHeight w:val="149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  <w:r>
              <w:rPr>
                <w:rFonts w:cs="Arial" w:ascii="Liberation Serif" w:hAnsi="Liberation Serif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%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75</w:t>
            </w:r>
          </w:p>
        </w:tc>
      </w:tr>
      <w:tr>
        <w:trPr>
          <w:trHeight w:val="4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лиц, больных наркоманией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чел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наркологических больных, находящихся в ремиссии от 1 до 2 лет</w:t>
            </w:r>
          </w:p>
          <w:p>
            <w:pPr>
              <w:pStyle w:val="Style35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Число больных наркоманией, находящихся в ремиссии более 2 лет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траты на ремонт  автомобильных  дорог местного  зна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9000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0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0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0*</w:t>
            </w:r>
          </w:p>
        </w:tc>
      </w:tr>
      <w:tr>
        <w:trPr>
          <w:trHeight w:val="83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величение протяженности освещенных автомобильных  дорог местного  зна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8</w:t>
            </w:r>
          </w:p>
        </w:tc>
      </w:tr>
    </w:tbl>
    <w:p>
      <w:pPr>
        <w:pStyle w:val="TextBody"/>
        <w:shd w:fill="auto" w:val="clear"/>
        <w:ind w:left="260" w:right="20" w:hanging="0"/>
        <w:rPr>
          <w:rStyle w:val="1"/>
          <w:rFonts w:ascii="Liberation Serif" w:hAnsi="Liberation Serif" w:eastAsia="Arial" w:cs="Liberation Serif"/>
          <w:color w:val="000000"/>
          <w:sz w:val="24"/>
          <w:lang w:val="ru-RU"/>
        </w:rPr>
      </w:pPr>
      <w:r>
        <w:rPr>
          <w:rStyle w:val="1"/>
          <w:rFonts w:eastAsia="Arial" w:cs="Liberation Serif" w:ascii="Liberation Serif" w:hAnsi="Liberation Serif"/>
          <w:color w:val="800000"/>
          <w:sz w:val="24"/>
        </w:rPr>
        <w:tab/>
      </w:r>
      <w:r>
        <w:rPr>
          <w:sz w:val="24"/>
          <w:szCs w:val="24"/>
        </w:rPr>
        <w:t>* финансирование программы носит прогнозный характер</w:t>
      </w:r>
      <w:r>
        <w:rPr>
          <w:rStyle w:val="1"/>
          <w:rFonts w:eastAsia="Arial" w:cs="Liberation Serif" w:ascii="Liberation Serif" w:hAnsi="Liberation Serif"/>
          <w:color w:val="000000"/>
          <w:sz w:val="24"/>
        </w:rPr>
        <w:t>.</w:t>
      </w:r>
    </w:p>
    <w:p>
      <w:pPr>
        <w:pStyle w:val="TextBody"/>
        <w:shd w:fill="auto" w:val="clear"/>
        <w:ind w:left="260" w:right="20" w:hanging="0"/>
        <w:rPr>
          <w:rStyle w:val="1"/>
          <w:rFonts w:ascii="Liberation Serif" w:hAnsi="Liberation Serif" w:eastAsia="Arial" w:cs="Liberation Serif"/>
          <w:color w:val="000000"/>
          <w:sz w:val="24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I</w:t>
      </w:r>
      <w:r>
        <w:rPr>
          <w:rFonts w:cs="Times New Roman" w:ascii="Liberation Serif" w:hAnsi="Liberation Serif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Liberation Serif" w:hAnsi="Liberation Serif"/>
          <w:b/>
          <w:color w:val="000000"/>
          <w:sz w:val="24"/>
          <w:szCs w:val="24"/>
        </w:rPr>
        <w:t>. Информация по ресурсному обеспечению Программы</w:t>
      </w:r>
    </w:p>
    <w:p>
      <w:pPr>
        <w:pStyle w:val="Standard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705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Источником финансирования Программы являются средства бюджета </w:t>
      </w:r>
      <w:r>
        <w:rPr>
          <w:rFonts w:cs="Times New Roman" w:ascii="Liberation Serif" w:hAnsi="Liberation Serif"/>
          <w:color w:val="000000"/>
          <w:sz w:val="24"/>
          <w:szCs w:val="24"/>
        </w:rPr>
        <w:t>Каргапольского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 xml:space="preserve">. Объемы средств на осуществление мероприятий Программы ежегодно уточняются, исходя из возможностей бюджета, </w:t>
      </w:r>
      <w:r>
        <w:rPr>
          <w:rFonts w:cs="Times New Roman" w:ascii="Liberation Serif" w:hAnsi="Liberation Serif"/>
          <w:color w:val="000000"/>
          <w:sz w:val="24"/>
          <w:szCs w:val="24"/>
        </w:rPr>
        <w:t xml:space="preserve">утверждаются Решением Думы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color w:val="000000"/>
          <w:sz w:val="24"/>
          <w:szCs w:val="24"/>
        </w:rPr>
        <w:t xml:space="preserve"> о бюджете на очередной финансовый год и плановый период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</w:rPr>
        <w:t>Сведения о ресурсном обеспечении программных мероприятий изложены                              в приложении 2 к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П</w:t>
      </w:r>
      <w:r>
        <w:rPr>
          <w:rFonts w:cs="Liberation Serif" w:ascii="Liberation Serif" w:hAnsi="Liberation Serif"/>
          <w:sz w:val="24"/>
        </w:rPr>
        <w:t>рограмме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Администрации </w:t>
      </w:r>
    </w:p>
    <w:p>
      <w:pPr>
        <w:sectPr>
          <w:type w:val="nextPage"/>
          <w:pgSz w:w="11906" w:h="16800"/>
          <w:pgMar w:left="1134" w:right="701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гапольского муниципального округа                                                         А.П. Мурзина</w:t>
      </w:r>
    </w:p>
    <w:p>
      <w:pPr>
        <w:pStyle w:val="Normal"/>
        <w:ind w:left="8505" w:hanging="0"/>
        <w:rPr/>
      </w:pPr>
      <w:r>
        <w:rPr>
          <w:rFonts w:cs="Liberation Serif" w:ascii="Liberation Serif" w:hAnsi="Liberation Serif"/>
          <w:bCs/>
        </w:rPr>
        <w:t>Приложение 1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r>
        <w:rPr>
          <w:rFonts w:cs="Liberation Serif" w:ascii="Liberation Serif" w:hAnsi="Liberation Serif"/>
        </w:rPr>
        <w:t xml:space="preserve">муниципальной программе </w:t>
      </w:r>
    </w:p>
    <w:p>
      <w:pPr>
        <w:pStyle w:val="Normal"/>
        <w:autoSpaceDE w:val="false"/>
        <w:ind w:left="85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</w:rPr>
        <w:t>муниципальном округе</w:t>
      </w:r>
      <w:r>
        <w:rPr>
          <w:rFonts w:cs="Liberation Serif" w:ascii="Liberation Serif" w:hAnsi="Liberation Serif"/>
          <w:bCs/>
          <w:color w:val="000000"/>
        </w:rPr>
        <w:t xml:space="preserve">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26282F"/>
        </w:rPr>
      </w:pPr>
      <w:r>
        <w:rPr>
          <w:rFonts w:cs="Liberation Serif" w:ascii="Liberation Serif" w:hAnsi="Liberation Serif"/>
          <w:b/>
          <w:bCs/>
          <w:color w:val="26282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26282F"/>
        </w:rPr>
        <w:t xml:space="preserve">Перечень мероприятий </w:t>
      </w:r>
      <w:r>
        <w:rPr>
          <w:rFonts w:cs="Liberation Serif" w:ascii="Liberation Serif" w:hAnsi="Liberation Serif"/>
          <w:b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«Обеспечение общественного порядка и противодействие преступности в Каргапольском </w:t>
      </w:r>
      <w:r>
        <w:rPr>
          <w:rFonts w:cs="Liberation Serif" w:ascii="Liberation Serif" w:hAnsi="Liberation Serif"/>
          <w:b/>
        </w:rPr>
        <w:t>муниципальном округе</w:t>
      </w:r>
      <w:r>
        <w:rPr>
          <w:rFonts w:cs="Liberation Serif" w:ascii="Liberation Serif" w:hAnsi="Liberation Serif"/>
          <w:b/>
          <w:bCs/>
          <w:color w:val="000000"/>
        </w:rPr>
        <w:t xml:space="preserve"> на </w:t>
      </w:r>
      <w:r>
        <w:rPr>
          <w:rFonts w:cs="Liberation Serif" w:ascii="Liberation Serif" w:hAnsi="Liberation Serif"/>
          <w:b/>
        </w:rPr>
        <w:t>2023-2025 годы»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3827"/>
        <w:gridCol w:w="1559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Liberation Serif" w:hAnsi="Liberation Serif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п/п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Ответственный</w:t>
            </w:r>
          </w:p>
          <w:p>
            <w:pPr>
              <w:pStyle w:val="Style36"/>
              <w:snapToGrid w:val="false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исполнитель,</w:t>
            </w:r>
          </w:p>
          <w:p>
            <w:pPr>
              <w:pStyle w:val="Style36"/>
              <w:snapToGrid w:val="false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соисполн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ind w:left="-55" w:right="-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Срок</w:t>
            </w:r>
          </w:p>
          <w:p>
            <w:pPr>
              <w:pStyle w:val="Style36"/>
              <w:ind w:left="-55" w:right="-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реализ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Ожидаемый конечный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147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 xml:space="preserve">Направление «Профилактика правонарушений в Каргапольском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м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округ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е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Проведение совместных координационных совещаний, рабочих встреч руководителей органов системы профилактики для реализации мероприятий по предупреждению правонарушений и преступл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 xml:space="preserve">Администрация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spacing w:lineRule="exact" w:line="180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работка проектов нормативных правовых актов, направленных на стимулирование граждан, оказывающих содействие правоохранительным органам в выявлении и раскрытии преступл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 xml:space="preserve">Администрация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spacing w:lineRule="exact" w:line="180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lang w:val="en-US"/>
              </w:rPr>
              <w:t>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Осуществление проведения локальных предупредительно - профилактических мероприятий и спецопераций по обеспечению правопорядка в общественных местах, в том числе на улиц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spacing w:lineRule="exact" w:line="180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вышение профилактической деятельности в наиболее криминогенных местах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eastAsia="Arial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рганизация обеспечения общественного порядка и безопасности граждан при проведении публичных, культурно-зрелищных, религиозных, спортивных и иных мероприятий в местах массового пребывания граждан (новогодние праздничные мероприятия, майские праздники и т.д.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 xml:space="preserve">(по согласованию) </w:t>
            </w:r>
            <w:r>
              <w:rPr>
                <w:rFonts w:cs="Liberation Serif" w:ascii="Liberation Serif" w:hAnsi="Liberation Serif"/>
              </w:rPr>
              <w:t>Каргапольское ОВО филиал ФГКУ «УВО ВНГ РФ по Курганской области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по согласованию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в обществе жесткого неприятия совершения противоправных деяний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правовой культуры насел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филактика рецидивной преступности, повышение доверия граждан к правоохранительным органам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абильное улучшение ситуации с преступностью в Каргапольском муниципальном округе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 xml:space="preserve"> и преступлений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осуществление комплекса мер по обеспечению правопорядка и общественной безопасности граждан в период подготовки и проведения Единого дня голосования на территории Российской Федерац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 xml:space="preserve">(по согласованию) </w:t>
            </w:r>
            <w:r>
              <w:rPr>
                <w:rFonts w:cs="Liberation Serif" w:ascii="Liberation Serif" w:hAnsi="Liberation Serif"/>
              </w:rPr>
              <w:t>Каргапольское ОВО филиал ФГКУ «УВО ВНГ РФ по Курганской области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по согласованию),</w:t>
            </w:r>
          </w:p>
          <w:p>
            <w:pPr>
              <w:pStyle w:val="Normal"/>
              <w:rPr>
                <w:rStyle w:val="21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(установка) видеокамерами учреждений, объектов с массовым пребыванием граждан (помещений, территорий)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комплекс МКУ ДО «Каргапольская ДЮСШ им. К.С. Стрекаловских» и прилегающей территории с выводом видеоинформации на компьютер данного учрежд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Arial Unicode MS"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color w:val="000000"/>
                <w:sz w:val="24"/>
                <w:szCs w:val="24"/>
              </w:rPr>
              <w:t xml:space="preserve">Администрации Каргапольского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го округа</w:t>
            </w:r>
          </w:p>
          <w:p>
            <w:pPr>
              <w:pStyle w:val="Normal"/>
              <w:rPr>
                <w:rStyle w:val="21"/>
                <w:rFonts w:ascii="Liberation Serif" w:hAnsi="Liberation Serif" w:eastAsia="Arial Unicode MS" w:cs="Liberation Serif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02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встреч с населением обслуживаемых административных участков, коллективами предприятий, учреждений, организаций по вопросам профилактики правонарушений </w:t>
            </w: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и преступл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Администрация Каргаполь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9pt"/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rPr>
                <w:rStyle w:val="21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в обществе жесткого неприятия совершения противоправных деяний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правовой культуры населения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доверия граждан к правоохранительным органам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бильное улучшение ситуации с преступностью в Каргапольском муниципальном округе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Liberation Serif" w:hAnsi="Liberation Serif" w:cs="Liberation Serif"/>
                <w:color w:val="000000"/>
                <w:spacing w:val="-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по привлечению к административной ответственности лиц, уклоняющихся от добровольной уплаты административных штраф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  <w:spacing w:val="-4"/>
              </w:rPr>
              <w:t>Каргапольское отделение УФССП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1"/>
                <w:rFonts w:cs="Liberation Serif" w:ascii="Liberation Serif" w:hAnsi="Liberation Serif"/>
                <w:color w:val="000000"/>
                <w:spacing w:val="-4"/>
              </w:rPr>
              <w:t>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целевых мероприятий по предупреждению бытовых и рецидивных преступлений среди лиц, состоящих на профилактическом учете в органах внутренних дел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  <w:r>
              <w:rPr>
                <w:rStyle w:val="1"/>
                <w:rFonts w:cs="Liberation Serif" w:ascii="Liberation Serif" w:hAnsi="Liberation Serif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  <w:spacing w:val="-4"/>
              </w:rPr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  <w:spacing w:val="-4"/>
              </w:rPr>
              <w:t xml:space="preserve">Каргапольский  МФ ФКУ УУИ УФСИН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1"/>
                <w:rFonts w:cs="Liberation Serif" w:ascii="Liberation Serif" w:hAnsi="Liberation Serif"/>
                <w:color w:val="000000"/>
                <w:spacing w:val="-4"/>
              </w:rPr>
              <w:t>(по согласованию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роведение оперативно - профилактических мероприятий по профилактике преступлений и правонарушений, совершаемых на бытовой почве, в том числе в состоянии алкогольного опьянения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pacing w:val="4"/>
              </w:rPr>
            </w:pPr>
            <w:r>
              <w:rPr>
                <w:rFonts w:cs="Liberation Serif" w:ascii="Liberation Serif" w:hAnsi="Liberation Serif"/>
                <w:color w:val="000000"/>
                <w:spacing w:val="4"/>
              </w:rPr>
              <w:t>Проведение оперативно-профилактических, оперативно-розыскных мероприятий:</w:t>
            </w:r>
          </w:p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4"/>
              </w:rPr>
              <w:t xml:space="preserve">- по выявлению, пресечению, раскрытию и расследованию преступлений (правонарушений), совершаемых в сфере производства и оборота спирта, алкогольной и спиртосодержащей продукции, 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о пресечению фактов незаконной реализации алкогольной продукции, в том числе из квартир и частных подворий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ascii="Liberation Serif" w:hAnsi="Liberation Serif" w:eastAsia="Arial Unicode MS" w:cs="Liberation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4"/>
              </w:rPr>
              <w:t xml:space="preserve">Проведение оперативно-профилактических операций «Группа», «За здоровый образ жизни», «Условник», «Забота», «Семья», «Подросток» на основе анализа причин и условий, способствующих детской безнадзорности, совершению противоправных деяний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Каргапольский МФ ФКУ УИИ УФСИН (по согласованию)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 «КЦСОН» 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БУ «КЦРБ им. Н.А. Рокиной»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4"/>
              </w:rPr>
              <w:t>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бильное улучшение ситуации с преступностью в Каргапольском муниципальном округе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3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межведомствен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КДН и ЗП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ГБУ «КЦСОН»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профилактической деятельности в наиболее криминогенных местах Каргапольского муниципального округа Курганской област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8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4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800000"/>
                <w:sz w:val="24"/>
              </w:rPr>
            </w:pPr>
            <w:r>
              <w:rPr>
                <w:rFonts w:cs="Times New Roman" w:ascii="Liberation Serif" w:hAnsi="Liberation Serif"/>
                <w:color w:val="8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Liberation Serif" w:hAnsi="Liberation Serif" w:cs="Liberation Serif"/>
                <w:color w:val="000000"/>
                <w:spacing w:val="-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униципальная КДН и ЗП</w:t>
            </w:r>
            <w:r>
              <w:rPr>
                <w:rFonts w:cs="Liberation Serif" w:ascii="Liberation Serif" w:hAnsi="Liberation Serif"/>
                <w:color w:val="000000"/>
              </w:rPr>
              <w:t xml:space="preserve"> Управление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КПТ (по согласованию)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ГАТК 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Liberation Serif" w:hAnsi="Liberation Serif" w:cs="Liberation Serif"/>
                <w:color w:val="000000"/>
                <w:spacing w:val="-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стоянного учета подростков, освобожденных из мест лишения свободы, вернувшихся из специальных учебно-воспитательных учреждений закрытого типа, и организация индивидуальной профилактической работы с ни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аргапольский МФ ФКУ УИИ УФСИН (по согласованию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Муниципальная КДН и ЗП</w:t>
            </w:r>
            <w:r>
              <w:rPr>
                <w:rFonts w:cs="Liberation Serif" w:ascii="Liberation Serif" w:hAnsi="Liberation Serif"/>
                <w:color w:val="000000"/>
              </w:rPr>
              <w:t xml:space="preserve"> Управление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ежеквартальных мероприятий «Единый день профилактики» для подростков, состоящих на учете в МО МВД России «Каргапольский», семей находящихся в социально-опасном положении.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Муниципальная КДН и ЗП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системы профилактики Каргапольского район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ПТ (по согласованию)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ГАТК 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7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профилактических мероприятий, направленных на предупреждение противоправного поведения, самовольных уходов воспитанников школ-интернатов, детских домов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ая КДН и ЗП,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Житниковского д/дом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8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рганизация досуга и летнего отдыха детей, находящихся в трудной жизненной ситуац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ая КДН и ЗП,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9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во взаимодействии с МО МВД России «Каргапольский» в формате совместных оперативно - профилактических операций и рейдов по выявлению и пресечению правонарушений в сфере миграции, трудовой деятельности, иных правонарушений, совершенных иностранными гражданами и лицами без гражданства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М по Каргапольскому району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9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 соблюдению гражданами РФ паспортного режима и правил регистрации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9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Сбор и обобщение информации о численности мигрантов, временно пребывающих на территории Каргапольского муниципального округа и осуществляющих трудовую деятельность на основании разрешительных документов (патентов и разрешений на работу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1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разъяснительной работы в средствах массовой информации по вопросам профилактики правонарушений со стороны иностранных граждан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2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лекций, бесед и занятий с педагогическими коллективами, учащимися образовательных учреждений Каргапольского муниципального округа Курганской области по профилактике экстремизма и терроризма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по согласованию)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 Администраци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ПТ (по согласованию)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ГАТК 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правовой культуры населения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едопущение террористических и экстремистских акций на территори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Каргапольского муниципального округ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3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Участие в командно-штабных и тактико-специальных антитеррористических учениях по осуществлению первоочередных мер, направленных на пресечение террористического акта или действий, создающих непосредственную угрозу его совершения, на территории Каргапольского муниципального округа  Курганской области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ргапольское ОВО филиал ФГКУ «УВО ВНГ РФ по Курганской области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,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едопущение террористических и экстремистских акций на территории Каргапольского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муниципального округ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4.</w:t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едование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. Принятие мер по устранению выявленных нарушений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Теплоснабжающие организации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едопущение террористических и экстремистских акций на территории Каргапольского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5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color w:val="000000"/>
                <w:lang w:bidi="ru-RU"/>
              </w:rPr>
            </w:pPr>
            <w:r>
              <w:rPr>
                <w:rStyle w:val="414pt"/>
                <w:rFonts w:eastAsia="Arial Unicode MS" w:cs="Liberation Serif" w:ascii="Liberation Serif" w:hAnsi="Liberation Serif"/>
                <w:sz w:val="24"/>
                <w:szCs w:val="24"/>
              </w:rPr>
              <w:t>Проведение среди населения разъяснительной работы об административной и уголовной ответственности за совершение правонарушений террористической экстремисткой направлен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едопущение террористических и экстремистских акций на территории Каргапольского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6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14pt"/>
                <w:rFonts w:eastAsia="Arial Unicode MS" w:cs="Liberation Serif" w:ascii="Liberation Serif" w:hAnsi="Liberation Serif"/>
                <w:sz w:val="24"/>
                <w:szCs w:val="24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информации на стенд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ПТ (по согласованию)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ГАТК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едопущение террористических и экстремистских акций на территории Каргапольского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7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Размещение в средствах массовой информации Каргапольского муниципального округа Курганской области материалов, формирующих у граждан законопослушное поведение, и материалов, направленных на профилактику правонарушений и преступлений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eastAsia="Arial Unicode MS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информационно-аналитической работы Администраци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8.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Создание и организация работы добровольных народных дружин (далее - ДНД) для оказания содействия МО МВД России «Каргапольский» и органам местного самоуправления в охране правопорядка на территории р.п. Каргаполье,          р.п. Красный Октябрь, с. Чаши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деление помещений для работы ДНД на территории р.п. Каргаполье, р.п. Красный Октябрь, с. Чаш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Каргапольский территориальный отдел» (по согласованию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КУ «Краснооктябрьскмй территориальный отдел»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Чашинский территориальный отдел»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bCs/>
                <w:lang w:bidi="ru-RU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,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9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нарукавных повязок «Дружинник», удостоверений и накидок на одежду для членов народной дружин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Каргапольский территориальный отдел»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Краснооктябрьскмй территориальный отдел»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Чашинский территориальный отдел»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lang w:bidi="ru-RU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,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хода членов народных дружин совместно с сотрудниками полиции для участия в охране общественного порядка не менее 1 раза в месяц в каждом сельском населенном пункте округ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color w:val="000000"/>
                <w:lang w:bidi="ru-RU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,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ощрение членов народных дружин и граждан, оказавших существенную помощь полиции по выявлению, раскрытию и пресечению преступлений и правонарушений, в охране общественного порядка и борьбе с преступностью, а также за активное участие в профилактической деятель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,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2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ыявление работодателей, имеющих возможность создания рабочих мест для лиц, осужденных к отбыванию наказания, не связанного с лишением свободы (исправительные работы, обязательные работы), а также для лиц, освободившихся из мест лишения свободы, организация трудоустройства лиц указанной категор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, потребительского рынка, туризма инвестиций Администрации Каргаполь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гапольский МФ ФКУ УИИ УФСИН </w:t>
            </w: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филактика рецидивной преступности, повышение доверия граждан к правоохранительным органа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3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рофессиональная ориентация граждан, освободившихся из мест лишения свободы и обратившихся в службу занятости насел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Центр занятости населения Каргапольского и Шатровского районов Курганской области» </w:t>
            </w: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4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округа для постоянного места жительст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Каргапольский МФ ФКУ УИИ УФСИН </w:t>
            </w: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,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5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ежегодных оперативно-профилактических операций «Условник», «Рецидив», «Повторник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гапольский МФ ФКУ УИИ УФСИН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филактика рецидивной преступности, повышение доверия граждан к правоохранительным органа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6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Реализация мер индивидуальной профилактики правонарушений и преступлений в отношении лиц, состоящих на профилактических учетах в органах внутренних де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ргапольское ОВО филиал ФГКУ «УВО ВНГ РФ по Курганской области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7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на возмездной основе сдачи населением незаконно хранящегося оружия, боеприпасов, взрывчатых веществ и средств взрыва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Каргапольское ОВО филиал ФГКУ «УВО ВНГ РФ по Курганской области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по согласованию)</w:t>
            </w: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величение числа добровольной сдачи гражданами оружия, боеприпасов, патронов к оружию, взрывчатых веществ и ВУ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8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414pt"/>
                <w:rFonts w:eastAsia="Arial Unicode MS" w:cs="Liberation Serif" w:ascii="Liberation Serif" w:hAnsi="Liberation Serif"/>
                <w:sz w:val="24"/>
                <w:szCs w:val="24"/>
              </w:rPr>
              <w:t>Подготовка и проведение комплексных оперативно-профилактических мероприятий по проверке условий хранения оружия у граждан, соблюдению сроков его перерегистрации, проверке соблюдения правил оборота оружия и патронов к нем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ргапольское ОВО филиал ФГКУ «УВО ВНГ РФ по Курганской области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9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акции «Внимание! Дети вне образования», мониторинг по несовершеннолетним, не посещающим или систематически пропускающим занятия в общеобразовательных организациях Каргапольского муниципального округа Курганской области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министрации Каргапольского муниципального 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ация мониторинга оздоровления, занятости и досуга несовершеннолетних, в т.ч. состоящих на всех видах учета, в летний период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ременной занятости подростк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по благоустройству населенных пункт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1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их отрядов по оказанию социальной помощи ветеранам Великой Отечественной войны, семьям погибших воинов, пожилым гражданам,</w:t>
            </w:r>
            <w:r>
              <w:rPr>
                <w:rFonts w:cs="Liberation Serif" w:ascii="Liberation Serif" w:hAnsi="Liberation Serif"/>
              </w:rPr>
              <w:t xml:space="preserve">  и др.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ПТ (по согласованию)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ГАТК 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2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астие несовершеннолетних в ремонтно-восстановительных работах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3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на базе оздоровительных учреждений профильных смен для несовершеннолетних, находящихся в трудной жизненной ситуац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 Администрации Каргаполь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ГБУ «КЦСОН» </w:t>
            </w: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4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лекций, бесед, направленных на профилактику правонарушений среди несовершеннолетн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spacing w:lineRule="exact" w:line="180" w:before="0" w:after="60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М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ведение с целью военно-патриотического воспитания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правление образования Администрации Каргапольского муниципальн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енный комиссариат Каргапольского и Шатровского районов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5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учебно-полевых сборов для учащихся школ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5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военно-спортивной игры «Зарница»;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414pt"/>
                <w:rFonts w:ascii="Liberation Serif" w:hAnsi="Liberation Serif" w:eastAsia="Arial Unicode MS" w:cs="Liberation Serif"/>
                <w:b/>
                <w:b/>
                <w:sz w:val="24"/>
                <w:szCs w:val="24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Организация соревнований, конкурсов юных помощников полиции, юных инспекторов безопасности дорожного движения, секций и кружков по изучению основ уголовного и административного законодательства, правил дорожного движения в образовательных учреждениях («Безопасное колесо», «Безопасное лето детям», «Подросток»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правление образования Администрации Каргапольского муниципального округа, 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414pt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414pt"/>
                <w:rFonts w:eastAsia="MS Mincho;ＭＳ 明朝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Style w:val="414pt"/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Style w:val="4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414pt"/>
                <w:rFonts w:eastAsia="MS Mincho;ＭＳ 明朝" w:cs="Liberation Serif" w:ascii="Liberation Serif" w:hAnsi="Liberation Serif"/>
                <w:sz w:val="24"/>
                <w:szCs w:val="24"/>
              </w:rPr>
              <w:t>Проведение целевых рейдов по профилактике дорожно-транспортных происшествий.</w:t>
            </w:r>
          </w:p>
          <w:p>
            <w:pPr>
              <w:pStyle w:val="Normal"/>
              <w:snapToGrid w:val="false"/>
              <w:rPr>
                <w:rStyle w:val="5TimesNewRoman14pt"/>
                <w:rFonts w:ascii="Liberation Serif" w:hAnsi="Liberation Serif" w:eastAsia="Arial Unicode MS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14pt"/>
                <w:rFonts w:eastAsia="Arial Unicode MS" w:cs="Liberation Serif" w:ascii="Liberation Serif" w:hAnsi="Liberation Serif"/>
                <w:sz w:val="24"/>
                <w:szCs w:val="24"/>
              </w:rPr>
              <w:t>Ежемесячная публикация статистических данных по административной практике за нарушения правил дорожного движения в средствах массовой информац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414pt"/>
                <w:rFonts w:eastAsia="MS Mincho;ＭＳ 明朝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Style w:val="414pt"/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Style w:val="4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8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color w:val="000000"/>
                <w:lang w:bidi="ru-RU"/>
              </w:rPr>
            </w:pPr>
            <w:r>
              <w:rPr>
                <w:rStyle w:val="414pt"/>
                <w:rFonts w:eastAsia="Arial Unicode MS" w:cs="Liberation Serif" w:ascii="Liberation Serif" w:hAnsi="Liberation Serif"/>
                <w:sz w:val="24"/>
                <w:szCs w:val="24"/>
              </w:rPr>
              <w:t>Организация информационных мероприятий по вопросам правопорядка, проведение выступлений в СМИ: по профилактике преступлений и правонарушений; предупреждению пьянства и алкоголизма; применению правомерных способов и средств защиты граждан от преступных и иных противоправных посягательств; повышению юридической грамотности насел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414pt"/>
                <w:rFonts w:eastAsia="MS Mincho;ＭＳ 明朝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4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9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астие в межрайонных, областных спортивных соревнованиях «Старты надежд» среди подростков с девиантным поведение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  <w:t>Управление образования Администраци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lang w:eastAsia="zxx" w:bidi="zxx"/>
              </w:rPr>
              <w:t>Отдел ФС и М</w:t>
            </w: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  <w:t xml:space="preserve"> Администрации Каргапольского муниципального окру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  <w:t>Управление образования Администраци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  <w:t>Отдел ФС и М Администраци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ПТ (по согласованию)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ГАТК 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иревой спорт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оккей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.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тбол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орьба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.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ельба из пневматической винтовки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lang w:eastAsia="zxx" w:bidi="zxx"/>
              </w:rPr>
            </w:pPr>
            <w:r>
              <w:rPr>
                <w:rFonts w:cs="Liberation Serif" w:ascii="Liberation Serif" w:hAnsi="Liberation Serif"/>
                <w:color w:val="000000"/>
                <w:lang w:eastAsia="zxx"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2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по выявлению лиц, совершивших противоправные деяния в области охраны окружающей среды и природопользова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дминистрация Каргаполь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414pt"/>
                <w:rFonts w:eastAsia="MS Mincho;ＭＳ 明朝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Liberation Serif" w:hAnsi="Liberation Serif" w:eastAsia="Arial Unicode MS" w:cs="Liberation Serif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4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3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разъяснительной работы с населением по профилактике правонарушений с целью предупреждения противоправных деяний в области охраны окружающей среды и природопользовани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Каргапольского муниципальн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414pt"/>
                <w:rFonts w:eastAsia="MS Mincho;ＭＳ 明朝" w:cs="Liberation Serif" w:ascii="Liberation Serif" w:hAnsi="Liberation Serif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Liberation Serif" w:hAnsi="Liberation Serif" w:eastAsia="Arial Unicode MS" w:cs="Liberation Serif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49pt"/>
                <w:rFonts w:eastAsia="Arial Unicode MS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4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рганизация цикла публикаций, теле- и радиопередач в средствах массовой информации, направленных на повышение положительного имиджа сотрудников правоохранительных органов Курганской области, формирование правосознания граждан и воспитания у населения активной гражданской позиции по пресечению правонарушений и преступлений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14pt"/>
                <w:rFonts w:ascii="Liberation Serif" w:hAnsi="Liberation Serif" w:eastAsia="Franklin Gothic Demi" w:cs="Liberation Serif"/>
                <w:b w:val="false"/>
                <w:b w:val="false"/>
                <w:sz w:val="24"/>
                <w:szCs w:val="24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МУП МО «ТВ-24 Канал», газета «Сельская правда» (по согласованию)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14pt"/>
                <w:rFonts w:ascii="Liberation Serif" w:hAnsi="Liberation Serif" w:eastAsia="Franklin Gothic Demi" w:cs="Liberation Serif"/>
                <w:b w:val="false"/>
                <w:b w:val="false"/>
                <w:sz w:val="24"/>
                <w:szCs w:val="24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Отдел информационно-аналитической работы Администрации Каргапольского муниципального округа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5TimesNewRoman9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правовой культуры населе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5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Организация ежемесячного информирования населения посредством газеты «Сельская правда», официального сайта округа о совершенных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проблемах профилакти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14pt"/>
                <w:rFonts w:ascii="Liberation Serif" w:hAnsi="Liberation Serif" w:eastAsia="Franklin Gothic Demi" w:cs="Liberation Serif"/>
                <w:b w:val="false"/>
                <w:b w:val="false"/>
                <w:sz w:val="24"/>
                <w:szCs w:val="24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Отдел информационно-аналитической работы Администрации Каргапольского муниципального округа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 xml:space="preserve">МУП МО «ТВ-24 Канал», </w:t>
            </w:r>
            <w:r>
              <w:rPr>
                <w:rStyle w:val="5TimesNewRoman14pt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газета «Сельская правда» (по согласованию)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5TimesNewRoman9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правовой культуры населе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6.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 xml:space="preserve">Организация в краеведческом музее тематической выставки по истории создания и деятельности органов внутренних дел в округе, публикация положительных отзывов о данной выставке в газете, на официальном сайт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МУП МО «ТВ-24 Канал», газета «Сельская правда» (по согласованию)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14pt"/>
                <w:rFonts w:ascii="Liberation Serif" w:hAnsi="Liberation Serif" w:eastAsia="Franklin Gothic Demi" w:cs="Liberation Serif"/>
                <w:b w:val="false"/>
                <w:b w:val="false"/>
                <w:sz w:val="24"/>
                <w:szCs w:val="24"/>
              </w:rPr>
            </w:pPr>
            <w:r>
              <w:rPr>
                <w:rStyle w:val="5TimesNewRoman14pt"/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Отдел информационно-аналитической работы Администрации Каргапольского муниципального округа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9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9pt"/>
                <w:rFonts w:ascii="Liberation Serif" w:hAnsi="Liberation Serif" w:eastAsia="Franklin Gothic Dem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правовой культуры населе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Liberation Serif" w:hAnsi="Liberation Serif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Проведение «прямых линий», предусматривающих возможность обращения граждан в режиме реального времени к руководителям правоохранительных органов с жалобами на действия сотрудников полиции и предложениями по совершенствованию профилакт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eastAsia="Franklin Gothic Demi"/>
              </w:rPr>
            </w:pPr>
            <w:r>
              <w:rPr>
                <w:rStyle w:val="5TimesNewRoman14pt"/>
                <w:rFonts w:cs="Liberation Serif" w:ascii="Liberation Serif" w:hAnsi="Liberation Serif"/>
                <w:b w:val="false"/>
                <w:sz w:val="24"/>
                <w:szCs w:val="24"/>
              </w:rPr>
              <w:t>МУП МО «ТВ-24 Канал», Районная газета «Сельская правда» (по согласованию)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5TimesNewRoman9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правовой культуры населе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Размещение в сети Интернет информационно-пропагандистских материалов по разъяснению государственной политики в области охраны общественного порядка и борьбы с преступностью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14pt"/>
                <w:rFonts w:ascii="Liberation Serif" w:hAnsi="Liberation Serif" w:eastAsia="Franklin Gothic Demi" w:cs="Liberation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9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14pt"/>
                <w:rFonts w:ascii="Liberation Serif" w:hAnsi="Liberation Serif" w:eastAsia="Franklin Gothic Demi" w:cs="Liberation Serif"/>
                <w:b w:val="false"/>
                <w:b w:val="false"/>
                <w:sz w:val="24"/>
                <w:szCs w:val="24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Отдел информационно-аналитической работы Администрации Каргапольского муниципального округа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14pt"/>
                <w:rFonts w:ascii="Liberation Serif" w:hAnsi="Liberation Serif" w:eastAsia="Franklin Gothic Demi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правовой культуры населе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Организация и проведение конкурса на звание «Лучший участковый уполномоченный поли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9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14pt"/>
                <w:rFonts w:ascii="Liberation Serif" w:hAnsi="Liberation Serif" w:eastAsia="Franklin Gothic Demi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Поощрение лучших работников в связи с профессиональным праздником МВД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14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МО МВД России «Каргапольский»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TimesNewRoman9pt"/>
                <w:rFonts w:eastAsia="Franklin Gothic Demi" w:cs="Liberation Serif" w:ascii="Liberation Serif" w:hAnsi="Liberation Serif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Style w:val="5TimesNewRoman14pt"/>
                <w:rFonts w:ascii="Liberation Serif" w:hAnsi="Liberation Serif" w:eastAsia="Franklin Gothic Demi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правовой культуры населе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Направление «П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отиводейств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незаконному обороту наркотиков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ежеквартальных мероприятий «Единый день профилактики» для подростков, состоящих на учете в МО МВД России «Каргапольский»,</w:t>
            </w:r>
            <w:r>
              <w:rPr>
                <w:rFonts w:cs="Arial" w:ascii="Liberation Serif" w:hAnsi="Liberation Serif"/>
              </w:rPr>
              <w:t xml:space="preserve"> в том числе с целью осмотра и консультирования несовершеннолетних, состоящих на диспансерном наблюдении у врача-психиатра-нарк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5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Муниципальная КДН и ЗП, </w:t>
            </w:r>
          </w:p>
          <w:p>
            <w:pPr>
              <w:pStyle w:val="Normal"/>
              <w:ind w:right="-5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системы профилактик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ПТ (по согласованию)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ГАТ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оведение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(далее – наркотики), сильнодействующих веществ, состояние преступности в данной сфере в Каргапольском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м округе</w:t>
            </w:r>
            <w:r>
              <w:rPr>
                <w:rFonts w:cs="Liberation Serif" w:ascii="Liberation Serif" w:hAnsi="Liberation Serif"/>
              </w:rPr>
              <w:t>, социологических исследований, направленных на изучение ситуации, связанной с распространенностью проблемы нарком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 образования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«Каргапольский» (по согласованию)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БУ «КЦРБ им. Н.А. Рокиной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уровня защищенности граждан, общества и государства от наркоугро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Сбор информации об объектах преступной деятельности, осуществляющих сбыт наркотиков, сильнодействующих веществ в составе преступных групп, сбор доказательств преступной деятельности с целью привлечения их к 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МО МВД России «Каргапольский»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незаконного распространения наркотиков, сильнодействующих веществ на региональном уровне, разобщение преступных групп, перекрытие каналов поступления наркотиков, сильнодействующих веществ на территорию Каргаполь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Рейдовые мероприятия по проверке мест массового досуга молодежи с целью выявления преступлений и правонарушений, связанных с незаконным оборотом наркот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ГБУ «КЦРБ им. Н.А. Рокиной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ind w:firstLine="33"/>
              <w:rPr/>
            </w:pPr>
            <w:r>
              <w:rPr>
                <w:rFonts w:cs="Liberation Serif" w:ascii="Liberation Serif" w:hAnsi="Liberation Serif"/>
              </w:rPr>
              <w:t>Снижение незаконного распространения наркотиков, сильнодействующих веществ, разобщение преступных групп, перекрытие каналов поступления наркотиков, сильнодействующих веществ на территорию Каргапольского муниципального округа; повышение уровня защищенности граждан, общества и государства от наркоугрозы.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е проведение профилактической акции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Сообщи, где торгуют смертью»,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комплексной межведомственной операции «МАК», привлечение журналистов для освещения данных мероприятий в средствах массовой информаци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МВД России «Каргапольский»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незаконного распространения наркотиков, сильнодействующих веществ , разобщение преступных групп, перекрытие каналов поступления наркотиков, на территорию Каргапольского муниципального округа, повышение уровня информированности населения округа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мер по уничтожению выявленных очагов произрастания наркосодержащих растений, в том числе и в местах, не имеющих собствен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Ежегодное проведение межведомственных оперативно профилактических операций «Канал», «Транзит», «Поез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МО МВД России «Каргапольский»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(по согласованию)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– территориальные отделы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незаконного распространения наркотиков, ПАВ, разобщение преступных групп, перекрытие каналов поступления наркотиков, ПАВ на территорию Каргаполь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Совместное постоянное осуществление проверок состояния, хранения, учета и использования наркотических препаратов в лечебно-профилактически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БУ «КЦРБ им. Н.А. Рокиной»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незаконного распространения наркотиков, ПАВ, разобщение преступных групп, перекрытие каналов поступления наркотиков, ПАВ на территорию Каргаполь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Организация работы телефонов доверия, по которым граждане могут сообщать о фактах незаконного оборота наркотиков и лицах, причастных к этой противоправ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МО МВД России «Каргапольский»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незаконного распространения наркотиков, ПАВ, разобщение преступных групп, перекрытие каналов поступления наркотиков, ПАВ на территорию Каргаполь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роведение мероприятий по выявлению мест, используемых в качестве наркопритонов, и лиц, предоставляющих помещения для употребления наркотиков, сильнодействующих вещ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МО МВД России «Каргапольский»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Снижение незаконного распространения наркотиков, ПАВ, разобщение преступных групп, перекрытие каналов поступления наркотиков, ПАВ на территорию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гаполь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роведение профилактических бесед с гражданами призывного возраста в ходе мероприятий, связанных с призывом граждан на военную служ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Военный комиссариат Каргапольского и Шатровского районов Курганской области  (по согласованию),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роведение совместных мероприятий по выявлению и пресечению фактов рекламы и пропаганды реализации наркотиков, сильнодействующих веществ в общественных местах и информационно-телекоммуникационной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МО МВД России «Каргапольский»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нижение незаконного распространения наркотиков, ПАВ, разобщение преступных групп, на территории Каргапольского муниципального округа; 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>
          <w:trHeight w:val="63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Направление «Профилактика наркомании и правонарушений, связанных с незаконным оборотом наркот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Проведение мероприятий по раннему выявлению наркопотребителей среди обучающихся и студентов образовательных организаций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>: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I этап: социально-педагогическое тестирование;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II этап: профилактические медицинские осмо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БУ «КЦРБ им. Н.А. Рокиной» 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  <w:p>
            <w:pPr>
              <w:pStyle w:val="Normal"/>
              <w:ind w:firstLine="34"/>
              <w:rPr/>
            </w:pPr>
            <w:r>
              <w:rPr>
                <w:rFonts w:cs="Liberation Serif" w:ascii="Liberation Serif" w:hAnsi="Liberation Serif"/>
              </w:rPr>
              <w:t>ЧГАТК (по согласованию)</w:t>
            </w:r>
          </w:p>
          <w:p>
            <w:pPr>
              <w:pStyle w:val="Normal"/>
              <w:ind w:firstLine="34"/>
              <w:rPr/>
            </w:pPr>
            <w:r>
              <w:rPr>
                <w:rFonts w:cs="Liberation Serif" w:ascii="Liberation Serif" w:hAnsi="Liberation Serif"/>
              </w:rPr>
              <w:t>КПТ (по согласованию)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Создание в Каргапольском муниципальном округе условий для формирования здорового образа жизни и улучшения демографической ситуации,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широкого внедрения в общеобразовательные учреждения программ, курсов и педагогических технологий, направленных на формирование у обучающихся мотивации к здоровому образу жизни, профилактику злоупотребления ПАВ, включая тиражирование и распространение учебно-методических комплектов, изданий по специальным превентивным программам, курсам (в том числе по программе «Полезные привычки, навыки, выбор»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Выявление лучшего регионального опыта и отработка различных технологий работы в области профилактики употребления психоактивных веществ, формирования здорового образа жизни в молодежн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семинаров, тренингов для работников системы образования, специалистов по работе с молодежью по различным вопросам ведения профилактической антинаркотической работы в образовательной и молодежной среде (включая вопросы использования электронных и печатных средств массовой информации в антинаркотической деятельности), в том числе с привлечением специалистов из других ведом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участия образовательных учреждений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 во всероссийской профилактической акции «Антинаркотический урок»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уровня информированности населения Каргапольского муниципального округа по вопросам профилактики злоупотребления ПАВ, формирование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5"/>
              <w:widowControl/>
              <w:snapToGrid w:val="false"/>
              <w:spacing w:lineRule="auto" w:line="240" w:before="0" w:after="0"/>
              <w:ind w:left="105" w:right="105" w:hanging="0"/>
              <w:rPr>
                <w:rFonts w:ascii="Liberation Serif" w:hAnsi="Liberation Serif" w:eastAsia="Times New Roman" w:cs="Times New Roman"/>
                <w:sz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</w:rPr>
              <w:t>Проведение конкурсов</w:t>
            </w:r>
          </w:p>
          <w:p>
            <w:pPr>
              <w:pStyle w:val="25"/>
              <w:widowControl/>
              <w:snapToGrid w:val="false"/>
              <w:spacing w:lineRule="auto" w:line="240" w:before="0" w:after="0"/>
              <w:ind w:left="105" w:right="105" w:hanging="0"/>
              <w:rPr>
                <w:rFonts w:ascii="Liberation Serif" w:hAnsi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</w:rPr>
              <w:t>на лучшую организацию работы по профилактике злоупотребления ПАВ в образовательной и молодежной среде;</w:t>
            </w:r>
          </w:p>
          <w:p>
            <w:pPr>
              <w:pStyle w:val="25"/>
              <w:widowControl/>
              <w:snapToGrid w:val="false"/>
              <w:spacing w:lineRule="auto" w:line="240" w:before="0" w:after="0"/>
              <w:ind w:left="105" w:right="105" w:hanging="0"/>
              <w:rPr>
                <w:rFonts w:ascii="Liberation Serif" w:hAnsi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eastAsia="Times New Roman" w:cs="Times New Roman" w:ascii="Liberation Serif" w:hAnsi="Liberation Serif"/>
                <w:sz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</w:rPr>
              <w:t>среди учреждений культуры, искусства и кинематографии по профилактике распространения наркотиков в детской и молодежной среде;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реди средств массовой информации  на лучшую антинаркотическую публикацию, социальную рекла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образования 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П МО «ТВ 24 канал»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- территориальные отдел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С и 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уровня информированности населения Каргапольского муниципального округа по вопросам профилактики злоупотребления ПАВ, формирование негативного отношения к немедицинскому потреблению наркотиков, снижение уровня заболеваемости и смертности населения Каргапольского муниципального округа за счет профилактики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сихоактивных веществ в молодежной среде, в том числе для содействия оснащению информационными наглядными материалами культурно-досуговых центров, библиотек, кабинетов профилактики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С и М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БУ «КЦРБ им. Н.А. Рокиной» 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СОН»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уровня информированности населения Каргапольского муниципального округа по вопросам профилактики злоупотребления ПАВ, формирование негативного отношения к немедицинскому потреблению наркотиков, снижение уровня заболеваемости и смертности населения Каргапольского муниципального округа за счет профилактики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гитационного пробега под девизом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ы выбираем жизнь» (АГИТПОЕЗ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С и М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БУ «КЦРБ им. Н.А. Рокиной» 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СОН»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уровня информированности населения Каргапольского муниципального округа по вопросам профилактики злоупотребления ПАВ, формирование негативного отношения к немедицинскому потреблению наркотиков, снижение уровня заболеваемости и смертности населения Каргапольского муниципального округа за счет профилактики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обретение и показ хроникально-документальных и художественных фильмов социальной направленности по профилактике наркомании и пропаганде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С и М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Снижение уровня заболеваемости и смертности населения Каргапольского муниципального округа за счет профилактики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деятельности волонтерских отрядов в образовательных учреждениях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С и М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района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,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сдерживание роста числа несовершеннолетних, состоящих на учете в связи с употреблением наркотиков в ПДН МО МВД России «Каргапольский», а также на диспансерном и профилактическом учетах в наркологическом кабинете Каргапольской Ц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работы кабинетов профилактики употребления психоактивных веществ в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х образовательных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ГАТК</w:t>
            </w:r>
          </w:p>
          <w:p>
            <w:pPr>
              <w:pStyle w:val="Normal"/>
              <w:ind w:firstLine="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ПТ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Снижение уровня заболеваемости и смертности населения Каргапольского муниципального округа за счет профилактики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Создание условий для вне учебной занятости студентов профессиональных образовательных организаций, включая организацию досуга студентов "группы риска" и находящихся в трудной жизнен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ГАТК</w:t>
            </w:r>
          </w:p>
          <w:p>
            <w:pPr>
              <w:pStyle w:val="Normal"/>
              <w:ind w:firstLine="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ПТ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рганизация и оказание информационной  и консультативной помощи подросткам и молодежи по вопросам профилактики наркомании и пропаганды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С и М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СОН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81"/>
              <w:tabs>
                <w:tab w:val="clear" w:pos="708"/>
                <w:tab w:val="left" w:pos="980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ведение акции «Счастливое детство» по профилактике употребления ПАВ с воспитанниками ГКОУ Каргапольская специальная (коррекционная) школа – интернат, входящими в группу социального риска, с использованием новых форм и методов гражданского воспитания: правовые видеолектории, интерактивные игры, тематические тренин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С и М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Сдерживание роста числа несовершеннолетних, состоящих на учете в связи с употреблением наркотиков в ПДН МО МВД России «Каргапольский», а также на диспансерном и профилактическом учетах в наркологическом кабинете Каргапольской ЦР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оведение мероприятий, пропагандирующих здоровый образ жизни (лекции, беседы, фестивали, конкурсы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Отдел ФС и М Администрации Каргаполь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СОН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 и проведение конкурса рисунков и плакатов антинаркотической направленности «Выбери жизнь» среди несовершеннолетних в учреждениях социального обслуживания населения. Беседы в клубе «Подросток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СОН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СОН»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Сдерживание роста числа несовершеннолетних, состоящих на учете в связи с употреблением наркотиков в ПДН МО МВД России «Каргапольский», а также на диспансерном и профилактическом учетах в наркологическом кабинете Каргапольской Ц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роведение мероприятий по пропаганде здорового образа жизни, социальных рекламных кампаний под девизом «Спорт против наркот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С и М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, молодежи, школьных и дворовых команд в соответствии с календарным планом официальных физкультурных мероприятий и спортивных мероприятий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С и М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О МВД России  «Каргапольский»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величение числа подростков и молодежи, занимающихся спортом,  сдерживание роста числа несовершеннолетних, состоящих на учете в ПДН МО МВД России «Каргапольский», а также на диспансерном и профилактическом учетах в наркологическом кабинете ГБУ «К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роведение межведомственных оперативно-профилактических мероприятий и специальных операций, направленных на профилактику правонарушений в сфере незаконного оборота наркотиков, пропаганду здорового образа жизни среди молодежи, в том числе оперативно-профилактической операции "За здоровый образ жизн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культур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уровня защищенности граждан, общества и государства от наркоугрозы; сдерживание роста числа несовершеннолетних, состоящих на учете в связи с употреблением наркотиков в ПДН МО МВД России «Каргапольский», а также на диспансерном и профилаическом учетах в Каргапольской Ц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46"/>
              <w:rPr/>
            </w:pPr>
            <w:r>
              <w:rPr>
                <w:rFonts w:cs="Liberation Serif" w:ascii="Liberation Serif" w:hAnsi="Liberation Serif"/>
              </w:rPr>
              <w:t>Проведение направленных на широкий круг молодежи мероприятий и акций, пропагандирующих здоровый образ жизни, в том числе образовательно-воспитательных театрализованных постановок антинаркотической направленности, конкурсов рисунков и плакатов, выставок, бесед, дискуссий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С и М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оказ постановок, сценок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олодежных агитационных бригад антинаркот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С и М 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величении числа подростков и молодежи, занятых общественно-полезной деятельностью, а также вовлеченных в волонтерское движ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Размещение в средствах массовой информации социальной рекламы антинаркотической направленности, организация цикла публикаций, теле- и радиопередач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преступлений, связанных с незаконным оборотом наркот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П МО «ТВ –2  канал» 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ind w:firstLine="34"/>
              <w:rPr/>
            </w:pPr>
            <w:r>
              <w:rPr>
                <w:rFonts w:cs="Liberation Serif" w:ascii="Liberation Serif" w:hAnsi="Liberation Serif"/>
              </w:rPr>
              <w:t>МО МВД России  «Каргапольский»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РБ им Н.А. Рокиной»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СОН» ( по согласованию)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информационно-аналитической работы Администрации Каргапольского муниципального округа</w:t>
            </w:r>
          </w:p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муниципального округ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ультур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С и М 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уровня информированности населения Курганской области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5"/>
              <w:widowControl/>
              <w:snapToGrid w:val="false"/>
              <w:spacing w:lineRule="auto" w:line="240" w:before="0" w:after="0"/>
              <w:ind w:left="108" w:right="108" w:hanging="0"/>
              <w:rPr>
                <w:rFonts w:ascii="Liberation Serif" w:hAnsi="Liberation Serif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</w:rPr>
              <w:t>Проведение сельских сходов, встреч с населением, коллективами предприятий, учреждений, организаций по вопросам профилактики наркомании, разъяснения административной и уголовной ответственности за причастность к незаконному обороту наркот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МО МВД России «Каргапольский»</w:t>
            </w:r>
          </w:p>
          <w:p>
            <w:pPr>
              <w:pStyle w:val="Normal"/>
              <w:ind w:firstLine="34"/>
              <w:rPr/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25"/>
              <w:tabs>
                <w:tab w:val="clear" w:pos="708"/>
                <w:tab w:val="left" w:pos="980" w:leader="none"/>
              </w:tabs>
              <w:spacing w:before="0" w:after="120"/>
              <w:ind w:left="0" w:hanging="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МКУ – территориальные отделы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(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уровня информированности населения Каргапольского муниципального округа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  <w:tr>
        <w:trPr>
          <w:trHeight w:val="50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правление «Лечение и реабилитация лиц, потребляющих наркотики без назначения врач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Диагностика и лечение наркологической патологии и сопутствующих заболе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РБ им Н.А. Рокиной»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качества и доступности наркологической помощи населению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нижение уровня заболеваемости и смертности населения за счет профилактики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Внедрение организационных принципов лечения и медико-социальной реабилитации больных наркоманией: этапность и очередность проведения мероприятий, длительность, непрерывность и комплексное воздей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РБ им Н.А. Рокиной»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качества и доступности наркологической помощи населению, 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5"/>
              <w:widowControl/>
              <w:snapToGrid w:val="false"/>
              <w:spacing w:lineRule="auto" w:line="240" w:before="0" w:after="0"/>
              <w:ind w:left="105" w:right="105" w:hanging="0"/>
              <w:rPr>
                <w:rFonts w:ascii="Liberation Serif" w:hAnsi="Liberation Serif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</w:rPr>
              <w:t>Социально-психологическая работа с лицами, прошедшими лечение, и созависим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РБ им Н.А. Рокиной»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овышение качества и доступности наркологической помощи на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5"/>
              <w:widowControl/>
              <w:snapToGrid w:val="false"/>
              <w:spacing w:lineRule="auto" w:line="240" w:before="0" w:after="0"/>
              <w:ind w:left="105" w:right="105" w:hanging="0"/>
              <w:rPr>
                <w:rFonts w:ascii="Liberation Serif" w:hAnsi="Liberation Serif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</w:rPr>
              <w:t>Организация занятости, оздоровления и отдыха несовершеннолетних, прошедших курс лечения от наркотической и токсикологической зависимости, в период школьных кани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ЦРБ им Н.А. Рокиной»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Каргапольского района </w:t>
            </w:r>
          </w:p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С и 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аргап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ачества и доступности наркологической помощи на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правление «Повышение безопасности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обследований, составление смет,  своевременное проведение работ по ремонту и содержанию  дорог местного значения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, МКУ «УКС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проведение работ по ремонту и содержанию  дорог местного значения Каргапол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оянный мониторинг оценки качества содержания муниципальных автомобильных дор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ание проезжей части в исправ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Разработка и проведение профилактических мероприятий, направленных на повышение безопасности дорожного движения, предупреждение и пресечение нарушений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правил</w:t>
              </w:r>
            </w:hyperlink>
            <w:r>
              <w:rPr>
                <w:rFonts w:cs="Liberation Serif" w:ascii="Liberation Serif" w:hAnsi="Liberation Serif"/>
              </w:rPr>
              <w:t xml:space="preserve"> дорожного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023-2025 г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овышение безопасности дорожного движения, предупреждение и пресечение нарушений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</w:rPr>
                <w:t>правил</w:t>
              </w:r>
            </w:hyperlink>
            <w:r>
              <w:rPr>
                <w:rFonts w:cs="Liberation Serif" w:ascii="Liberation Serif" w:hAnsi="Liberation Serif"/>
              </w:rPr>
              <w:t xml:space="preserve">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становка светильников в населенных пунктах  на дорогах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КУ – территориальные отделы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тяженности освещенных автомобильных  дорог местного 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взаимодействия со средствами массовой информации по информированию населения, проживающего на территории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, о целях и задачах мероприятий по обеспечению безопасности дорожного движения, разъяснение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</w:rPr>
                <w:t>правил</w:t>
              </w:r>
            </w:hyperlink>
            <w:r>
              <w:rPr>
                <w:rFonts w:cs="Liberation Serif" w:ascii="Liberation Serif" w:hAnsi="Liberation Serif"/>
              </w:rPr>
              <w:t xml:space="preserve"> дорожного движения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здание и выпуск тематических телевизионных передач по пропаганде культуры поведения участников дорожного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– территориальные отделы (по согласованию)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П «ТВ – 24 канал» (по согласованию), газета «Сельская правда» (по согласованию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4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Направление «Противодействие коррупции в Каргапольском муниципальном округ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оведение антикоррупционной экспертизы нормативных правовых актов органов местного самоуправления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 и их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доли выявляемых коррупциогенных факторов в нормативных правовых актах и их про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размещения в сети Интернет на официальном сайте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 проектов нормативных правовых актов органов местного самоуправления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>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целях проведения независимой антикоррупционной 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беспечение открытости деятельности органов местного самоуправления Каргапольского муниципального округа; создание условий для участия институтов гражданского общества и граждан в проведении независимой экспертизы проектов норматив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бликация ежегодного отчета о реализации мер в сфере противодействия коррупции в Каргапольском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м окру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овышение степени информированности населения о принимаемых органами местного самоуправления Каргапольского муниципального округа мерах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оведение заседаний комиссии по противодействию коррупции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>, рассмотрение вопросов в пределах свое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Комиссия по противодействию коррупции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, 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взаимодействия и координации антикоррупционной деятельности федеральных органов 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ализ жалоб и обращений граждан на предмет наличия в них информации о фактах коррупции со стороны муниципальных служащих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, 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числа обращений граждан в результате повышения доверия населения к антикоррупционной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работы горячей линии, телефонов доверия в органах местного самоуправления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ение дополнительной информации о наличии коррупционных проявлений для организации проверок и принятия мер реагирования в соответствии с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семинаров (тренингов), курсов повышения квалификации для муниципальных служащих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валификации муниципальных служащих Каргаполь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утверждение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уктурные подразделения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анение административных барьеров и условий для коррупционного поведения в сфере оказа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проверки достоверности представляемых гражданином персональных и иных сведений, связанных с поступлением на муниципальную службу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; проверки сведений о доходах и расходах, имуществе и обязательствах имущественного характера муниципальных служащих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>; а также соблюдения ограничений и запретов, установленных федеральны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ачества отбора кандидатов для поступления на и муниципальную службу; повышение ответственности муниципальных служащих за соблюдение запретов и ограничений, установленных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существление контроля за формированием кадрового резерва для замещения должностей муниципальной службы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 и эффективностью е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лючение коррупционных факторов при приеме на муниципальную службу и ротации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ключение в программы семинаров для муниципальных служащих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униципального округа </w:t>
            </w:r>
            <w:r>
              <w:rPr>
                <w:rFonts w:cs="Liberation Serif" w:ascii="Liberation Serif" w:hAnsi="Liberation Serif"/>
              </w:rPr>
              <w:t xml:space="preserve">вопросов по противодействию коррупции: кодекс этики и служебного поведения муниципальных служащих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; основные положения действующего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</w:rPr>
                <w:t>законодательства</w:t>
              </w:r>
            </w:hyperlink>
            <w:r>
              <w:rPr>
                <w:rFonts w:cs="Liberation Serif" w:ascii="Liberation Serif" w:hAnsi="Liberation Serif"/>
              </w:rPr>
              <w:t xml:space="preserve"> в сфере противодействия коррупции; виды ответственности за коррупционные правонарушения; конфликт интересов, порядок его предотвращения и у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правовой культуры и нетерпимого отношения муниципальных служащих к коррупционным проявл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эффективной работы комиссий по соблюдению требований к служебному поведению и урегулированию конфликта интересов на муниципальной службе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ответственности муниципальных служащих за соблюдение законодательно установленных запретов и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реализации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</w:rPr>
                <w:t>Федерального закона</w:t>
              </w:r>
            </w:hyperlink>
            <w:r>
              <w:rPr>
                <w:rFonts w:cs="Liberation Serif" w:ascii="Liberation Serif" w:hAnsi="Liberation Serif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ращение числа выявляемых контрольно-надзорными органами нарушений действующего законодательства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субъектам малого и среднего предпринимательства консультационной, правовой и информационной поддержки по вопросам взаимодействия с органами местного самоуправления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дел экономики, потребительского рынка, туризма и инвестиций Администрации Каргаполь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участия предпринимательского сообщества в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проверок целевого использования бюджетных средств, выделяемых на реализацию муниципальных программ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е управление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рисков нецелевого расходования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светительных мероприятий антикоррупционной направленности (семинары, дни приема граждан по противодействию коррупции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правовой культуры и нетерпимого отношения населения к коррупционным проявл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ддержание в актуальном состоянии официального сайта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 в целях наиболее полного информирования граждан и организаций о принимаемых мерах по противодействию коррупции и их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информационно-аналитической работы 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степени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открытости и доступности информации о бюджетном процессе в Каргапольском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м округе</w:t>
            </w:r>
            <w:r>
              <w:rPr>
                <w:rFonts w:cs="Liberation Serif" w:ascii="Liberation Serif" w:hAnsi="Liberation Serif"/>
              </w:rPr>
              <w:t xml:space="preserve"> путем размещения соответствующих материалов в средствах массовой информации и на официальном сайте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униципального округа </w:t>
            </w:r>
            <w:r>
              <w:rPr>
                <w:rFonts w:cs="Liberation Serif" w:ascii="Liberation Serif" w:hAnsi="Liberation Serif"/>
              </w:rPr>
              <w:t>в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е управление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правовой культуры и нетерпимого отношения муниципальных служащих к коррупционным проявл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м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чреждениям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дприятиям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вовой и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й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и по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просам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тиводействия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ррупционных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акторов в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х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чреждениях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 пред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существление контроля за полнотой и качеством предоставления муниципальных услуг населению органами местного самоуправления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>, предоставляющими муницип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яющий делами Администрации Каргап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уровня коррупции при предоставлении муниципальных услуг населению органами местного самоуправления Каргапольского муниципального округа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ачества и доступности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рганах местного самоуправления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условий для активизации участия институтов гражданского общества и граждан в работе по противодействию коррупции, в том числе в проведении независим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змещение на официальном сайте Каргаполь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</w:t>
            </w:r>
            <w:r>
              <w:rPr>
                <w:rFonts w:cs="Liberation Serif" w:ascii="Liberation Serif" w:hAnsi="Liberation Serif"/>
              </w:rPr>
              <w:t xml:space="preserve"> нормативных правовых актов, административных регламентов предоставления муниципальных услуг, планов проведения проверок, мероприятий по противодействию коррупции и результатах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информационно-аналитическ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антикоррупционного правосознания населения посредством увеличения числа материалов антикоррупционной направленности, размещаемых в средствах массовой информации; обеспечение открытости деятельности органов местного самоуправления Каргапольского район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осуществление организационных, разъяснительных и иных мер по недопущению муниципальными служащими Каргапольского муниципального округ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202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уровня коррупции при предоставлении муниципальных услуг населению органами местного самоуправления Каргапольского муниципального округа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ачества и доступности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контроля за выполнением муниципальными служащими Каргапольского муниципального округа обязанности сообща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202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уровня коррупции при предоставлении муниципальных услуг населению органами местного самоуправления Каргапольского муниципального округа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ачества и доступности муниципальных услуг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доли граждан, сталкивающихся с проявлениям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ценки результативности деятельности должностного лиц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ветственного за профилактику коррупционных и иных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дела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уровня коррупции при предоставлении муниципальных услуг населению органами местного самоуправления Каргапольского муниципального округа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ачества и доступности муниципальных услуг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доли граждан, сталкивающихся с проявлениям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ивизация работы с молодежью и молодежными объединениями, проведение в организациях, осуществляющих образовательную деятельность, обучающих семинаров, факультативов, классных часов, занятий в игровой форме по противодействию корруп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зической культуры, спорта и молодежи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участия молодежных объединений в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итогам актуализации сведений, содержащихся в личных делах лиц, замещающих должности муниципальной службы Каргапольского муниципального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круга, провести проверки в части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эффективной системы мер профилактики коррупционных проявлений среди муниципальных служащих Каргапольского муниципального округ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сведений, содержащихся в анкетах лиц, замещающих муниципальные должности и должности муниципальной службы, в ходе ежегодного ознакомления с личными д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ьные сведения, содержащиеся в анкетах лиц, замещающих муниципальные должности и должност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Отдел правовой и кадровой работы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приложении 1 к Программе используются следующие сокращени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МО МВД России «Каргапольский» - Межмуниципальный отдел Министерства внутренних дел Российской Федерации «Каргапольский»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К – Военный комиссариат Каргапольского и Шатровского районов Курганской области»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БУ «КЦРБ им. Н.А. Рокиной» -  ГБУ «Каргапольская центральная районная больница им. Н.А. Рокиной»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дел  ФС и М – отдел физической культуры, спорта и молодежи Администрации Каргапольского района;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УП МО «ТВ-24 – канал» - Муниципальное унитарное предприятие муниципального образования «Каргапольский район «ТВ -24 канал»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БУ «КЦСОН» – Государственное бюджетное учреждение «Комплексный центр социального обслуживания населения по Каргапольскому району»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ЧГАТК - Чашинский филиал ФГБОУ ВПО «Курганская ГСХА им. Т.С. Мальцева»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ПТ - ГБПОУ «Кособродский профессиональный техникум»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униципальная КДН и ЗП – муниципальная комиссия по делам несовершеннолетних и защите их прав Администрации Каргапольского муниципального округа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аргапольское ОВО филиал ФГКУ «УВО ВНГ РФ по Курганской области» - Каргапольского отделение вневедомственной охраны  филиала федерального государственного казенного учреждения  «Управление вневедомственной охраны войск национальной гвардии России по Курганской области»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КУ – территориальные отделы – МКУ «Долговский территориальные отдел», МКУ «Каргапольский территориальный отдел», МКУ «Краснооктябрьский территориальный отдел», МКУ «Тагильский территориальный отдел», МКУ «Чашинский территориальный отдел»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КУ «УКС» - МКУ «УКС Каргапольского муниципального округа»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rFonts w:cs="Liberation Serif" w:ascii="Liberation Serif" w:hAnsi="Liberation Serif"/>
          <w:bCs/>
        </w:rPr>
        <w:t>Приложение 2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к </w:t>
      </w:r>
      <w:r>
        <w:rPr>
          <w:rFonts w:cs="Liberation Serif" w:ascii="Liberation Serif" w:hAnsi="Liberation Serif"/>
        </w:rPr>
        <w:t xml:space="preserve">муниципальной программе </w:t>
      </w:r>
    </w:p>
    <w:p>
      <w:pPr>
        <w:pStyle w:val="Normal"/>
        <w:autoSpaceDE w:val="false"/>
        <w:ind w:left="90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на </w:t>
      </w:r>
      <w:r>
        <w:rPr>
          <w:rFonts w:cs="Liberation Serif" w:ascii="Liberation Serif" w:hAnsi="Liberation Serif"/>
        </w:rPr>
        <w:t>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26282F"/>
        </w:rPr>
      </w:pPr>
      <w:r>
        <w:rPr>
          <w:rFonts w:cs="Liberation Serif" w:ascii="Liberation Serif" w:hAnsi="Liberation Serif"/>
          <w:b/>
          <w:bCs/>
          <w:color w:val="26282F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Информация по ресурсному обеспечению муниципальной программы 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«Обеспечение общественного порядка и противодействие преступности в Каргапольском муниципальном округе  на </w:t>
      </w:r>
      <w:r>
        <w:rPr>
          <w:rFonts w:cs="Liberation Serif" w:ascii="Liberation Serif" w:hAnsi="Liberation Serif"/>
          <w:b/>
        </w:rPr>
        <w:t>2023-2025 годы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color w:val="8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800000"/>
          <w:sz w:val="24"/>
          <w:szCs w:val="24"/>
        </w:rPr>
      </w:r>
    </w:p>
    <w:tbl>
      <w:tblPr>
        <w:tblW w:w="1573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412"/>
        <w:gridCol w:w="2120"/>
        <w:gridCol w:w="1838"/>
        <w:gridCol w:w="1838"/>
        <w:gridCol w:w="1016"/>
        <w:gridCol w:w="992"/>
        <w:gridCol w:w="992"/>
        <w:gridCol w:w="1033"/>
        <w:gridCol w:w="2928"/>
      </w:tblGrid>
      <w:tr>
        <w:trPr>
          <w:tblHeader w:val="true"/>
          <w:trHeight w:val="14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№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Задача,</w:t>
            </w:r>
          </w:p>
          <w:p>
            <w:pPr>
              <w:pStyle w:val="Style36"/>
              <w:jc w:val="center"/>
              <w:rPr>
                <w:rStyle w:val="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на решение</w:t>
            </w:r>
          </w:p>
          <w:p>
            <w:pPr>
              <w:pStyle w:val="Style36"/>
              <w:jc w:val="center"/>
              <w:rPr/>
            </w:pPr>
            <w:r>
              <w:rPr>
                <w:rStyle w:val="1"/>
                <w:rFonts w:cs="Times New Roman" w:ascii="Liberation Serif" w:hAnsi="Liberation Serif"/>
                <w:b/>
                <w:color w:val="000000"/>
                <w:sz w:val="24"/>
              </w:rPr>
              <w:t>которой</w:t>
            </w:r>
          </w:p>
          <w:p>
            <w:pPr>
              <w:pStyle w:val="Style36"/>
              <w:jc w:val="center"/>
              <w:rPr/>
            </w:pPr>
            <w:r>
              <w:rPr>
                <w:rStyle w:val="1"/>
                <w:rFonts w:cs="Times New Roman" w:ascii="Liberation Serif" w:hAnsi="Liberation Serif"/>
                <w:b/>
                <w:color w:val="000000"/>
                <w:sz w:val="24"/>
              </w:rPr>
              <w:t>направлено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Style w:val="1"/>
                <w:rFonts w:cs="Times New Roman" w:ascii="Liberation Serif" w:hAnsi="Liberation Serif"/>
                <w:b/>
                <w:color w:val="000000"/>
                <w:sz w:val="24"/>
              </w:rPr>
              <w:t>финансирование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Мероприятие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Главный</w:t>
            </w:r>
          </w:p>
          <w:p>
            <w:pPr>
              <w:pStyle w:val="Style36"/>
              <w:ind w:right="-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распорядитель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средств</w:t>
            </w:r>
          </w:p>
          <w:p>
            <w:pPr>
              <w:pStyle w:val="Style36"/>
              <w:jc w:val="center"/>
              <w:rPr>
                <w:rStyle w:val="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бюджета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ind w:left="-55" w:right="-98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Style w:val="1"/>
                <w:rFonts w:cs="Times New Roman" w:ascii="Liberation Serif" w:hAnsi="Liberation Serif"/>
                <w:b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Объем финансирования по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годам, тысяча рублей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40"/>
              <w:jc w:val="center"/>
              <w:rPr>
                <w:rStyle w:val="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Целево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ндикатор,</w:t>
            </w:r>
          </w:p>
          <w:p>
            <w:pPr>
              <w:pStyle w:val="TextBody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 достижение  которого  направлено финансирование*</w:t>
            </w:r>
          </w:p>
        </w:tc>
      </w:tr>
      <w:tr>
        <w:trPr>
          <w:tblHeader w:val="true"/>
          <w:trHeight w:val="63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Style w:val="1"/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2023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2024 год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2025 год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иление социальной профилактики правонарушений среди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совершеннолетних и молодежи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межрайонных, областных спортивных соревнований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Старты надежд» среди подростков с девиантным поведением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иление социальной профилактики правонарушений среди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тних и молодежи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ведение окружных спортивных соревнований по футболу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оккею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реко-римской борьбе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иревому спорту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ельбе из пневматической винтовки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ФС и М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.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иление социальной профилактики правонарушений сред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есовершеннолетних и молодеж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конкурс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Безопасное колесо»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Юный инспектор дорожного движения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(установка) видеокамерами учреждений, объектов с массовым пребыванием граждан (помещений, территорий):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противоправных деяний, совершенных в общественных местах и на улицах, от общего количества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егистрированных преступлений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.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иление социальной профилактики правонарушений среди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совершеннолетних и молодеж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енно- полевых сборов учащихся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енно-спортивной игры «Зарница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0,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,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,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,0</w:t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ля противоправных деяний, совершенных в общественных местах и на улицах, от общего количества 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егистрированных преступлений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качества профилактической антинаркотической деятельности, в том числе в образовательной и молодежной среде;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Рейдовые мероприятия по проверке мест массового досуга молодежи с целью выявления правонарушений, связанных с незаконным оборотом наркотиков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м округе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7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ыявление и пресечение преступлений, совершенных в сфере незаконного оборота наркотиков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Принятие мер по уничтожению выявленных очагов произрастания наркосодержащих растений, в том числе и в местах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е имеющих собственников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КУ – территориальные отделы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зарегистрированных тяжких и особо тяжких преступлений без учета инициативно выявленных*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Повышение качества профилактической антинаркотической деятельности, в том числе в образовательной и молодежной среде;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5"/>
              <w:widowControl/>
              <w:snapToGrid w:val="false"/>
              <w:spacing w:lineRule="auto" w:line="240" w:before="0" w:after="0"/>
              <w:ind w:left="105" w:right="105" w:hanging="0"/>
              <w:rPr>
                <w:rFonts w:ascii="Liberation Serif" w:hAnsi="Liberation Serif" w:eastAsia="Times New Roman" w:cs="Times New Roman"/>
                <w:sz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</w:rPr>
              <w:t>Проведение конкурсов</w:t>
            </w:r>
          </w:p>
          <w:p>
            <w:pPr>
              <w:pStyle w:val="25"/>
              <w:widowControl/>
              <w:snapToGrid w:val="false"/>
              <w:spacing w:lineRule="auto" w:line="240" w:before="0" w:after="0"/>
              <w:ind w:left="105" w:right="105" w:hanging="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</w:rPr>
              <w:t>на лучшую организацию работы по профилактике злоупотребления ПАВ в образовательной и молодежной среде;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м округе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азвитие информационно-пропагандистской работы, популяризация здорового образа жизн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издание информационно-просветительской, агитационной, наглядной печатной продукции по пропаганде ЗОЖ в молодежной среде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м округе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азвитие информационно-пропагандистской работы, популяризация здорового образа жизн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Оснащение информационными наглядными материалами антинаркотической направленности и пропаганды ЗОЖ</w:t>
            </w:r>
          </w:p>
          <w:p>
            <w:pPr>
              <w:pStyle w:val="Normal"/>
              <w:snapToGrid w:val="false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культурно-досуговых центров, библиотек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тдел культуры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м округе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1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Развитие информационно-пропагандистской работы, популяризация здорового образа жизни;</w:t>
            </w:r>
          </w:p>
          <w:p>
            <w:pPr>
              <w:pStyle w:val="Style35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числа жителей округа, в первую очередь подростков и молодежи, занимающихся спортом, занятых общественно полезной деятельностью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гитационного пробега под девизом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Мы выбираем жизнь» (АГИТПОЕЗД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м округе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2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</w:rPr>
              <w:t>Развитие информационно-пропагандистской работы, популяризация здорового образа жизни;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обретение и показ хроникально-документальных и художественных фильмов социальной направленности по профилактике наркомании и пропаганде здорового образа жизни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тдел культуры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м округе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3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числа жителей округа, в первую очередь подростков и молодежи, занимающихся спортом, занятых общественно полезной деятельностью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акции «Счастливое детство» по профилактике употребления ПАВ с воспитанниками  ГКОУ Каргапольская специальная (корекционная) </w:t>
            </w:r>
          </w:p>
          <w:p>
            <w:pPr>
              <w:pStyle w:val="Normal"/>
              <w:snapToGrid w:val="false"/>
              <w:rPr>
                <w:rFonts w:ascii="Liberation Serif" w:hAnsi="Liberation Serif" w:cs="Tahoma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кола – интернат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дел ФС и М 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4"/>
                <w:lang w:eastAsia="ru-RU"/>
              </w:rPr>
              <w:t>Администрации Каргапольского муниципального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м округе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53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4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числа жителей округа, в первую очередь подростков и молодежи, занимающихся спортом, занятых общественно полезной деятельностью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Liberation Serif" w:ascii="Liberation Serif" w:hAnsi="Liberation Serif"/>
              </w:rPr>
              <w:t>Проведение мероприятий по пропаганде здорового образа жизни, социальных рекламных кампаний под девизом «Спорт против наркотиков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правление образования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м округе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6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Увеличение числа жителей округа, в первую очередь подростков и молодежи, занимающихся спортом, занятых общественно полезной деятельностью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роведение направленных на широкий круг молодежи мероприятий и акций, пропагандирующих здоровый образ жизни,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тдел культуры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и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</w:rPr>
              <w:t xml:space="preserve">Доля молодежи, охваченной профилактическими антинаркотическими мероприятиями, от общей численности молодежи в Каргапольском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униципальном округе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6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6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Обеспечение безопасности дорожного движения,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уменьшение  доли автомобильных  дорог,  не  отвечающих  нормативным  требованиям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монт автодорог муниципального 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ru-RU"/>
              </w:rPr>
              <w:t>образования Каргапольский муниципальный округ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kern w:val="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МКУ «УКС Каргапольского муниципального округа»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МКУ – территориальные отделы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Liberation Serif" w:hAnsi="Liberation Serif"/>
                <w:sz w:val="24"/>
              </w:rPr>
              <w:t>Бюджет Каргапольского муниципального округа</w:t>
            </w:r>
          </w:p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9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3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3000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3000,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Liberation Serif" w:hAnsi="Liberation Serif" w:cs="Arial"/>
                <w:sz w:val="24"/>
                <w:lang w:val="ru-RU"/>
              </w:rPr>
            </w:pPr>
            <w:r>
              <w:rPr>
                <w:rFonts w:eastAsia="Arial Unicode MS" w:cs="Arial" w:ascii="Liberation Serif" w:hAnsi="Liberation Serif"/>
                <w:kern w:val="2"/>
                <w:sz w:val="24"/>
                <w:szCs w:val="24"/>
                <w:lang w:val="ru-RU" w:eastAsia="ar-SA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>
          <w:trHeight w:val="178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Всего тысяч рублей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9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3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31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3108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36"/>
        <w:suppressAutoHyphens w:val="true"/>
        <w:autoSpaceDE w:val="false"/>
        <w:jc w:val="both"/>
        <w:rPr>
          <w:rStyle w:val="1"/>
          <w:rFonts w:ascii="Liberation Serif" w:hAnsi="Liberation Serif" w:eastAsia="Arial" w:cs="Times New Roman"/>
          <w:color w:val="800000"/>
          <w:sz w:val="20"/>
          <w:szCs w:val="20"/>
        </w:rPr>
      </w:pPr>
      <w:r>
        <w:rPr>
          <w:rFonts w:cs="Liberation Serif"/>
        </w:rPr>
      </w:r>
    </w:p>
    <w:p>
      <w:pPr>
        <w:pStyle w:val="Style36"/>
        <w:suppressAutoHyphens w:val="true"/>
        <w:autoSpaceDE w:val="false"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4"/>
        </w:rPr>
        <w:t>* финансирование Программы носит прогнозный характер</w:t>
      </w:r>
    </w:p>
    <w:p>
      <w:pPr>
        <w:pStyle w:val="Style36"/>
        <w:suppressAutoHyphens w:val="true"/>
        <w:autoSpaceDE w:val="false"/>
        <w:ind w:firstLine="709"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Style36"/>
        <w:suppressAutoHyphens w:val="true"/>
        <w:autoSpaceDE w:val="false"/>
        <w:ind w:firstLine="709"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гапольского муниципального округа</w:t>
        <w:tab/>
        <w:tab/>
        <w:tab/>
        <w:tab/>
        <w:tab/>
        <w:t xml:space="preserve">                                                   А.П. Мурзи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00" w:h="11906"/>
      <w:pgMar w:left="900" w:right="1440" w:gutter="0" w:header="0" w:top="53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textAlignment w:val="auto"/>
      <w:outlineLvl w:val="2"/>
    </w:pPr>
    <w:rPr>
      <w:rFonts w:eastAsia="Times New Roman" w:cs="Times New Roman"/>
      <w:i w:val="false"/>
      <w:iCs w:val="false"/>
      <w:color w:val="26282F"/>
      <w:kern w:val="0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100"/>
      <w:ind w:left="0" w:right="-75" w:hanging="0"/>
      <w:jc w:val="center"/>
      <w:textAlignment w:val="baseline"/>
      <w:outlineLvl w:val="6"/>
    </w:pPr>
    <w:rPr>
      <w:rFonts w:ascii="Arial" w:hAnsi="Arial" w:eastAsia="Arial Unicode MS" w:cs="Tahoma"/>
      <w:b/>
      <w:kern w:val="2"/>
      <w:sz w:val="20"/>
      <w:szCs w:val="20"/>
    </w:rPr>
  </w:style>
  <w:style w:type="character" w:styleId="WW8Num2z0">
    <w:name w:val="WW8Num2z0"/>
    <w:qFormat/>
    <w:rPr>
      <w:rFonts w:ascii="Symbol" w:hAnsi="Symbol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Основной текст Знак"/>
    <w:basedOn w:val="Style9"/>
    <w:qFormat/>
    <w:rPr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sz w:val="27"/>
      <w:szCs w:val="27"/>
      <w:lang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4">
    <w:name w:val="Основной шрифт абзаца4"/>
    <w:qFormat/>
    <w:rPr/>
  </w:style>
  <w:style w:type="character" w:styleId="2">
    <w:name w:val="Заголовок 2 Знак"/>
    <w:basedOn w:val="Style9"/>
    <w:qFormat/>
    <w:rPr>
      <w:rFonts w:ascii="Arial" w:hAnsi="Arial" w:eastAsia="Arial Unicode MS" w:cs="Tahoma"/>
      <w:b/>
      <w:bCs/>
      <w:i/>
      <w:iCs/>
      <w:kern w:val="2"/>
      <w:sz w:val="24"/>
      <w:szCs w:val="24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basedOn w:val="Style9"/>
    <w:qFormat/>
    <w:rPr>
      <w:rFonts w:ascii="Arial" w:hAnsi="Arial" w:eastAsia="Arial Unicode MS" w:cs="Tahoma"/>
      <w:b/>
      <w:kern w:val="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basedOn w:val="Style9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11">
    <w:name w:val="Верхний колонтитул Знак1"/>
    <w:basedOn w:val="Style9"/>
    <w:qFormat/>
    <w:rPr>
      <w:rFonts w:ascii="Arial" w:hAnsi="Arial" w:eastAsia="Arial Unicode MS" w:cs="Tahoma"/>
      <w:kern w:val="2"/>
      <w:sz w:val="21"/>
      <w:szCs w:val="24"/>
    </w:rPr>
  </w:style>
  <w:style w:type="character" w:styleId="12">
    <w:name w:val="Текст выноски Знак1"/>
    <w:basedOn w:val="Style9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;Полужирный"/>
    <w:basedOn w:val="2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14pt">
    <w:name w:val="Основной текст (4) + 14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_"/>
    <w:basedOn w:val="Style9"/>
    <w:qFormat/>
    <w:rPr>
      <w:sz w:val="152"/>
      <w:szCs w:val="152"/>
      <w:shd w:fill="FFFFFF" w:val="clear"/>
    </w:rPr>
  </w:style>
  <w:style w:type="character" w:styleId="49pt">
    <w:name w:val="Основной текст (4) + 9 pt;Полужирный"/>
    <w:basedOn w:val="4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5TimesNewRoman14pt">
    <w:name w:val="Основной текст (5) + Times New Roman;14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9"/>
    <w:qFormat/>
    <w:rPr>
      <w:rFonts w:ascii="Franklin Gothic Demi" w:hAnsi="Franklin Gothic Demi" w:eastAsia="Franklin Gothic Demi" w:cs="Franklin Gothic Demi"/>
      <w:sz w:val="80"/>
      <w:szCs w:val="80"/>
      <w:shd w:fill="FFFFFF" w:val="clear"/>
    </w:rPr>
  </w:style>
  <w:style w:type="character" w:styleId="5TimesNewRoman9pt">
    <w:name w:val="Основной текст (5) + Times New Roman;9 pt;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9">
    <w:name w:val="Нижний колонтитул Знак"/>
    <w:basedOn w:val="Style9"/>
    <w:qFormat/>
    <w:rPr>
      <w:rFonts w:ascii="Arial" w:hAnsi="Arial" w:eastAsia="Arial Unicode MS" w:cs="Tahoma"/>
      <w:kern w:val="2"/>
      <w:sz w:val="21"/>
      <w:szCs w:val="24"/>
    </w:rPr>
  </w:style>
  <w:style w:type="character" w:styleId="23">
    <w:name w:val="Основной текст с отступом 2 Знак"/>
    <w:basedOn w:val="Style9"/>
    <w:qFormat/>
    <w:rPr>
      <w:rFonts w:ascii="Arial" w:hAnsi="Arial" w:eastAsia="Arial Unicode MS" w:cs="Tahoma"/>
      <w:kern w:val="2"/>
      <w:sz w:val="21"/>
      <w:szCs w:val="24"/>
    </w:rPr>
  </w:style>
  <w:style w:type="character" w:styleId="Style20">
    <w:name w:val="Активная гипертекстовая ссылка"/>
    <w:basedOn w:val="Style11"/>
    <w:qFormat/>
    <w:rPr>
      <w:u w:val="single"/>
    </w:rPr>
  </w:style>
  <w:style w:type="character" w:styleId="Style21">
    <w:name w:val="Выделение для Базового Поиска"/>
    <w:basedOn w:val="Style10"/>
    <w:qFormat/>
    <w:rPr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0"/>
    <w:qFormat/>
    <w:rPr/>
  </w:style>
  <w:style w:type="character" w:styleId="Style24">
    <w:name w:val="Заголовок чужого сообщения"/>
    <w:basedOn w:val="Style10"/>
    <w:qFormat/>
    <w:rPr>
      <w:color w:val="FF0000"/>
    </w:rPr>
  </w:style>
  <w:style w:type="character" w:styleId="Style25">
    <w:name w:val="Найденные слова"/>
    <w:basedOn w:val="Style10"/>
    <w:qFormat/>
    <w:rPr>
      <w:shd w:fill="FFF580" w:val="clear"/>
    </w:rPr>
  </w:style>
  <w:style w:type="character" w:styleId="Style26">
    <w:name w:val="Не вступил в силу"/>
    <w:basedOn w:val="Style10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1"/>
    <w:qFormat/>
    <w:rPr/>
  </w:style>
  <w:style w:type="character" w:styleId="Style29">
    <w:name w:val="Сравнение редакций"/>
    <w:basedOn w:val="Style10"/>
    <w:qFormat/>
    <w:rPr/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0"/>
    <w:qFormat/>
    <w:rPr>
      <w:strike/>
      <w:color w:val="6666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tLeast" w:line="100" w:before="0" w:after="120"/>
      <w:textAlignment w:val="baseline"/>
    </w:pPr>
    <w:rPr>
      <w:rFonts w:ascii="Arial" w:hAnsi="Arial" w:eastAsia="Arial Unicode MS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Arial Unicode MS" w:cs="Tahoma"/>
      <w:i/>
      <w:iCs/>
      <w:kern w:val="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widowControl w:val="false"/>
      <w:suppressAutoHyphens w:val="true"/>
      <w:spacing w:lineRule="atLeast" w:line="100" w:before="100" w:after="100"/>
      <w:jc w:val="center"/>
      <w:textAlignment w:val="center"/>
    </w:pPr>
    <w:rPr>
      <w:rFonts w:ascii="Arial" w:hAnsi="Arial" w:eastAsia="Arial Unicode MS" w:cs="Tahoma"/>
      <w:kern w:val="2"/>
      <w:sz w:val="21"/>
      <w:szCs w:val="20"/>
    </w:rPr>
  </w:style>
  <w:style w:type="paragraph" w:styleId="Style39">
    <w:name w:val="Текст выноски"/>
    <w:basedOn w:val="14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sz w:val="152"/>
      <w:szCs w:val="15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Demi" w:hAnsi="Franklin Gothic Demi" w:eastAsia="Franklin Gothic Demi" w:cs="Franklin Gothic Demi"/>
      <w:sz w:val="80"/>
      <w:szCs w:val="8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26">
    <w:name w:val="Стиль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0" w:after="200"/>
      <w:jc w:val="both"/>
    </w:pPr>
    <w:rPr>
      <w:rFonts w:ascii="Calibri" w:hAnsi="Calibri" w:eastAsia="Arial Unicode MS" w:cs=";Times New Roman"/>
      <w:kern w:val="2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widowControl w:val="false"/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37"/>
    <w:next w:val="Normal"/>
    <w:qFormat/>
    <w:pPr>
      <w:keepNext w:val="false"/>
      <w:suppressAutoHyphens w:val="false"/>
      <w:autoSpaceDE w:val="false"/>
      <w:spacing w:lineRule="auto" w:line="240" w:before="0" w:after="0"/>
      <w:ind w:firstLine="720"/>
      <w:jc w:val="both"/>
      <w:textAlignment w:val="auto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Оглавление"/>
    <w:basedOn w:val="Style65"/>
    <w:next w:val="Normal"/>
    <w:qFormat/>
    <w:pPr/>
    <w:rPr/>
  </w:style>
  <w:style w:type="paragraph" w:styleId="Style67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widowControl w:val="false"/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2">
    <w:name w:val="Пример."/>
    <w:basedOn w:val="Style40"/>
    <w:next w:val="Normal"/>
    <w:qFormat/>
    <w:pPr/>
    <w:rPr/>
  </w:style>
  <w:style w:type="paragraph" w:styleId="Style73">
    <w:name w:val="Примечание."/>
    <w:basedOn w:val="Style40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6">
    <w:name w:val="Текст в таблице"/>
    <w:basedOn w:val="Style33"/>
    <w:next w:val="Normal"/>
    <w:qFormat/>
    <w:pPr>
      <w:widowControl w:val="false"/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0">
    <w:name w:val="Центрированный (таблица)"/>
    <w:basedOn w:val="Style33"/>
    <w:next w:val="Normal"/>
    <w:qFormat/>
    <w:pPr>
      <w:widowControl w:val="false"/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F29A7B7456E327AB12211808A74E929701F766FD4FB5D7B1F38B2C4C8BB931E70AA0D57BACC2B358DD0385CGFs2E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770.1000" TargetMode="External"/><Relationship Id="rId7" Type="http://schemas.openxmlformats.org/officeDocument/2006/relationships/hyperlink" Target="garantf1://1205770.100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5:00Z</dcterms:created>
  <dc:creator>Sveta</dc:creator>
  <dc:description/>
  <cp:keywords/>
  <dc:language>en-US</dc:language>
  <cp:lastModifiedBy>Patrakova</cp:lastModifiedBy>
  <cp:lastPrinted>2022-11-15T14:07:00Z</cp:lastPrinted>
  <dcterms:modified xsi:type="dcterms:W3CDTF">2023-04-03T10:39:00Z</dcterms:modified>
  <cp:revision>14</cp:revision>
  <dc:subject/>
  <dc:title/>
</cp:coreProperties>
</file>