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5.09.2022г.  № 133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б  утверждении Положения о порядке работы «телефона доверия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 фактам коррупционной направлен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В соответствии с Федеральным законом от 25.12.2008 г. № 273-ФЗ «О противодействии коррупции», Законом Курганской области от 03.03.2009 г. № 439 «О противодействии коррупции в Курганской области», в целях эффективной деятельности органов местного самоуправления, организации антикоррупционной деятельности Администрация Каргаполь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 Утвердить Положение о порядке работы «телефона доверия» по фактам коррупционной направленност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2. Постановления Администрации Каргапольского района от 14.05.2009 г. № 474 «Об  утверждении Положения о порядке работы «телефона доверия»», от 17.03.2017 г. № 152 «О внесении изменений в постановление Администрации Каргапольского района от 14.05.2009 г. № 474 «Об утверждении Положения о порядке работы «телефона доверия»» отменить.</w:t>
      </w:r>
    </w:p>
    <w:p>
      <w:pPr>
        <w:pStyle w:val="Normal"/>
        <w:ind w:right="34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</w:t>
      </w:r>
      <w:r>
        <w:rPr>
          <w:rFonts w:cs="Times New Roman" w:ascii="Liberation Serif" w:hAnsi="Liberation Serif"/>
          <w:sz w:val="24"/>
          <w:szCs w:val="24"/>
        </w:rPr>
        <w:t>Опубликовать настоящее постановление в сети «Интернет» на официальном сайте Каргаполь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аргапольского муниципального округ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муниципального округа </w:t>
        <w:tab/>
        <w:tab/>
        <w:tab/>
        <w:tab/>
        <w:tab/>
        <w:t>Е.Е. Ленко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внесен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едущий специалист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дела правовой и кадровой работы Администрации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  <w:tab/>
        <w:tab/>
        <w:tab/>
        <w:tab/>
        <w:tab/>
        <w:tab/>
        <w:t>Г.В. Патрак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согласован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уководитель отдела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авовой и кадровой работы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аргапольского муниципального округа</w:t>
        <w:tab/>
        <w:tab/>
        <w:tab/>
        <w:t>А.П. Мурзин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05.09.2022 г. № 133 «Об утверждении Положения о порядке работы «телефона доверия»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Положение о порядке работы «телефона доверия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 фактам коррупционной направлен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. Положение о порядке работы «телефона доверия» по фактам коррупционной направленности (далее - Положение) устанавливает</w:t>
        <w:br/>
        <w:t>порядок работы системы «телефон доверия» по фактам коррупционной направленности, с</w:t>
        <w:br/>
        <w:t>которыми граждане столкнулись в процессе взаимодействия с должностными лицами</w:t>
        <w:br/>
        <w:t>органов местного самоуправления Каргапольского муниципальн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2. «Телефон доверия» устанавливается в Администрации Каргапольского муниципального округа, представляет собой комплекс организационных мероприятий и технических средств,</w:t>
        <w:br/>
        <w:t>обеспечивающих возможность гражданам обращаться по телефону с заявлениями о фактах</w:t>
        <w:br/>
        <w:t>коррупци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 Правовую основу работы «телефона доверия» составляет Конституция Российской Федерации, федеральные законы Российской Федерации, указы Президента Российской Федерации, постановления Правительства Российской Федерации, Устав Каргапольского муниципального округ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II. Цели работы «телефона доверия»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4. «Телефон доверия» создан в цел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- вовлечения граждан в реализацию антикоррупционной политик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дупреждение коррупционных проя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ормирования нетерпимости по отношению к коррупционным проявления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здания условий для выявления фактов коррупционных проявл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III</w:t>
      </w:r>
      <w:r>
        <w:rPr>
          <w:rFonts w:cs="Liberation Serif" w:ascii="Liberation Serif" w:hAnsi="Liberation Serif"/>
          <w:sz w:val="24"/>
          <w:szCs w:val="24"/>
        </w:rPr>
        <w:t>. Основные функции «телефона доверия»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5. Основными функциями работы «телефона доверия» являю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еспечение оперативного приема, учета и рассмотрения заявлений граждан, поступивших по «телефону доверия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работка и направление заявлений для рассмотрения и принятия мер Главой Каргапольского муниципальн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нализ обращений и заявлений граждан, поступивших по «телефону доверия» их учет при разработке и реализации антикоррупционных мероприятий.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аздел IV. Порядок организации работы «телефона доверия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6. Информация о функционировании и режиме работы «телефона доверия» доводится до сведения населения Каргапольского муниципального округа через средства массовой информации, размещение информации на официальном сайте Каргапольского муниципального округа в сети Интернет, на информационных стендах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7. Прием заявлений граждан по «телефону доверия» осуществляется в рабочее</w:t>
        <w:br/>
        <w:t>время с 8.00 ч. до 17.00 ч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8. Прием поступающих на «телефон доверия» заявлений осуществляется на телефонный номер 2-17-54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9. Учет, регистрацию, предварительную обработку и контроль за поступающими на «телефон доверия» заявлениями осуществляет лицо, ответственное за работу по профилактике коррупционных и иных правонарушений в Администрации Каргапольского муниципальн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0. Учет и регистрация заявлений отражаются в «Журнале приема информации по «телефону доверия», где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 порядковый номер поступившего зая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) дата и время регистрации фамилия, инициалы сотрудника, принявшего зая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) фамилия, имя, отчество гражданина или наименование организации (или указание на</w:t>
        <w:br/>
        <w:t>анонимность заявл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) краткое содержание зая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) результаты принятия заявления (кому направлено для дальнейшего рассмотрения и будет ли представлен письменный ответ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Заявления, содержащие паспортные данные (фамилия, имя, отчество адрес) заявителя, официально рассматриваются в установленном порядке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По мере поступления лицо, ответственное за работу по профилактике коррупционных и иных правонарушений в Администрации Каргапольского муниципального округа, готовит информацию о поступивших заявлениях о фактах коррупции и направляет его Главе округа для визирования, использования для  дальнейшей   работы   или   направления   в соответствующие органы для принятия мер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3. Заявление гражданина (организации) считается рассмотренным, если по всем</w:t>
        <w:br/>
        <w:t>поставленным в нем вопросам приняты необходимые мер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Если в поступивше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органы государственной власти в соответствии с их компетенцие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Заявления, поступившие от граждан (организаций) по «телефону доверия», подлежат сохранению в течение одного год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отдела правовой и кадровой работы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аргапольского муниципального округа</w:t>
        <w:tab/>
        <w:tab/>
        <w:tab/>
        <w:tab/>
        <w:t>А.П. Мурзина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4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6912" w:leader="underscore"/>
      </w:tabs>
      <w:spacing w:before="533" w:after="0"/>
      <w:ind w:right="33" w:firstLine="851"/>
      <w:jc w:val="center"/>
    </w:pPr>
    <w:rPr>
      <w:b/>
      <w:color w:val="000000"/>
      <w:sz w:val="24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11:00Z</dcterms:created>
  <dc:creator>LE SYLVAIN</dc:creator>
  <dc:description/>
  <cp:keywords/>
  <dc:language>en-US</dc:language>
  <cp:lastModifiedBy>Patrakova</cp:lastModifiedBy>
  <cp:lastPrinted>2023-01-11T16:11:00Z</cp:lastPrinted>
  <dcterms:modified xsi:type="dcterms:W3CDTF">2022-07-29T05:32:00Z</dcterms:modified>
  <cp:revision>12</cp:revision>
  <dc:subject/>
  <dc:title>РОССИЙСКАЯ ФЕДЕРАЦИЯ</dc:title>
</cp:coreProperties>
</file>