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6.01.2024 г.  № 82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постановление Администрации Каргапольского муниципального округа Курганской области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 несовершеннолетних детей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целях приведения нормативного правового акта в соответствие с действующим законодательством, рассмотрев экспертное заключение Главного правового управления Аппарата Губернатора Курганской области от 17.05.2023 г. № 09-06-1060/эз, Администрация Каргапольского муниципального округа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Внести в постановление </w:t>
      </w:r>
      <w:r>
        <w:rPr>
          <w:rFonts w:cs="Liberation Serif" w:ascii="Liberation Serif" w:hAnsi="Liberation Serif"/>
          <w:bCs/>
        </w:rPr>
        <w:t>Администрации Каргапольского муниципального округа от 05.09.2022 г. № 134 «Об утверждении правил представления лицом, поступающим на работу на должность руководителя муниципального учреждения Каргапольского муниципального округа Курганской области, а также руководителем муниципального учреждения Каргаполь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</w:rPr>
        <w:t>- в приложении к постановлению первый абзац пункта 2 и первый абзац пункта 3 читать в новой редакции:</w:t>
      </w:r>
    </w:p>
    <w:p>
      <w:pPr>
        <w:pStyle w:val="Normal"/>
        <w:autoSpaceDE w:val="false"/>
        <w:ind w:hanging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ab/>
        <w:tab/>
        <w:t>«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Лицо, поступающее на должность руководителя муниципального учреждения, при поступлении на работу представляет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 форме справки, заполненной с использованием специального программного обеспечения «Справки БК», размещенного на официальном сайте Администрации Каргапольского муниципального округа Курганской области</w:t>
      </w:r>
      <w:r>
        <w:rPr>
          <w:rFonts w:cs="Liberation Serif" w:ascii="Liberation Serif" w:hAnsi="Liberation Serif"/>
        </w:rPr>
        <w:t>: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Руководитель муниципального учреждения ежегодно, не позднее 30 апреля года, следующего за отчетным, представляет по утвержденной Указом форме справки согласно первому абзацу пункта 2 настоящего Положения</w:t>
      </w:r>
      <w:r>
        <w:rPr>
          <w:rFonts w:cs="Liberation Serif" w:ascii="Liberation Serif" w:hAnsi="Liberation Serif"/>
        </w:rPr>
        <w:t>: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публиковать настоящее постановление в информационном листке «Вестник Каргапольского муниципального округа» и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sectPr>
      <w:type w:val="nextPage"/>
      <w:pgSz w:w="12240" w:h="15840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1:00Z</dcterms:created>
  <dc:creator>user</dc:creator>
  <dc:description/>
  <cp:keywords/>
  <dc:language>en-US</dc:language>
  <cp:lastModifiedBy>Patrakova</cp:lastModifiedBy>
  <cp:lastPrinted>2024-01-31T11:36:00Z</cp:lastPrinted>
  <dcterms:modified xsi:type="dcterms:W3CDTF">2024-09-27T08:48:00Z</dcterms:modified>
  <cp:revision>24</cp:revision>
  <dc:subject/>
  <dc:title/>
</cp:coreProperties>
</file>