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31.07.2024 г.  № 944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нормативного правового акта в соответствие с действующим законодательством, рассмотрев экспертные заключения Главного правового управления Аппарата Губернатора Курганской области от 17.05.2023 г. № 09-06-1060/эз, от 13.06.2024 г. № 09-06-№386/24-ЭЗ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Внести в постановление </w:t>
      </w:r>
      <w:r>
        <w:rPr>
          <w:rFonts w:cs="Liberation Serif" w:ascii="Liberation Serif" w:hAnsi="Liberation Serif"/>
          <w:bCs/>
        </w:rPr>
        <w:t>Администрации Каргапольского муниципального округа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</w:rPr>
        <w:t>- в приложении к постановлению первый абзац пункта 2 и первый абзац пункта 3 читать в ново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«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, при поступлении на работу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rFonts w:cs="Liberation Serif" w:ascii="Liberation Serif" w:hAnsi="Liberation Serif"/>
        </w:rPr>
        <w:t>: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муниципального учреждения ежегодно, не позднее 30 апреля года, следующего за отчетным, представляет по утвержденной Указом форме справки согласно первому абзацу пункта 2 настоящего Положения</w:t>
      </w:r>
      <w:r>
        <w:rPr>
          <w:rFonts w:cs="Liberation Serif" w:ascii="Liberation Serif" w:hAnsi="Liberation Serif"/>
        </w:rPr>
        <w:t>: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8-02T16:10:00Z</cp:lastPrinted>
  <dcterms:modified xsi:type="dcterms:W3CDTF">2024-09-27T08:48:00Z</dcterms:modified>
  <cp:revision>26</cp:revision>
  <dc:subject/>
  <dc:title/>
</cp:coreProperties>
</file>