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center"/>
        <w:rPr>
          <w:rFonts w:ascii="Liberation Serif" w:hAnsi="Liberation Serif" w:eastAsia="Liberation Serif" w:cs="Liberation Serif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34925</wp:posOffset>
            </wp:positionV>
            <wp:extent cx="408305" cy="54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5.08.2022 г. № 0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района                     от 16.11.2020 г.  № 768 «Об утверждении программы Каргапольского района «Энергосбережение в организациях и учреждениях, финансируемых из бюджета Каргапольского района,  на период с 2021 года по 2024 г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м законом от 27.07.2010 г. № 190-ФЗ «О теплоснабжении» в целях обеспечения устойчивой, надежной работы систем электроснабжения, теплоснабжения, водоснабжения и водоотведения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 Внести изменения в постановление Администрации Каргапольского района от 16.11.2020 г. № 768 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Энергосбережение в организациях и учреждениях, финансируемых из бюджета Каргапольского района, на период с 2021 го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 2024 год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1.1. Приложение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Опубликовать настоящее постановление на официальном сайте Каргапольского муниципальн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 Контроль за исполнением настоящего постановления возложить на и.о. первого заместителя Главы Каргапольского района по строительству, ЖКХ, промышленности, транспорту, связи, сельскому и лесному хозяйству С.Л. Новосело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Председатель ликвидационной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Arial"/>
        </w:rPr>
      </w:pPr>
      <w:r>
        <w:rPr>
          <w:rFonts w:cs="Arial" w:ascii="Liberation Serif" w:hAnsi="Liberation Serif"/>
          <w:bCs/>
        </w:rPr>
        <w:t xml:space="preserve">Администрации Каргапольского района                                                        </w:t>
      </w:r>
      <w:r>
        <w:rPr>
          <w:rFonts w:cs="Liberation Serif" w:ascii="Liberation Serif" w:hAnsi="Liberation Serif"/>
        </w:rPr>
        <w:t>Е.Е. Ленков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 к постановлению Администрации Каргапольского муниципального округа от   05.08.2022  года № 07 «О внесении изменений в постановление Администрации Каргапольского района от 16.11.2020 г. № 768 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«Об утверждении программы Каргапольского района </w:t>
      </w:r>
    </w:p>
    <w:p>
      <w:pPr>
        <w:pStyle w:val="Normal"/>
        <w:tabs>
          <w:tab w:val="clear" w:pos="708"/>
          <w:tab w:val="left" w:pos="4170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</w:rPr>
        <w:t>«Энергосбережение в организациях и учреждениях, финансируемых из бюджета Каргапольского района, на период  с  2021 года по 2024 год»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РГАПОЛЬСКОГО РАЙОНА</w:t>
      </w:r>
    </w:p>
    <w:p>
      <w:pPr>
        <w:pStyle w:val="Heading1"/>
        <w:spacing w:before="0" w:after="0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</w:r>
    </w:p>
    <w:p>
      <w:pPr>
        <w:pStyle w:val="Heading1"/>
        <w:spacing w:before="0" w:after="0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Heading1"/>
        <w:spacing w:before="0" w:after="0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ЭНЕРГОСБЕРЕЖЕНИЕ  В ОРГАНИЗАЦИЯХ И УЧРЕЖДЕНИЯХ, ФИНАНСИРУЕМЫХ ИЗ БЮДЖЕТА  КАРГАПОЛЬСКОГО  РАЙОНА, НА ПЕРИОД С 2021 ГОДА ПО 2024 ГОД»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2 год</w:t>
      </w:r>
      <w:r>
        <w:br w:type="page"/>
      </w:r>
    </w:p>
    <w:p>
      <w:pPr>
        <w:pStyle w:val="Heading1"/>
        <w:spacing w:before="0" w:after="0"/>
        <w:ind w:firstLine="720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раммы Каргапольского района «Энергосбережение в организациях и учреждениях, финансируемых из бюджета Каргапольского района, на период с 2021 года по 2024 г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2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рограмм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грамма Каргапольского района «Энергосбережение в организациях и учреждениях, финансируемых из бюджета Каргапольского района, на период с 2021 год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2024 год» (далее – Программа)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снование для разработки Программы 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закон от 23 ноября 2009 г.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7 июля 2010 года № 190-ФЗ «О теплоснабжении»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казчик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района;</w:t>
            </w:r>
          </w:p>
        </w:tc>
      </w:tr>
      <w:tr>
        <w:trPr>
          <w:trHeight w:val="65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работчик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ЖКХ, электро- и газоснабжения Администрации Каргапольского района;</w:t>
            </w:r>
          </w:p>
        </w:tc>
      </w:tr>
      <w:tr>
        <w:trPr>
          <w:trHeight w:val="3603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сновная цель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задачи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ая цель Программы – повышение эффективности использования и снижение объемов потребления топливно-энергетических ресурсов организаций, финансируемых из бюджета Каргапольского район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задачи Программ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обеспечение устойчивой и надежной работы систем электроснабжения, теплоснабжения, водоснабжения и водоотведения на территории поселений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кращение объемов потребления и оплаты за топливно-энергетические ресурсы, потребляемые муниципальными учреждениям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ащение приборами учета потребления  топливно-энергетических ресурсов социальных объектов Каргапольского район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здание эффективной системы контроля за потреблением  топливно-энергетических ресурсов в бюджетной сфере.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реализации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– 2024 годы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овных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мероприятий</w:t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обеспечение устойчивой и надежной работы систем электроснабжения, теплоснабжения, водоснабжения и водоотведения на всех социальных объектах и жилом фонде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еконструкция котельных с применением энергоэффективного оборудования, теплоизоляция тепловых коммуникац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ведение в надлежащее состояние тепловых контуров зданий и систем вентиляции, выполнение капитального ремонта внутренних систем отопления на объектах образовательных и бюджетных учреждений при проведении капитального и текущих ремонтов здан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становка оборудования для систем общего учета и регулирования тепловой энергии, холодной воды и газа, своевременное обслуживание и поверка оборудовани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держание и обслуживание инженерных систем теплоснабжения, водоснабжения и водоотведен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онные мероприятия за расходом энергоресурс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одернизация систем освещения на основе энергоэкономичных осветительных приборов;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ъемы и источники финансирования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– 11, 426149 млн. руб. в т.ч. по годам*;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21 год – 0,  млн. ру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1, 426149 млн. руб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аргапольского района – 2,865769 млн. ру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урганской области – 8,5603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0 млн. ру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аргапольского района – 0 млн. ру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0 млн. ру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аргапольского района – 0 млн. руб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color w:val="FF0000"/>
              </w:rPr>
            </w:pPr>
            <w:r>
              <w:rPr>
                <w:rFonts w:cs="Liberation Serif" w:ascii="Liberation Serif" w:hAnsi="Liberation Serif"/>
              </w:rPr>
              <w:t>(*финансирование носит прогнозируемый характер)</w:t>
            </w:r>
          </w:p>
        </w:tc>
      </w:tr>
      <w:tr>
        <w:trPr>
          <w:trHeight w:val="1680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жидаемые </w:t>
            </w:r>
            <w:r>
              <w:rPr>
                <w:rFonts w:cs="Liberation Serif" w:ascii="Liberation Serif" w:hAnsi="Liberation Serif"/>
                <w:b/>
                <w:bCs/>
              </w:rPr>
              <w:t>социально-</w:t>
            </w:r>
            <w:r>
              <w:rPr>
                <w:rFonts w:cs="Liberation Serif" w:ascii="Liberation Serif" w:hAnsi="Liberation Serif"/>
                <w:b/>
              </w:rPr>
              <w:t>экономические результаты реализации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обеспечение устойчивой и надежной работы систем электроснабжения, теплоснабжения, водоснабжения и водоотведения на всех социальных объектах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рекращение безучетного потребления топливно-энергетических ресурсов бюджетными учреждениям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здание системы управления, мониторинга и контроля за проведением энергосбережения на территории Каргапольского района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</w:rPr>
              <w:t>-  улучшение показателей энергоэффективности.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и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района, Администрации поселений Каргапольского района (по согласованию), предприятия коммунального комплекса Каргапольского района (по согласованию), МКУ «УКС» Каргапольского района (по согласованию).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истема организации контроля за исполнением 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реализацией Программы осуществляет Администрация Каргапольского район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ализ ситу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района целенаправленно решает вопросы по развитию и реформированию жилищно-коммунального хозяйства,  электро-теплоэнергетики, газоснабжения, водоснабжения и водоотведения. Прошла реорганизация жилищно-коммунального хозяйства, как в структурном преобразовании, так и в техническом перевооружении. Все муниципальные котельные и тепловые сети переданы в аренду специализированным управляющим организациям: ООО «ТЕПЛО РЕСУРС», ООО «Долговский теплосервис», ООО «Кособродский тепловодоканал», ООО «ТЕПЛОСНАБ». Проведено техническое перевооружение объектов ЖКХ, 37 котельных работают на природном газе и 5 котельных на твердом топливе, уменьшилась протяженность теплотрасс, проводятся мероприятия по замене аварийных участков тепловых и водопроводных сетей. Все эти мероприятия позволили более качественно проводить отопительные периоды, имея при этом  экономию энергоресурсов.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йоне более 200 организаций и предприятий централизованного получения энергоносителей (тепловой и электрической энергии, воды). Во всех учреждениях установлено 100% счетчиков электрической энергии, 100% счетчиков ХВС.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ей района установлен постоянный контроль за расходованием энергоресурсов и своевременным расчетом за их потребление, проводится установление лимитов на потребление коммунальных услуг (в натуральных и стоимостных показателях) по главным распорядителям и получателям средств бюджета Каргапольского района. 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Основные проблемы в сфере энергосбережения и энергопотребления: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по бюджетным учреждениям: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слабая оснащенность приборами учета потребления тепловой энергии в учреждениях бюджетной сферы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недостаточное финансирование учреждений бюджетной сферы для проведения в короткие сроки полного комплекса мер по энергосбережению и надежному теплоснабжению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ежегодный значительный рост цен на  энергоресурсы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отсутствие квалифицированных кадров в сфере управления  энергоэффективностью.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 xml:space="preserve">б) в коммунальном секторе: 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в 10 муниципальных котельных отсутствует резервное электроснабжение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значительный износ сетей теплоснабжения, водоснабжения и водоотведения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ежегодный значительный рост цен на  энергоресурсы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значительная доля физически и морально устаревшего оборудования на объектах коммунальной сферы.</w:t>
      </w:r>
    </w:p>
    <w:p>
      <w:pPr>
        <w:pStyle w:val="Normal"/>
        <w:tabs>
          <w:tab w:val="clear" w:pos="708"/>
          <w:tab w:val="left" w:pos="4485" w:leader="none"/>
        </w:tabs>
        <w:ind w:right="-3" w:firstLine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4485" w:leader="none"/>
        </w:tabs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. Основные принципы, цели и задачи Программы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bookmarkStart w:id="2" w:name="sub_1100"/>
      <w:bookmarkStart w:id="3" w:name="sub_1200"/>
      <w:bookmarkEnd w:id="2"/>
      <w:bookmarkEnd w:id="3"/>
      <w:r>
        <w:rPr>
          <w:rFonts w:cs="Liberation Serif" w:ascii="Liberation Serif" w:hAnsi="Liberation Serif"/>
        </w:rPr>
        <w:t>1.1. Основные задачи Программы: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беспечение устойчивой и надежной работы систем электроснабжения, теплоснабжения, водоснабжения и водоотведения на территории поселений;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нащение приборами учета потребления  топливно-энергетических ресурсов социальных объектов Каргапольского района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лановая замена аварийных участков тепловых и водопроводных сетей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кращение объемов потребления и оплаты за топливно-энергетические ресурсы, потребляемые муниципальными учреждениями;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>- создание эффективной системы контроля за потреблением  топливно-энергетических ресурсов в бюджетной сфере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Основная цель Программы: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вышение эффективности использования и снижение объемов потребления топливно-энергетических ресурсов организаций, финансируемых из бюджета Каргапольского района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.</w:t>
      </w:r>
    </w:p>
    <w:p>
      <w:pPr>
        <w:pStyle w:val="Normal"/>
        <w:ind w:right="-3" w:firstLine="567"/>
        <w:jc w:val="both"/>
        <w:rPr/>
      </w:pPr>
      <w:r>
        <w:rPr>
          <w:rFonts w:cs="Liberation Serif" w:ascii="Liberation Serif" w:hAnsi="Liberation Serif"/>
        </w:rPr>
        <w:t xml:space="preserve">1.3. Основными принципами настоящей Программы являются:                                      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обеспечение устойчивой и надежной работы систем электроснабжения, теплоснабжения, водоснабжения и водоотведения на территории поселений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менение энергосберегающих проектов при максимальной эффективности и  минимальных  вложениях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ение обоснованных лимитов потребления топливно-энергетических ресурсов  предприятий и организаций, финансируемых из местных бюджетов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язательность учета потребления топливно-энергетических ресурсов  предприятий и организаций, финансируемых из местных бюджетов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крытость Программы по составу участников, направлениям энергосбережения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е мероприятий Программы за счет местных бюджетов и внебюджетных средств.</w:t>
      </w:r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  <w:bookmarkStart w:id="4" w:name="sub_1200"/>
      <w:bookmarkStart w:id="5" w:name="sub_1400"/>
      <w:bookmarkStart w:id="6" w:name="sub_1200"/>
      <w:bookmarkStart w:id="7" w:name="sub_1400"/>
      <w:bookmarkEnd w:id="6"/>
      <w:bookmarkEnd w:id="7"/>
    </w:p>
    <w:p>
      <w:pPr>
        <w:pStyle w:val="Heading1"/>
        <w:spacing w:before="0" w:after="0"/>
        <w:ind w:right="-3" w:firstLine="567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Раздел II.  Механизм реализации Программы.</w:t>
      </w:r>
    </w:p>
    <w:p>
      <w:pPr>
        <w:pStyle w:val="Normal"/>
        <w:ind w:right="-3" w:firstLine="567"/>
        <w:jc w:val="both"/>
        <w:rPr/>
      </w:pPr>
      <w:r>
        <w:rPr>
          <w:rFonts w:cs="Liberation Serif" w:ascii="Liberation Serif" w:hAnsi="Liberation Serif"/>
          <w:b/>
        </w:rPr>
        <w:t>1. Ожидаемые социально-экономические результаты реализации Программы</w:t>
      </w:r>
    </w:p>
    <w:p>
      <w:pPr>
        <w:pStyle w:val="Normal"/>
        <w:ind w:right="-3" w:firstLine="567"/>
        <w:jc w:val="both"/>
        <w:rPr/>
      </w:pPr>
      <w:bookmarkStart w:id="8" w:name="sub_1400"/>
      <w:bookmarkEnd w:id="8"/>
      <w:r>
        <w:rPr>
          <w:rFonts w:cs="Liberation Serif" w:ascii="Liberation Serif" w:hAnsi="Liberation Serif"/>
        </w:rPr>
        <w:t xml:space="preserve">Перевод котельных на газообразное топливо является сегодня для Каргапольского района важным мероприятием, так как позволяет использовать более эффективное топливо, добиваться высокой отдачи  от теплотехнического оборудования, имея при этом экономию топлива и электроэнергии, стабилизируя рост тарифов на тепловую энергию.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е устойчивой и надежной работы систем электроснабжения, теплоснабжения, водоснабжения и водоотведения на всех социальных объектах.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энергосберегающих работ на всех социальных объектах района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, продолжить установку приборов учета тепловой энергии на объектах бюджетных учреждений.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Целевые показатели в области энергосбережения и повышения энергетической эффективности бюджетными учреждениями Каргапольского района в приложении № 1, № 2 к Программе)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роприятия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cs="Liberation Serif" w:ascii="Liberation Serif" w:hAnsi="Liberation Serif"/>
        </w:rPr>
        <w:t>Районной программой «Энергосбережение в организациях и учреждениях финансируемых, из бюджета Каргапольского района, на период с 2021 го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 2024 год» предусмотрены</w:t>
      </w:r>
      <w:r>
        <w:rPr>
          <w:rFonts w:cs="Liberation Serif" w:ascii="Liberation Serif" w:hAnsi="Liberation Serif"/>
          <w:color w:val="000000"/>
        </w:rPr>
        <w:t xml:space="preserve"> следующие мероприятия, внедрение которых ведет к сбережению топливно-энергетических ресурсов (приложение 3 к Программе):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</w:t>
      </w:r>
      <w:bookmarkStart w:id="9" w:name="OLE_LINK2"/>
      <w:bookmarkStart w:id="10" w:name="OLE_LINK1"/>
      <w:r>
        <w:rPr>
          <w:rFonts w:cs="Liberation Serif" w:ascii="Liberation Serif" w:hAnsi="Liberation Serif"/>
        </w:rPr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</w:r>
      <w:bookmarkEnd w:id="9"/>
      <w:bookmarkEnd w:id="10"/>
      <w:r>
        <w:rPr>
          <w:rFonts w:cs="Liberation Serif" w:ascii="Liberation Serif" w:hAnsi="Liberation Serif"/>
        </w:rPr>
        <w:t>;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 и  воды, с момента выявления таких объектов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ероприятия по модернизации котельных и оборудования, соблюдению критерии надежности теплоснабжения, обеспечение устойчивой и надежной работы систем электроснабжения, теплоснабжения, водоснабжения и водоотведения на территории поселений;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мероприятия по сокращению объемов потребления электрической энергии, используемой при передаче (транспортировке) воды;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роприятия по внедрению энергосберегающих технологий;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мероприятия по энергосбережению и повышению энергетической эффективности  муниципальных объектов (</w:t>
      </w:r>
      <w:r>
        <w:rPr>
          <w:rFonts w:cs="Liberation Serif" w:ascii="Liberation Serif" w:hAnsi="Liberation Serif"/>
          <w:color w:val="000000"/>
        </w:rPr>
        <w:t>установка приборов учета тепловой энергии на объектах муниципальных учреждений).</w:t>
      </w:r>
    </w:p>
    <w:p>
      <w:pPr>
        <w:pStyle w:val="Normal"/>
        <w:ind w:right="-3" w:firstLine="567"/>
        <w:jc w:val="both"/>
        <w:rPr/>
      </w:pPr>
      <w:r>
        <w:rPr>
          <w:rFonts w:cs="Liberation Serif" w:ascii="Liberation Serif" w:hAnsi="Liberation Serif"/>
          <w:b/>
        </w:rPr>
        <w:t>3. Конечными результатами реализации Программы будут являтьс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ение устойчивой и надежной работы систем электроснабжения, теплоснабжения, водоснабжения и водоотведения на всех социальных объектах и жилом фонде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критериев надежности теплоснабжения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евод котельных на природный газ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системы учета потребления энергоресурсов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работка экономических условий активизации внутреннего потенциала предприятий жилищно-коммунального хозяйства путем совершенствования механизмов тарифов и ценообразования на его продукцию и услуги;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приобретение и установка энергосберегающего  осветительного оборудования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Технические аспекты Программы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критериев надежности теплоснабжения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ить приборы учета в  наиболее энергоемких муниципальных учреждениях.  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Установка энергосберегающего оборудования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й срок исполнения программы – 2024 год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тоимость Программы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ая стоимость проекта составляет 11,426149 млн.  рублей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</w:t>
      </w:r>
      <w:r>
        <w:rPr>
          <w:rFonts w:cs="Liberation Serif" w:ascii="Liberation Serif" w:hAnsi="Liberation Serif"/>
        </w:rPr>
        <w:t>Перечень, объёмы финансирования и сроки выполнения мероприятий по энергосбережению и повышению энергетической  эффективности Каргапольского района в приложении 3 к Программе)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6. Ожидаемые результаты:</w:t>
      </w:r>
    </w:p>
    <w:p>
      <w:pPr>
        <w:pStyle w:val="Normal"/>
        <w:ind w:right="-3"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беспечение устойчивой и надежной работы систем электроснабжения, теплоснабжения, водоснабжения и водоотведения на всех социальных объектах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вышение эффективности использования и снижение объемов потребления топливно-энергетических ресурсов организаций, финансируемых из бюджета Каргапольского района.</w:t>
      </w:r>
    </w:p>
    <w:p>
      <w:pPr>
        <w:pStyle w:val="Normal"/>
        <w:ind w:right="-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Создание системы управления и мониторинга за проведением мероприятий по энергосбережению на территории Каргапольского района.</w:t>
      </w:r>
    </w:p>
    <w:p>
      <w:pPr>
        <w:pStyle w:val="Normal"/>
        <w:shd w:fill="FFFFFF" w:val="clear"/>
        <w:ind w:right="-3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right="-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Руководитель  отдела правовой и кадровой работы                                    А.П. Мурзина      </w:t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1 к программе Каргапольского района Энергосбережение в организациях и учреждениях, финансируемых из бюджета Каргапольского района, на период с  2021 года по 2024 год»</w:t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электрической энергии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тепловой энерг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вод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помещений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сотрудник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бюджета МО на обеспечение энергетическими ресурсам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667</w:t>
            </w:r>
          </w:p>
        </w:tc>
      </w:tr>
    </w:tbl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 к программе Каргапольского района Энергосбережение в организациях и учреждениях, финансируемых из бюджета Каргапольского района, на период с  2021 года по 2024 год»»</w:t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95"/>
        <w:gridCol w:w="1100"/>
        <w:gridCol w:w="1101"/>
        <w:gridCol w:w="1101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каз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A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муниципальными учреждениями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A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муниципальными учреждениями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ч/м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ал/м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3/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03" w:leader="none"/>
        </w:tabs>
        <w:ind w:left="10206" w:hanging="0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>Приложение 3 к Программе Каргапольского района Энергосбережение в организациях и учреждениях, финансируемых из бюджета Каргапольского района, на период с  2021 года по 2024 год»</w:t>
      </w:r>
    </w:p>
    <w:p>
      <w:pPr>
        <w:pStyle w:val="Normal"/>
        <w:ind w:left="10206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left="567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2"/>
        <w:gridCol w:w="104"/>
        <w:gridCol w:w="2186"/>
        <w:gridCol w:w="1064"/>
        <w:gridCol w:w="224"/>
        <w:gridCol w:w="1313"/>
        <w:gridCol w:w="1288"/>
        <w:gridCol w:w="1313"/>
        <w:gridCol w:w="1721"/>
        <w:gridCol w:w="21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Сроки исполн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Объемы финансирования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  <w:t>Исполн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ИТ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bCs/>
                <w:iCs/>
              </w:rPr>
            </w:pPr>
            <w:r>
              <w:rPr>
                <w:rFonts w:cs="Tahoma" w:ascii="Liberation Serif" w:hAnsi="Liberation Serif"/>
                <w:b/>
                <w:bCs/>
                <w:iCs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Раздел I. Мероприятия по модернизации котельных и оборудования, соблюдению критерии надежности теплоснабжения, обеспечение устойчивой и надежной работы систем электроснабжения, теплоснабжения, водоснабжения и водоотведения на территории посел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Ремонт аварийного участка теплотрассы по ул. Ленина до ул. Кирова в р.п. Каргаполь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урганской области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  <w:r>
              <w:rPr>
                <w:rFonts w:cs="Tahoma" w:ascii="Liberation Serif" w:hAnsi="Liberation Serif"/>
                <w:iCs/>
              </w:rPr>
              <w:t>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 023,1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 023,1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Администрация Каргапольского поссов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аргапол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11,7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11,7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4234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423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 xml:space="preserve">Ремонт водопровода по пер. Ленинский - ул. Ленина до Центральной районной больницы 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в р. п. Каргаполь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урганской области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  <w:r>
              <w:rPr>
                <w:rFonts w:cs="Tahoma" w:ascii="Liberation Serif" w:hAnsi="Liberation Serif"/>
                <w:iCs/>
              </w:rPr>
              <w:t>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1 173,4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1 173,4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Администрация Каргапольского поссов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аргапол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61,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61,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2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2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Ремонт аварийного участка теплотрассы ул. Калинина 31 – Комсомольская 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 xml:space="preserve">Бюджет Курганской области 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 880,33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 880,33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МКУ «УКС» Каргаполь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аргапол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151,596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151,596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3 031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3 03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Общая сумма на мероприятия по ремонту сете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2022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8501,9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8501,9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 xml:space="preserve">Бюджет Курганской области 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8 076,8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8 076,8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аргапол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425,096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425,096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Раздел II. Мероприятия по энергосбережению и повышению энергетической эффективности муниципальных объек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Установка приборов учета  тепловой энергии в отделе культуры (здание Дома культуры, здание кинотеа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1-2022 гг.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Бюджет Каргапольского района</w:t>
            </w:r>
          </w:p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569,9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569,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Отдел культуры Каргапольского района</w:t>
            </w:r>
          </w:p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Установка прибора учета  тепловой энергии в здании Администрации Каргап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1-2022 гг.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Бюджет Каргапольского района</w:t>
            </w:r>
          </w:p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530,97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530,97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Arial" w:ascii="Liberation Serif" w:hAnsi="Liberation Serif"/>
                <w:iCs/>
              </w:rPr>
              <w:t>КУМИ Каргапольского района</w:t>
            </w:r>
          </w:p>
        </w:tc>
      </w:tr>
      <w:tr>
        <w:trPr>
          <w:trHeight w:val="9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Приобретение и монтаж узла учета тепловой энергии в котельной села Сосновка по адресу: Курганская область, Каргапольский район, с. Сосн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1-2022 гг.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Бюджет Каргапольского района</w:t>
            </w:r>
          </w:p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5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5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Arial" w:ascii="Liberation Serif" w:hAnsi="Liberation Serif"/>
                <w:iCs/>
              </w:rPr>
              <w:t>Администрация Каргапольского района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 xml:space="preserve">Бюджет Курганской области (по согласованию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83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83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Всего по мероприятию                 п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5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Всего по мероприятиям по установке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2 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bCs/>
                <w:iCs/>
              </w:rPr>
            </w:pPr>
            <w:r>
              <w:rPr>
                <w:rFonts w:cs="Tahoma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609,9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609,9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 xml:space="preserve">Бюджет Курганской области 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(по согласованию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83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483,5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2022 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Бюджет Каргапольского рай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1126,4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iCs/>
              </w:rPr>
            </w:pPr>
            <w:r>
              <w:rPr>
                <w:rFonts w:cs="Arial" w:ascii="Liberation Serif" w:hAnsi="Liberation Serif"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1126,4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Оказание услуг по сбору и обработке сточных вод населению и прочим потребителям Каргап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2022 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  <w:t>Бюджет Каргапольского рай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31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3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Администрация Каргапольского район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 xml:space="preserve">Итого по перечню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021- 2024 г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 xml:space="preserve">Всего затрат, в т. ч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,0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1426,14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11426,14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*(финансирование носит прогнозируемый характер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/>
                <w:i/>
                <w:iCs/>
              </w:rPr>
            </w:pPr>
            <w:r>
              <w:rPr>
                <w:rFonts w:cs="Tahoma" w:ascii="Liberation Serif" w:hAnsi="Liberation Serif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/>
                <w:i/>
                <w:iCs/>
              </w:rPr>
            </w:pPr>
            <w:r>
              <w:rPr>
                <w:rFonts w:cs="Tahoma" w:ascii="Liberation Serif" w:hAnsi="Liberation Serif"/>
                <w:i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Tahoma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  <w:t xml:space="preserve">Бюджет Курганской области 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Tahoma" w:ascii="Liberation Serif" w:hAnsi="Liberation Serif"/>
                <w:b/>
                <w:iCs/>
              </w:rPr>
              <w:t>(по согласованию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,0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8560,3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,0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,00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8560,38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bCs/>
                <w:iCs/>
              </w:rPr>
            </w:pPr>
            <w:r>
              <w:rPr>
                <w:rFonts w:cs="Tahoma" w:ascii="Liberation Serif" w:hAnsi="Liberation Serif"/>
                <w:b/>
                <w:bCs/>
                <w:iCs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/>
                <w:i/>
                <w:iCs/>
              </w:rPr>
            </w:pPr>
            <w:r>
              <w:rPr>
                <w:rFonts w:cs="Tahoma" w:ascii="Liberation Serif" w:hAnsi="Liberation Serif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i/>
                <w:i/>
                <w:iCs/>
              </w:rPr>
            </w:pPr>
            <w:r>
              <w:rPr>
                <w:rFonts w:cs="Tahoma" w:ascii="Liberation Serif" w:hAnsi="Liberation Serif"/>
                <w:i/>
                <w:iCs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iCs/>
              </w:rPr>
            </w:pPr>
            <w:r>
              <w:rPr>
                <w:rFonts w:cs="Arial" w:ascii="Liberation Serif" w:hAnsi="Liberation Serif"/>
                <w:b/>
                <w:iCs/>
              </w:rPr>
              <w:t>Бюджет Каргапольского рай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865,7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  <w:t>2865,769</w:t>
            </w:r>
          </w:p>
          <w:p>
            <w:pPr>
              <w:pStyle w:val="Normal"/>
              <w:suppressLineNumbers/>
              <w:jc w:val="center"/>
              <w:rPr>
                <w:rFonts w:ascii="Liberation Serif" w:hAnsi="Liberation Serif" w:cs="Arial"/>
                <w:b/>
                <w:b/>
                <w:bCs/>
                <w:iCs/>
              </w:rPr>
            </w:pPr>
            <w:r>
              <w:rPr>
                <w:rFonts w:cs="Arial" w:ascii="Liberation Serif" w:hAnsi="Liberation Serif"/>
                <w:b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cs="Tahoma"/>
                <w:b/>
                <w:b/>
                <w:bCs/>
                <w:iCs/>
              </w:rPr>
            </w:pPr>
            <w:r>
              <w:rPr>
                <w:rFonts w:cs="Tahoma" w:ascii="Liberation Serif" w:hAnsi="Liberation Serif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8:00Z</dcterms:created>
  <dc:creator>LE SYLVAIN</dc:creator>
  <dc:description/>
  <cp:keywords/>
  <dc:language>en-US</dc:language>
  <cp:lastModifiedBy>User3143</cp:lastModifiedBy>
  <cp:lastPrinted>2022-08-10T10:43:00Z</cp:lastPrinted>
  <dcterms:modified xsi:type="dcterms:W3CDTF">2025-04-15T04:19:00Z</dcterms:modified>
  <cp:revision>67</cp:revision>
  <dc:subject/>
  <dc:title>от                  2010г</dc:title>
</cp:coreProperties>
</file>