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АЯ ОБЛАСТЬ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7.09.2024 г. № 1182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b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ргапольского муниципального округа от 09 сентября  2022 года № 748 «О муниципальных программах  Каргапольского муниципального округа», в целях повышения эффективности работы по защите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</w:t>
      </w:r>
      <w:r>
        <w:rPr>
          <w:rFonts w:cs="Liberation Serif" w:ascii="Liberation Serif" w:hAnsi="Liberation Serif"/>
          <w:sz w:val="24"/>
          <w:szCs w:val="24"/>
        </w:rPr>
        <w:t>, Администрация Каргапольского муниципального окр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Cs/>
          <w:sz w:val="24"/>
          <w:szCs w:val="24"/>
        </w:rPr>
        <w:t>Внести следующие изменения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Cs/>
          <w:sz w:val="24"/>
          <w:szCs w:val="24"/>
        </w:rPr>
        <w:t>»:</w:t>
      </w:r>
    </w:p>
    <w:p>
      <w:pPr>
        <w:pStyle w:val="Style19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</w:t>
      </w:r>
      <w:r>
        <w:rPr>
          <w:rFonts w:cs="Arial" w:ascii="Liberation Serif" w:hAnsi="Liberation Serif"/>
          <w:szCs w:val="24"/>
        </w:rPr>
        <w:t xml:space="preserve">Приложение к муниципальной программе Администрации Каргапольского муниципального округа </w:t>
      </w:r>
      <w:r>
        <w:rPr>
          <w:rFonts w:cs="Liberation Serif" w:ascii="Liberation Serif" w:hAnsi="Liberation Serif"/>
          <w:bCs/>
          <w:spacing w:val="-1"/>
          <w:szCs w:val="24"/>
        </w:rPr>
        <w:t>«</w:t>
      </w:r>
      <w:r>
        <w:rPr>
          <w:rFonts w:cs="Arial" w:ascii="Liberation Serif" w:hAnsi="Liberation Serif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» читать в новой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елова С.Л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      </w:t>
        <w:tab/>
        <w:t xml:space="preserve">   Е.Е. Ленк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 xml:space="preserve">Руководитель отдела ГО и ЧС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>Администрация Каргапольского муниципального округа</w:t>
        <w:tab/>
        <w:tab/>
        <w:tab/>
        <w:t xml:space="preserve">       А.В. Микушин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согласован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 xml:space="preserve">Заместитель Главы Каргапольского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о строительству, ЖКХ и развитию территорий</w:t>
        <w:tab/>
        <w:tab/>
        <w:tab/>
        <w:tab/>
        <w:t xml:space="preserve">                   С.Л. Новосел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муниципального округа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>по финансам,  руководитель Финансового управления</w:t>
        <w:tab/>
        <w:tab/>
        <w:tab/>
        <w:tab/>
        <w:t xml:space="preserve">       М.В. Мосевич </w:t>
      </w:r>
    </w:p>
    <w:p>
      <w:pPr>
        <w:pStyle w:val="Style19"/>
        <w:ind w:firstLine="567"/>
        <w:rPr>
          <w:rFonts w:ascii="Liberation Serif" w:hAnsi="Liberation Serif" w:cs="Liberation Serif"/>
          <w:color w:val="FFFFFF"/>
          <w:szCs w:val="24"/>
        </w:rPr>
      </w:pPr>
      <w:r>
        <w:rPr>
          <w:rFonts w:cs="Liberation Serif" w:ascii="Liberation Serif" w:hAnsi="Liberation Serif"/>
          <w:color w:val="FFFFFF"/>
          <w:szCs w:val="24"/>
        </w:rPr>
        <w:t>Руководитель отдела правовой и кадровой работы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color w:val="FFFFFF"/>
          <w:szCs w:val="24"/>
        </w:rPr>
        <w:t>Администрации Каргапольского муниципального округа                                          В.А. Кашин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FFFFFF"/>
          <w:spacing w:val="-4"/>
          <w:sz w:val="24"/>
          <w:szCs w:val="24"/>
        </w:rPr>
      </w:pPr>
      <w:r>
        <w:rPr>
          <w:rFonts w:cs="Liberation Serif" w:ascii="Liberation Serif" w:hAnsi="Liberation Serif"/>
          <w:color w:val="FFFFFF"/>
          <w:spacing w:val="-4"/>
          <w:sz w:val="24"/>
          <w:szCs w:val="24"/>
        </w:rPr>
      </w:r>
    </w:p>
    <w:tbl>
      <w:tblPr>
        <w:tblW w:w="15528" w:type="dxa"/>
        <w:jc w:val="left"/>
        <w:tblInd w:w="-142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26"/>
        <w:gridCol w:w="4317"/>
        <w:gridCol w:w="786"/>
        <w:gridCol w:w="339"/>
        <w:gridCol w:w="795"/>
        <w:gridCol w:w="449"/>
        <w:gridCol w:w="685"/>
        <w:gridCol w:w="430"/>
        <w:gridCol w:w="846"/>
        <w:gridCol w:w="1275"/>
        <w:gridCol w:w="1418"/>
        <w:gridCol w:w="1276"/>
        <w:gridCol w:w="1275"/>
        <w:gridCol w:w="993"/>
        <w:gridCol w:w="218"/>
      </w:tblGrid>
      <w:tr>
        <w:trPr>
          <w:trHeight w:val="61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7083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Приложение к постановлению Администрации Каргапольского муниципального округа от 27.09.2024 г. № 1182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      </w:r>
            <w:r>
              <w:rPr>
                <w:rFonts w:cs="Arial" w:ascii="Liberation Serif" w:hAnsi="Liberation Serif"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ind w:firstLine="567"/>
              <w:jc w:val="both"/>
              <w:rPr>
                <w:rFonts w:ascii="Liberation Serif" w:hAnsi="Liberation Serif" w:cs="Arial"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Arial" w:ascii="Liberation Serif" w:hAnsi="Liberation Serif"/>
                <w:szCs w:val="24"/>
              </w:rPr>
              <w:t>«Приложение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Arial" w:ascii="Liberation Serif" w:hAnsi="Liberation Serif"/>
                <w:szCs w:val="24"/>
              </w:rPr>
              <w:t xml:space="preserve">к муниципальной программе Администрации Каргапольского муниципального округа </w:t>
            </w:r>
            <w:r>
              <w:rPr>
                <w:rFonts w:cs="Liberation Serif" w:ascii="Liberation Serif" w:hAnsi="Liberation Serif"/>
                <w:bCs/>
                <w:spacing w:val="-1"/>
                <w:szCs w:val="24"/>
              </w:rPr>
              <w:t>«</w:t>
            </w:r>
            <w:r>
              <w:rPr>
                <w:rFonts w:cs="Arial" w:ascii="Liberation Serif" w:hAnsi="Liberation Serif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»</w:t>
            </w:r>
          </w:p>
          <w:p>
            <w:pPr>
              <w:pStyle w:val="Style19"/>
              <w:ind w:firstLine="567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4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 xml:space="preserve">муниципальной программы Каргапольского муниципального округа 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Liberation Serif" w:hAnsi="Liberation Serif"/>
                <w:b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Потребность, 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(* согласно информации предоставленной в ДГЗ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нансовые средств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rFonts w:ascii="Liberation Serif" w:hAnsi="Liberation Serif" w:cs="Arial"/>
                <w:highlight w:val="darkYellow"/>
              </w:rPr>
            </w:pPr>
            <w:r>
              <w:rPr>
                <w:rFonts w:cs="Arial" w:ascii="Liberation Serif" w:hAnsi="Liberation Serif"/>
                <w:highlight w:val="dark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highlight w:val="darkYellow"/>
              </w:rPr>
            </w:pPr>
            <w:r>
              <w:rPr>
                <w:rFonts w:cs="Arial" w:ascii="Liberation Serif" w:hAnsi="Liberation Serif"/>
                <w:highlight w:val="dark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тоимость  (за ед. измерения в тыс. ру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* по коммерческим предложе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Потребность  на  2024-2026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Источник   финансирования (местный /  областной /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4-2026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>Уборка территорий всех населенных пунктов округа от сухой растительности и камыша. Окашивание всех населенных пунктов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6 га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8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662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9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9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442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44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rFonts w:cs="Arial" w:ascii="Liberation Serif" w:hAnsi="Liberation Serif"/>
              </w:rPr>
              <w:t>в случае необходимости увеличение до безопасн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34 га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028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2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2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428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42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1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0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7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 3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 3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79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79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5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00*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3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23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23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 чел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34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,6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 ед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 0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Обучение населения мерам пожарной б</w:t>
            </w:r>
            <w:r>
              <w:rPr>
                <w:rStyle w:val="11"/>
                <w:rFonts w:cs="Arial" w:ascii="Liberation Serif" w:hAnsi="Liberation Serif"/>
                <w:kern w:val="2"/>
                <w:lang w:eastAsia="zh-CN"/>
              </w:rPr>
              <w:t>езопасности (в том числе в образовательных организациях), проведение пр</w:t>
            </w:r>
            <w:r>
              <w:rPr>
                <w:rStyle w:val="11"/>
                <w:rFonts w:cs="Arial" w:ascii="Liberation Serif" w:hAnsi="Liberation Serif"/>
                <w:kern w:val="2"/>
              </w:rPr>
              <w:t xml:space="preserve">опаганды и информирования в области пожарной безопасности, в том числе </w:t>
            </w:r>
            <w:r>
              <w:rPr>
                <w:rFonts w:cs="Arial" w:ascii="Liberation Serif" w:hAnsi="Liberation Serif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4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1025" w:leader="none"/>
              </w:tabs>
              <w:jc w:val="both"/>
              <w:rPr/>
            </w:pPr>
            <w:r>
              <w:rPr>
                <w:rFonts w:cs="Arial" w:ascii="Liberation Serif" w:hAnsi="Liberation Serif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</w:rPr>
              <w:t>Проведение анализа воды и почву в целях открытия  пляжа на территор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ед.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ед.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и обслуживание (эксплуатация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дротехнически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 ед.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ед.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2,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Декларирование безопасности для комплекса инженерной защиты от паводка на р. Миасс в р.п. Каргапол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0,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Разбор заброшенных бесхозных домов и строений на территории округа (справоч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Приобретение раций для обеспечения взаимодействия при тушении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,782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44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44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44,51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Иные  цели  направленные  на  предупреждение 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тушение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9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7662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24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68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73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7662,06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з них,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52,0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180,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336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735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52,06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941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528" w:type="dxa"/>
            <w:gridSpan w:val="15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 xml:space="preserve">**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на 2024-2026 годы носят прогнозный характер и подлежат ежегодному уточнению при формировании проектов бюджетов на соответствующий финансовый год, исходя из его возможностей и действующих цен на товары (работы, услуги).</w:t>
            </w: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Примечание: Порядок расчета по вышеуказанным пунктам</w:t>
      </w:r>
    </w:p>
    <w:p>
      <w:pPr>
        <w:pStyle w:val="Style19"/>
        <w:ind w:firstLine="567"/>
        <w:jc w:val="both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. Уборка территорий всех населенных пунктов округа от сухой растительности и камыша. Окашивание всех населенных пунктов округа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76 га - потребность в год согласно информации, направленной в Департамент гражданской защиты охраны, окружающей среду и природных ресурсов Курганской области (далее — Департамент) согласно п. 6.2 протокола ВКС от 11.08.2023 (письмо Департамента от 14.08.2023 № 09-20-06995/23) - далее Протокол ВКС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7 тыс. руб. - цена за убор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2. 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34 га - потребность в год согласно информации, направленной в Департамент согласно п. 6.2 Протокола ВКС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4 тыс. руб. цена за опаш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3. 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9 населенных пункта - все населенные пункты на территории округа с населением менее 500 чел., в которых необходимо установить системы оповещения (всего 82 населенных пункта, в 17 имеются системы оповещения, в 6 населенных пунктах запланирована установка систем оповещения по федеральной программе в 2024 году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0 тыс. руб - средняя цена по области звуковой сигнализации с модулем дистанционного включения и установкой оборудования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4. Приведение в исправное состояние источников наружного противопожарного водоснабжения в каждом населенном пункте округа (ремонт пожарных гидрантов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5. 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риобретение и установка емкостей (25 м³, 50 м³) в целях противопожарного водоснабжения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6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 населенных пунктов в которых необходимо выполнить данное требование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4 тыс. руб - средняя цена по области по выполнению данного требования. 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7. 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 пирса (МКУ «Тагильский территориальный отдел) необходимо обустроить -  данная цифра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 (д. Володина, д. Шахматова, п. Красный Бор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00 тыс. руб. цена на строительство 1 пирс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8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4 - количество добровольных пожарных на территории округа, включенных в реестр Главного управления МЧС России по Курганской области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0,349 руб. налог на 10 соток земли, находящейся у каждого добровольца в собственност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9. 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Затраты на содержание МППО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0. Обучение населения мерам пожарной безопасности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8611 чел. - число жителей, проживающих на территории округа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01 тыс. руб — стоимость 1 памятки (при заказе в типографии)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1. 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2 населенных пункта на территории округа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2 учения проводятся ежегодно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 тыс. руб. затраты на ГСМ на проведение 1 учения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2. 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одиноких граждан пожилого возраста и инвалид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00 АДПИ нужно до установить в помещениях проживания указанных категорий граждан (из расчета 1 извещатель в кухне и по 1 извещателю в каждом спальном помещении)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3 тыс. руб. стоимость 1 извещателя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3. Оборудование пляжа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0 тыс. руб. - ориентировочная стоимость проведения анализа воды и почвы для открытия и функционирования 1 пляжа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4. 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. (резервный фонд, утверждается решением Каргапольской думы ежегодно при формировании бюджета)</w:t>
      </w:r>
    </w:p>
    <w:p>
      <w:pPr>
        <w:pStyle w:val="Normal"/>
        <w:shd w:fill="FFFFFF" w:val="clear"/>
        <w:ind w:firstLine="567"/>
        <w:rPr/>
      </w:pPr>
      <w:r>
        <w:rPr>
          <w:rFonts w:cs="Arial" w:ascii="Liberation Serif" w:hAnsi="Liberation Serif"/>
          <w:sz w:val="24"/>
          <w:szCs w:val="24"/>
        </w:rPr>
        <w:t xml:space="preserve">Пункт 15. </w:t>
      </w:r>
      <w:r>
        <w:rPr>
          <w:rFonts w:cs="Liberation Serif" w:ascii="Liberation Serif" w:hAnsi="Liberation Serif"/>
          <w:sz w:val="24"/>
          <w:szCs w:val="24"/>
        </w:rPr>
        <w:t>Ремонт и обслуживание (эксплуатация) Гидротехнических сооружений. Плановый ремонт и обслуживание двух дамб в р.п. Каргаполь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Пункт 16. </w:t>
      </w:r>
      <w:r>
        <w:rPr>
          <w:rFonts w:cs="Liberation Serif" w:ascii="Liberation Serif" w:hAnsi="Liberation Serif"/>
          <w:sz w:val="24"/>
          <w:szCs w:val="24"/>
        </w:rPr>
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 Страхование двух дамб в р.п. Каргаполье</w:t>
      </w:r>
    </w:p>
    <w:p>
      <w:pPr>
        <w:pStyle w:val="Style19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ункт 17.  Проведение мероприятий по декларированию безопасности для комплекса инженерной защиты от паводка на р. Миасс в р.п. Каргаполье (средняя стоимость 500 </w:t>
      </w:r>
      <w:r>
        <w:rPr>
          <w:rFonts w:cs="Arial" w:ascii="Liberation Serif" w:hAnsi="Liberation Serif"/>
          <w:szCs w:val="24"/>
        </w:rPr>
        <w:t>тыс. руб.)</w:t>
      </w:r>
      <w:r>
        <w:rPr>
          <w:rFonts w:cs="Liberation Serif" w:ascii="Liberation Serif" w:hAnsi="Liberation Serif"/>
          <w:szCs w:val="24"/>
        </w:rPr>
        <w:t xml:space="preserve">     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Liberation Serif" w:ascii="Liberation Serif" w:hAnsi="Liberation Serif"/>
          <w:szCs w:val="24"/>
        </w:rPr>
        <w:t>Пункт 18. Разбор заброшенных бесхозных домов и строений на территории округа. 66 строений необходимо разобрать,</w:t>
      </w:r>
      <w:r>
        <w:rPr>
          <w:rFonts w:cs="Arial" w:ascii="Liberation Serif" w:hAnsi="Liberation Serif"/>
          <w:szCs w:val="24"/>
        </w:rPr>
        <w:t xml:space="preserve"> 30 тыс. руб. цена на разбор 1 дома (средняя стоимость согласно 3 коммерческим предложениям, финансирование идет по друг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Пункт 19. </w:t>
      </w:r>
      <w:r>
        <w:rPr>
          <w:rStyle w:val="11"/>
          <w:rFonts w:cs="Arial" w:ascii="Liberation Serif" w:hAnsi="Liberation Serif"/>
          <w:kern w:val="2"/>
          <w:szCs w:val="24"/>
        </w:rPr>
        <w:t>Приобретение раций для обеспечения взаимодействия при тушении пожаров, 32 носимых раций для взаимодействия на месте пожара (1391 руб. за штуку.)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Style w:val="11"/>
          <w:rFonts w:cs="Arial" w:ascii="Liberation Serif" w:hAnsi="Liberation Serif"/>
          <w:kern w:val="2"/>
          <w:szCs w:val="24"/>
        </w:rPr>
        <w:t xml:space="preserve">Пункт 20. Закупка в целях подготовки к пожароопасному периоду 2024 года 22 триммеров, 6 лесных плугов, 4 косилок к трактору и т.д. </w:t>
      </w:r>
    </w:p>
    <w:p>
      <w:pPr>
        <w:pStyle w:val="Style19"/>
        <w:ind w:firstLine="567"/>
        <w:jc w:val="both"/>
        <w:rPr>
          <w:rFonts w:ascii="Liberation Serif" w:hAnsi="Liberation Serif" w:cs="Arial"/>
          <w:color w:val="FF0000"/>
          <w:szCs w:val="24"/>
        </w:rPr>
      </w:pPr>
      <w:r>
        <w:rPr>
          <w:rFonts w:cs="Arial" w:ascii="Liberation Serif" w:hAnsi="Liberation Serif"/>
          <w:color w:val="FF0000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211pt">
    <w:name w:val="Основной текст (2) + 11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52"/>
      <w:jc w:val="right"/>
    </w:pPr>
    <w:rPr>
      <w:rFonts w:ascii="Calibri" w:hAnsi="Calibri" w:cs="Calibri"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5:00Z</dcterms:created>
  <dc:creator>ГОиЧС</dc:creator>
  <dc:description/>
  <cp:keywords/>
  <dc:language>en-US</dc:language>
  <cp:lastModifiedBy>User3143</cp:lastModifiedBy>
  <cp:lastPrinted>2024-10-01T10:28:00Z</cp:lastPrinted>
  <dcterms:modified xsi:type="dcterms:W3CDTF">2025-02-07T10:38:00Z</dcterms:modified>
  <cp:revision>8</cp:revision>
  <dc:subject/>
  <dc:title/>
</cp:coreProperties>
</file>