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3705</wp:posOffset>
            </wp:positionH>
            <wp:positionV relativeFrom="paragraph">
              <wp:posOffset>3048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1049" w:leader="underscore"/>
          <w:tab w:val="left" w:pos="2455" w:leader="underscor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т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05.09.2022 </w:t>
      </w:r>
      <w:r>
        <w:rPr>
          <w:rFonts w:cs="Liberation Serif" w:ascii="Liberation Serif" w:hAnsi="Liberation Serif"/>
          <w:sz w:val="24"/>
          <w:szCs w:val="24"/>
        </w:rPr>
        <w:t>г. №</w:t>
      </w:r>
      <w:r>
        <w:rPr>
          <w:rFonts w:cs="Liberation Serif" w:ascii="Liberation Serif" w:hAnsi="Liberation Serif"/>
          <w:sz w:val="24"/>
          <w:szCs w:val="24"/>
          <w:lang w:val="ru-RU"/>
        </w:rPr>
        <w:t>119</w:t>
      </w:r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  <w:bookmarkStart w:id="0" w:name="bookmark2"/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/>
        <w:ind w:left="6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перечня муниципальных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 услуг, предоставляемых Администрацией Каргапольского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муниципального округа Курганской области, отраслевыми (функциональными) органами</w:t>
      </w:r>
      <w:r>
        <w:rPr>
          <w:rFonts w:cs="Liberation Serif" w:ascii="Liberation Serif" w:hAnsi="Liberation Serif"/>
          <w:b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одведомственными муниципальными учреждениями</w:t>
      </w:r>
      <w:bookmarkEnd w:id="0"/>
    </w:p>
    <w:p>
      <w:pPr>
        <w:pStyle w:val="TextBody"/>
        <w:shd w:fill="auto" w:val="clear"/>
        <w:spacing w:lineRule="auto" w:line="240"/>
        <w:ind w:left="60" w:hanging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/>
        <w:ind w:right="8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hyperlink r:id="rId3" w:tgtFrame="_blank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постановлением Правительства РФ от 13.12.202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. № 2280 «О размещении сведений об отдельных государственных и муниципальных услугах в федеральной государственной информационной системе «Единый портал государственных и муниципальных услуг (функций)» и обеспечении возможности их предоставления с использованием указанной информационной системы»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TextBody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8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. </w:t>
      </w:r>
      <w:r>
        <w:rPr>
          <w:rFonts w:cs="Liberation Serif" w:ascii="Liberation Serif" w:hAnsi="Liberation Serif"/>
          <w:sz w:val="24"/>
          <w:szCs w:val="24"/>
        </w:rPr>
        <w:t>Утверди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П</w:t>
      </w:r>
      <w:r>
        <w:rPr>
          <w:rFonts w:cs="Liberation Serif" w:ascii="Liberation Serif" w:hAnsi="Liberation Serif"/>
          <w:sz w:val="24"/>
          <w:szCs w:val="24"/>
        </w:rPr>
        <w:t>ереч</w:t>
      </w:r>
      <w:r>
        <w:rPr>
          <w:rFonts w:cs="Liberation Serif" w:ascii="Liberation Serif" w:hAnsi="Liberation Serif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sz w:val="24"/>
          <w:szCs w:val="24"/>
        </w:rPr>
        <w:t>н</w:t>
      </w:r>
      <w:r>
        <w:rPr>
          <w:rFonts w:cs="Liberation Serif" w:ascii="Liberation Serif" w:hAnsi="Liberation Serif"/>
          <w:sz w:val="24"/>
          <w:szCs w:val="24"/>
          <w:lang w:val="ru-RU"/>
        </w:rPr>
        <w:t>ь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, отраслевыми (функциональными) органами</w:t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sz w:val="24"/>
          <w:szCs w:val="24"/>
          <w:lang w:val="ru-RU"/>
        </w:rPr>
        <w:t>подведомственными им муниципальными учреждениями</w:t>
      </w:r>
      <w:r>
        <w:rPr>
          <w:rFonts w:cs="Liberation Serif" w:ascii="Liberation Serif" w:hAnsi="Liberation Serif"/>
          <w:sz w:val="24"/>
          <w:szCs w:val="24"/>
        </w:rPr>
        <w:t xml:space="preserve"> согласно прилож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79"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. Опубликовать настоящее постановление в информационном листке «Вестник Каргапольского муниципального округа» и на официальном сайте Каргапольского муниципального округа в сети «Интернет».</w:t>
      </w:r>
    </w:p>
    <w:p>
      <w:pPr>
        <w:pStyle w:val="TextBody"/>
        <w:shd w:fill="auto" w:val="clear"/>
        <w:spacing w:lineRule="auto" w:line="240"/>
        <w:ind w:right="79"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. Контроль за исполнением настоящего постановления возложить на управляющего делами Администрации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.</w:t>
      </w:r>
    </w:p>
    <w:p>
      <w:pPr>
        <w:pStyle w:val="TextBody"/>
        <w:shd w:fill="auto" w:val="clear"/>
        <w:spacing w:lineRule="auto" w:line="240"/>
        <w:ind w:right="79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hd w:fill="auto" w:val="clear"/>
        <w:spacing w:lineRule="auto" w:line="240"/>
        <w:ind w:right="79"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ab/>
        <w:t xml:space="preserve">      Е.Е.Ленк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12"/>
              <w:keepNext w:val="true"/>
              <w:keepLines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иложение к постановлению Администрации Каргапольского муниципального округа от 05.09.2022 г.  №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19 «Об утверждении перечня муниципальных услуг, предоставляемых Администрацией Каргапольского муниципального округа Курганской области, отраслевыми (функциональными) органами и подведомственными муниципальными учреждениями»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Перечень муниципальных услуг, </w:t>
            </w:r>
          </w:p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редоставляемых Администрацией Каргапольского муниципального округа Курганской области, отраслевыми (функциональными) органами и подведомственными муниципальными учреждениями</w:t>
            </w:r>
          </w:p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рганы, участвующие в предоставлении услуги 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рхивное дел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рганизация исполнения муниципальным архивом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и в соответствии  с законодательств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«Муниципальный архив»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ввод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объекта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градостроительного плана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</w:t>
            </w:r>
            <w:r>
              <w:rPr>
                <w:rFonts w:cs="Liberation Serif" w:ascii="Liberation Serif" w:hAnsi="Liberation Serif"/>
                <w:b w:val="false"/>
                <w:i/>
                <w:sz w:val="24"/>
                <w:szCs w:val="24"/>
                <w:lang w:val="en-US" w:eastAsia="en-US"/>
              </w:rPr>
              <w:t>с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Земель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ерераспределение земель и (или) земельных участков, находящихся в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государственной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муниципальной собственности, и земельных участков, находящихся  в частной собствен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8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едоставление земельного участка, находящегося  в муниципальной собственности, или государственная собственность на который не разграничена, на торга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0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тнесение земель или земельных участков в составе таких земель к определенной категории земель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перевод земель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земельных участков в составе таких земель из одной категории в другую категор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Имуществен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7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9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информации об объектах учета, содержащейся в реестре субъекта Российской Федерации, об объектах учета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0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дача в собственность граждан занимаемых ими жилых помещений жилого фонда (приватизация жилого фонд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trHeight w:val="3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инятие на учет граждан в качестве, нуждающихся в жилых помещениях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рганизация отдыха детей в каникулярно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пека и попечительство</w:t>
            </w:r>
          </w:p>
        </w:tc>
      </w:tr>
      <w:tr>
        <w:trPr>
          <w:trHeight w:val="1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7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становление опеки, попечительства (в том числе предварительная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опеки и попечительств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я образования Администрации Каргапольского муниципальн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Гражданская оборона, защита населения от чрезвычайных ситуаций</w:t>
            </w:r>
          </w:p>
        </w:tc>
      </w:tr>
      <w:tr>
        <w:trPr>
          <w:trHeight w:val="32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8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территорией муниципального образования Каргапольский  муниципальный округ Курганской области, посадки (взлета) на расположенные в границах муниципального образования Каргапольский муниципальный округ Курганской области, сведения о которых не опубликованы в документах аэронавигацион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тдел по гражданской обороне, защита населения от чрезвычайных ситуации 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Финансовое управл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9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Финансовое управление Администрации Каргапольского муниципального округ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Территориальные отде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0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ча населению справок, выписок из похозяйственной книги и и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Долгов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аргапо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раснооктябр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Таги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Чашинский территориальный отдел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копий архивных документов, подтверждающих право владение зем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Долгов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аргапо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раснооктябр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Таги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Чашинский территориальный отдел»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отела правовой и кадровой работы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аргапольского муниципального округа      </w:t>
        <w:tab/>
        <w:tab/>
        <w:tab/>
        <w:tab/>
        <w:t xml:space="preserve">А.П. Мурзина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9pt">
    <w:name w:val="Заголовок №1 + 9 pt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11221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7:00Z</dcterms:created>
  <dc:creator>user</dc:creator>
  <dc:description/>
  <cp:keywords/>
  <dc:language>en-US</dc:language>
  <cp:lastModifiedBy>User3143</cp:lastModifiedBy>
  <cp:lastPrinted>2022-11-18T14:35:00Z</cp:lastPrinted>
  <dcterms:modified xsi:type="dcterms:W3CDTF">2025-04-08T05:29:00Z</dcterms:modified>
  <cp:revision>37</cp:revision>
  <dc:subject/>
  <dc:title/>
</cp:coreProperties>
</file>