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8.10.2024 г. № 1310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внесении изменений в постановление Администрации Каргапольского муниципального округа № 208 от 14.09.2022 г. </w:t>
      </w:r>
      <w:r>
        <w:rPr>
          <w:rFonts w:cs="Liberation Serif" w:ascii="Liberation Serif" w:hAnsi="Liberation Serif"/>
          <w:b/>
          <w:spacing w:val="-3"/>
          <w:sz w:val="24"/>
          <w:szCs w:val="24"/>
        </w:rPr>
        <w:t>«</w:t>
      </w:r>
      <w:bookmarkStart w:id="0" w:name="bookmark3"/>
      <w:r>
        <w:rPr>
          <w:rFonts w:cs="Liberation Serif" w:ascii="Liberation Serif" w:hAnsi="Liberation Serif"/>
          <w:b/>
          <w:sz w:val="24"/>
          <w:szCs w:val="24"/>
        </w:rPr>
        <w:t xml:space="preserve">Об утверждении муниципальной Программы  </w:t>
      </w:r>
      <w:bookmarkEnd w:id="0"/>
      <w:r>
        <w:rPr>
          <w:rFonts w:cs="Liberation Serif" w:ascii="Liberation Serif" w:hAnsi="Liberation Serif"/>
          <w:b/>
          <w:color w:val="000000"/>
          <w:sz w:val="24"/>
          <w:szCs w:val="24"/>
        </w:rPr>
        <w:t>дополнительных мер по содействию занятости населения Каргапольского муниципального округа на 2023-2025 годы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Законом Российской Федерации от 19.04.1991 г. № 1032-1 «О занятости населения в Российской Федерации», в целях снижения негативных социально-экономических последствий возможного увольнения работников и предупреждения роста безработицы в Каргапольском муниципальном округе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постановление Администрации Каргапольского муниципального округа от 14.09.2022 г. № 208 </w:t>
      </w:r>
      <w:r>
        <w:rPr>
          <w:rFonts w:cs="Liberation Serif" w:ascii="Liberation Serif" w:hAnsi="Liberation Serif"/>
          <w:spacing w:val="-3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муниципальной Программы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ополнительных мер по содействию занятости населения Каргапольского муниципального округа на 2023-2025 годы» </w:t>
      </w:r>
      <w:r>
        <w:rPr>
          <w:rFonts w:cs="Liberation Serif" w:ascii="Liberation Serif" w:hAnsi="Liberation Serif"/>
          <w:sz w:val="24"/>
          <w:szCs w:val="24"/>
        </w:rPr>
        <w:t xml:space="preserve">(далее постановление) следующие изменения: </w:t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паспорте «Муниципальной Программы  </w:t>
      </w:r>
      <w:r>
        <w:rPr>
          <w:rFonts w:cs="Liberation Serif" w:ascii="Liberation Serif" w:hAnsi="Liberation Serif"/>
          <w:color w:val="000000"/>
          <w:sz w:val="24"/>
          <w:szCs w:val="24"/>
        </w:rPr>
        <w:t>дополнительных мер по содействию занятости населения Каргапольского муниципального округа на 2023-2025 годы»</w:t>
      </w:r>
      <w:r>
        <w:rPr>
          <w:rFonts w:cs="Liberation Serif" w:ascii="Liberation Serif" w:hAnsi="Liberation Serif"/>
          <w:sz w:val="24"/>
          <w:szCs w:val="24"/>
        </w:rPr>
        <w:t xml:space="preserve"> пункт «Объем бюджетных ассигнований муниципальной   программы, тыс. руб. (средства  бюджета округа носят прогнозный характер)», читать в новой редакции:</w:t>
      </w:r>
    </w:p>
    <w:p>
      <w:pPr>
        <w:pStyle w:val="Style17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Размер межбюджетных трансфертов –  1872,7 тыс. руб., в т.ч.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ства федерального бюджета – 1835,24 тыс. руб. и средства областного бюджета – 37,46 тыс. руб. на организацию  общественных работ в организациях бюджетной сферы и социально значимых объектах Каргапольского муниципального округа для безработных граждан и граждан, ищущих работ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 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     Е.Е. Ленк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17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18.10.2024 года № 1310 «О внесении изменений в постановление Администрации Каргапольского муниципального округа № 208 от 14.09.2022 г. </w:t>
      </w:r>
      <w:r>
        <w:rPr>
          <w:rFonts w:cs="Liberation Serif" w:ascii="Liberation Serif" w:hAnsi="Liberation Serif"/>
          <w:spacing w:val="-3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муниципальной Программы </w:t>
      </w:r>
      <w:r>
        <w:rPr>
          <w:rFonts w:cs="Liberation Serif" w:ascii="Liberation Serif" w:hAnsi="Liberation Serif"/>
          <w:color w:val="000000"/>
          <w:sz w:val="24"/>
          <w:szCs w:val="24"/>
        </w:rPr>
        <w:t>дополнительных мер по содействию занятости населения Каргапольского муниципального округа на 2023-2025 годы</w:t>
      </w:r>
      <w:r>
        <w:rPr>
          <w:rFonts w:cs="Liberation Serif" w:ascii="Liberation Serif" w:hAnsi="Liberation Serif"/>
          <w:sz w:val="24"/>
          <w:szCs w:val="24"/>
        </w:rPr>
        <w:t xml:space="preserve">»  </w:t>
      </w:r>
    </w:p>
    <w:p>
      <w:pPr>
        <w:pStyle w:val="Style17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иды и объемы общественных работ, организуемых </w:t>
      </w:r>
    </w:p>
    <w:p>
      <w:pPr>
        <w:pStyle w:val="Style17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Каргапольского муниципального округа в октябре – декабре 2024 года</w:t>
      </w:r>
    </w:p>
    <w:p>
      <w:pPr>
        <w:pStyle w:val="Style17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работ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Чашинский территориальный отдел» </w:t>
            </w:r>
          </w:p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общественных территорий, кладбищ, спиливание сухих веток, разбор ветхого жилья, хозяйств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Долговский территориальный отдел» </w:t>
            </w:r>
          </w:p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общественных территорий, кладбищ, спиливание сухих веток, разбор ветхого жилья, хозяйств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Каргапольский территориальный отдел» </w:t>
            </w:r>
          </w:p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общественных территорий, кладбищ, спиливание сухих веток, разбор ветхого жилья, хозяйств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Тагильский территориальный  отдел»</w:t>
            </w:r>
          </w:p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общественных территорий, кладбищ, спиливание сухих веток, разбор ветхого жилья, хозяйств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Краснооктябрьский территориальный отдел»</w:t>
            </w:r>
          </w:p>
          <w:p>
            <w:pPr>
              <w:pStyle w:val="Style17"/>
              <w:tabs>
                <w:tab w:val="clear" w:pos="708"/>
                <w:tab w:val="left" w:pos="253" w:leader="none"/>
              </w:tabs>
              <w:ind w:left="6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борка общественных территорий, кладбищ, спиливание сухих веток, разбор ветхого жилья, хозяйств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3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6:00Z</dcterms:created>
  <dc:creator>Larionova_sn</dc:creator>
  <dc:description/>
  <cp:keywords/>
  <dc:language>en-US</dc:language>
  <cp:lastModifiedBy>User3143</cp:lastModifiedBy>
  <cp:lastPrinted>2024-10-21T11:14:00Z</cp:lastPrinted>
  <dcterms:modified xsi:type="dcterms:W3CDTF">2025-02-07T10:23:00Z</dcterms:modified>
  <cp:revision>55</cp:revision>
  <dc:subject/>
  <dc:title/>
</cp:coreProperties>
</file>