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6912"/>
          <w:tab w:val="left" w:pos="9356" w:leader="underscore"/>
        </w:tabs>
        <w:spacing w:before="0" w:after="0"/>
        <w:ind w:right="33" w:hanging="0"/>
        <w:rPr/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191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Heading2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от 27.09.2022 г. № 241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 утверждении муниципальной программы «Комплексное развитие сельских территорий  Каргапольского муниципального округа на 2023-2025 годы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Постановлением Правительства Курганской области от 28.12.2019 года № 458 «О государственных программе Курганской области «Комплексное развитие сельских территорий Курганской области», Администрация Каргапольского муниципального округа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Утвердить муниципальную программу «Комплексное развитие сельских территорий  Каргапольского муниципального округа на 2023-2025 год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становление Администрации Каргапольского района № 35 от 20.01.2020 года «Об утверждении муниципальной программы «Комплексное развитие сельских территорий Каргапольского района» отмени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опубликовать в сети Интернет на официальном сайте Каргаполь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cs="Liberation Serif" w:ascii="Liberation Serif" w:hAnsi="Liberation Serif"/>
        </w:rPr>
        <w:t xml:space="preserve">4. Контроль за исполнением настоящего постановления возложить на  заместителя Главы Каргапольского муниципального округа по   </w:t>
      </w:r>
      <w:r>
        <w:rPr>
          <w:rFonts w:eastAsia="Calibri" w:cs="Liberation Serif" w:ascii="Liberation Serif" w:hAnsi="Liberation Serif"/>
        </w:rPr>
        <w:t>экономическому развитию Липнягову С.С.</w:t>
      </w:r>
    </w:p>
    <w:p>
      <w:pPr>
        <w:pStyle w:val="ConsPlusTitle"/>
        <w:ind w:firstLine="709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709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709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к постановлению Администрации Каргапольского муниципального округа от 27.09.2022 г. № 241 «Об утверждении муниципальной программы «Комплексное развитие сельских территорий Каргапольского муниципального округа на 2023-2025 годы»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ая программ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Комплексное развитее сельских территорий Каргапольского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>муниципального округа  на 2023-2025 годы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ПАСПОРТ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программы </w:t>
        <w:br/>
        <w:t xml:space="preserve">«Комплексное развитие сельских территорий Каргапольского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</w:rPr>
        <w:t>муниципального округа на 2023-2025 годы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Комплексное развитие сельских территорий Каргаполь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а 2023-2025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аргаполь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исполнител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ельского хозяйства и перерабатывающей промышленности Администрации Каргапольского муниципального округ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У «УКС Каргапольского муниципального округа»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жилищно-коммунального хозяйства Администрации Каргапольского муниципальн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хранение доли сельского населения в общей численности Каргапольского муниципальн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соотношения среднемесячных располагаемых ресурсов сельского и городского домохозяйств</w:t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ение жилищных условий граждан, проживающих на сельских территориях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стройство инженерной инфраструктурой и благоустройство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ализация мероприятий по благоустройству сельских территор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, направленных на оказание содействия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в обеспечении квалифицированными специалистам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, реконструкция (модернизация), капитальный ремонт общеобразовательных организации, организаций дополнительного образования, центров культурного развития и развития традиционных промыслов и ремесел, спортивных сооружений (в рамках проектов комплексного развития сельских территорий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инженерной инфраструктуры (в рамках проектов комплексного развития сельских территорий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йствие в реализации инвестиционных проектов на сельских территор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индикато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д (приобретение) жилья для граждан, проживающих в сельской местности,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вод жилья, предоставляемого гражданам по договору найма жилого помещения,  кв.м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енность работников - граждан РФ, обучающихся по ученическим договорам и по договорам о целевом обучении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Ф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ведении иных федеральных органов, исполнительной власти чел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енность студентов – граждан РФ, обучающихся в федеральных государственных образовательных организациях высшего, среднего и дополнительного образования, находящихся в ведении Министерства сельского хозяйства РФ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ведении иных федеральных органов, исполнительной власти, привлеченных сельскохозяйственными товаропроизводителями для прохождения производственной практики, чел.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, на которые разработана проектная документация, получено положительное заключение государственной экспертизы проектной документации и результатов инженерных изысканий, ед.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д в действие распределительных газовых сетей, км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вод в действие локальных водопроводов,  км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вод в эксплуатацию автомобильных дорог общего пользования к расположенным (планируемым к созданию) в сельских населенных пунктах, км.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реализованных проектов комплексного обустройства площадок под компактную жилищную застройку, ед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еализация проектов по благоустройству сельских территорий,  ед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еализация проектов комплексного развития сельских территорий (сельских агломераций),  е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бюджетных ассигнований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общий объем финансирования программы на 2023-2025 годы составляет 219935,00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-73555 тыс. руб.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-146380 тыс. руб.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едства федерального бюджета (по согласованию) по предварительной оценке – 202704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-65450 тыс.руб.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-137254 тыс. руб.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едства областного бюджета (по согласованию) по предварительной оценке – 5748,4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-2141,2 тыс. руб.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-3607,2 тыс. руб.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едства местных бюджетов по предварительной оценке – 1917 тыс.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-547 тыс. руб.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-1370 тыс. руб.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внебюджетных источников (по согласованию) по предварительной оценке – 9565,6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 5416,8 тыс. руб.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4148,8 тыс. руб.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* Финансирование по годам носит прогнозный характ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результат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количества улучшивших жилищные условия семей к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величение количество  семей, получивших жилое помещение по договору найма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, на которые разработана проектная документация, получено положительное заключение государственной экспертизы проектной документации и результатов инженерных изысканий, к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енность обучающихся по ученическим договорам и договорам о целевом обучении в образовательных организациях  Министерства сельского хозяйства РФ и обучающихся в иных образовательных организациях в целях обеспечения специалистами сельскохозяйственных товаропроизводителей, к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енность обучающихся в образовательных организациях  Министерства сельского хозяйства РФ, и обучающихся в иных образовательных организациях, привлеченных  для прохождения производственной практики, в т.ч.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,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инженерной и транспортной инфраструктур, введенных в эксплуатацию юридическими лицами и индивидуальными предпринимателями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д в действие дошкольных образовательных организаций (в рамках проектов комплексного развития сельских территорий)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озданных рабочих мест на селе (в рамках проектов комплексного развития сельских территорий) к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еализация общественно-значимых проектов по благоустройству сельских территорий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ектов комплексного развития сельских территорий (сельских агломераций) к 2025 году</w:t>
            </w:r>
          </w:p>
        </w:tc>
      </w:tr>
    </w:tbl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</w:rPr>
        <w:t xml:space="preserve">                        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Характеристика текущего состояния развития сельских территорий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настоящее время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сударственная программа «Комплексное развитие сельских территорий» (далее – Программа) разработана в соответствии с постановлением Правительства Российской Федерации от 31 мая 2019 г. № 696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взаимосвязью целевых установок комплексного развития сельских территорий с приоритетами социально-экономического развития 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оким уровнем затратности решения накопившихся проблем села, требующим привлечения  средств государственной поддерж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В связи с этим, комплексное развитие сельских территорий отнесено к числу приоритетных направлений Госпрограммы, инструментом реализации которых является настоящая Программа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>. Цели и задачи Программ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Реализация муниципальной программы «Комплексное развитие сельских территорий Каргапольского муниципального округа на 2023-2025 годы» направлена на развитие сельских территорий  посредством достижения следующих целей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сохранение доли сельского населения в общей численности населения не менее 30%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достижение соотношения среднемесячных располагаемых ресурсов</w:t>
        <w:tab/>
        <w:t xml:space="preserve"> сельского и городского домохозяйств до 80% в 2025 год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повышение доли общей площади благоустроенных жилых помещени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Для достижения целей государственной политики в области комплексн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лучшение жилищных условий граждан, проживающих на сельских территориях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устройство инженерной инфраструктурой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еспечение уровня занятости сельского населения, в т.ч. прошедшего дополнительное обучение (переобучение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снижение уровня безработицы сельского населения трудоспособного возраст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еспечение сельских территорий объектами социальной и инженерной инфраструктуры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еспечение автомобильными дорогами общего пользования с твердым покрытием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еализация общественно-значимых проектов по благоустройству сельских территор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ение создания комфортных условий жизнедеятельности в сельской местност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>. Сроки реализации программ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Программы рассчитана на 2023-2025 год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 Прогноз ожидаемых результатов реализации Программы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программных мероприятий будет способствовать созданию комфортных условий жизнедеятельности в сельской местности и обеспечению достижения следующих положительных результатов, определяющих ее эффективность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количество сельских семей, улучшивших жилищные условия – 2 семь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количество сельских семей, получивших жилое помещение по договору найма- 2 семь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иниц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численность работников, обучающихся в федеральных государственных образовательных организациях высшего образования, подведомственных Министерству  сельского хозяйства РФ по ученическим договорам, человек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, привлеченных сельскохозяйственными товаропроизводителями для прохождения производственной практики, человек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величение уровня газификации жилых домов (квартир) сетевым газом в сельской местности до 90%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величение уровня обеспеченности сельского населения питьевой водой до 45,9%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величение протяженности автомобильных дорог общего пользования с твердым покрытием-9 км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ализация общественно значимых проектов по благоустройству сельских территорий- 10 единиц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еализация проектов комплексного развития сельских территорий (сельских агломераций) к 2025 году - 2 единицы 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I</w:t>
      </w:r>
      <w:r>
        <w:rPr>
          <w:rFonts w:cs="Liberation Serif" w:ascii="Liberation Serif" w:hAnsi="Liberation Serif"/>
          <w:b/>
        </w:rPr>
        <w:t>. Мероприятия Программы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мероприятий Программы сформирован в соответствии с учетом анализа современного состояния и прогноза развития сельских территорий. Перечень мероприятий приведен в Приложении 1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од сельскими территориями в Программе понимаются сельские поселения и межпоселенческие территории, объединенные общей территорией в границах муниципального округа, сельские населенные пункты, рабочие поселки, входящие в состав поселков городского типа Курганской области. Перечень таких сельских населенных пунктов и рабочих поселков на территории Курганской области установлен Законом Курганской области от 27.12.2007 года № 316 « Об административно-территориальном устройстве Курганской области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став Программы включены следующие направления и мероприят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Развитие жилищного строительства на сельских территориях и повышение уровня благоустройства домовладений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лучшение жилищных условий граждан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лучшение жилищных условий граждан по договору найма жилого помещени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еализация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период реализации Программы предусматривается ввод (приобретение) 400 кв.м общей площади жилых помещений на сельских территориях, обустройство инженерной инфраструктурой и благоустройство площадок расположенных на сельских территориях, под компактную жилищную застройк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одействие занятости сельского населени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возмещение индивидуальным предпринимателям и организациям независимо от их организационно-правовой формы, являющими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%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Ф, ученическим договорам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возмещение индивидуальным предпринимателям и организациям независимо от их организационно-правовой формы, являющими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% фактически понесенных в году предоставления субсидии затрат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, для прохождения производственной практик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. Развитие инженерной инфраструктуры на сельских территориях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азвитие газификации в сельской местно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азвитие водоснабжения в сельской местно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ализация проектов комплексного обустройства площадок под компактную жилищную застройку на сельских территориях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За период реализации Программы предусматривается ввести в действие 15,6 км. распределительных газовых сете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 Благоустройство сельских территорий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еализация общественно значимых проектов по благоустройству сельских территор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 период реализации Программы предусматривается реализовать  2 общественно значимых проектов по благоустройству сельских территорий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Современный облик сельских территорий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ализация проектов комплексного развития сельских территорий (сельских агломераций)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За период реализации Программы предусматривается реализовать  2 проекта комплексного развития сельских территор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 </w:t>
      </w:r>
      <w:r>
        <w:rPr>
          <w:rFonts w:cs="Liberation Serif" w:ascii="Liberation Serif" w:hAnsi="Liberation Serif"/>
          <w:b/>
          <w:lang w:val="en-US"/>
        </w:rPr>
        <w:t>VII</w:t>
      </w:r>
      <w:r>
        <w:rPr>
          <w:rFonts w:cs="Liberation Serif" w:ascii="Liberation Serif" w:hAnsi="Liberation Serif"/>
          <w:b/>
        </w:rPr>
        <w:t>. Целевые индикаторы и показатели Программы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целевые индикатора и показатели Программы по годам приведены в приложении 2 к муниципальной Программе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III</w:t>
      </w:r>
      <w:r>
        <w:rPr>
          <w:rFonts w:cs="Liberation Serif" w:ascii="Liberation Serif" w:hAnsi="Liberation Serif"/>
          <w:b/>
        </w:rPr>
        <w:t>. Информация по ресурсному обеспечению Программы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оприятия Программы реализуются за счет средств федерального (по согласованию), областного (по согласованию), местного  бюджетов и внебюджетных источников (по согласованию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ируемый общий объем финансового обеспечения Программы составляет 219935 тыс. руб. в том числе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 счет средств федерального бюджета (по согласованию) – 202704 тыс. 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 счет средств областного бюджета (по согласованию) – 5748,4 тыс. 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 счет средств местного бюджета – 1917 тыс. 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 счет внебюджетных источников (по согласованию) – 9565,6 тыс. 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Объемы ресурсного обеспечения Программы по задачам, мероприятиям, источникам и объемам финансирования, годам реализации и соответствующим целевым индикаторам приведены в приложении 3 к Программ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ого муниципального округа                                                             А.П.Мурзин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jc w:val="both"/>
        <w:rPr>
          <w:rFonts w:ascii="Liberation Serif" w:hAnsi="Liberation Serif" w:cs="Arial CYR"/>
        </w:rPr>
      </w:pPr>
      <w:r>
        <w:rPr>
          <w:rFonts w:cs="Arial CYR" w:ascii="Liberation Serif" w:hAnsi="Liberation Serif"/>
        </w:rPr>
        <w:t>Приложение 1 к муниципальной программе «Комплексное развитие сельских территорий Каргапольского муниципального округа на 2023-2025 годы»</w:t>
      </w:r>
    </w:p>
    <w:p>
      <w:pPr>
        <w:pStyle w:val="Normal"/>
        <w:ind w:left="10206" w:hanging="0"/>
        <w:jc w:val="both"/>
        <w:rPr>
          <w:rFonts w:ascii="Liberation Serif" w:hAnsi="Liberation Serif" w:cs="Arial CYR"/>
        </w:rPr>
      </w:pPr>
      <w:r>
        <w:rPr>
          <w:rFonts w:cs="Arial CYR" w:ascii="Liberation Serif" w:hAnsi="Liberation Serif"/>
        </w:rPr>
      </w:r>
    </w:p>
    <w:p>
      <w:pPr>
        <w:pStyle w:val="Normal"/>
        <w:ind w:left="1020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 CYR" w:ascii="Liberation Serif" w:hAnsi="Liberation Serif"/>
          <w:b/>
        </w:rPr>
        <w:t>Перечень мероприятий муниципальной программы «Комплексное развитие сельских территорий Каргапольского муниципального округа на 2023-2025 годы»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Arial CYR"/>
          <w:b/>
          <w:b/>
        </w:rPr>
      </w:pPr>
      <w:r>
        <w:rPr>
          <w:rFonts w:cs="Arial CYR" w:ascii="Liberation Serif" w:hAnsi="Liberation Serif"/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302"/>
        <w:gridCol w:w="1418"/>
        <w:gridCol w:w="2977"/>
        <w:gridCol w:w="5670"/>
      </w:tblGrid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sz w:val="20"/>
                <w:szCs w:val="20"/>
              </w:rPr>
              <w:t>Наименование направлений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sz w:val="20"/>
                <w:szCs w:val="20"/>
              </w:rPr>
              <w:t>ожидаемый конечный результа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азвитие жилищного строительства на сельских территориях Каргапольского муниципального округ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сельских семей, улучшивших жилищные условия.  2024 год-1 семья; 2025 год-1 семья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 "УКС  Каргапольского муниципального округа"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лучшение жилищных условий граждан по договору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сельских семей, получивших жилое помещение по договору найма  2024 год-1 семья; 2025 год-1 семь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 "УКС  Каргапольского муниципального округа"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реализованных проектов по обустройству объектами инжерной инфраструктуры и благоустройству площадок расположенных на сельских территориях под компактную жилищную застройк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 "УКС  Каргапольского муниципального округа"; Отдел жилищно-коммунального хозяйства Администрации Каргапольского муниципального округа;</w:t>
              <w:br/>
              <w:t>Отдел архитектуры и градостроительства Администрации Каргапольского муниципального округа; Подведомственные учреждения Администрации Каргапольского муниципального округа (по согласованию)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одействие занятости сельского населени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озмещение индивидуальным предпринимателям и организациям независимо от организационно-правовой формы, являющими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Ф, ученическим договор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 по ученическим договорам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(по согласованию)</w:t>
            </w:r>
          </w:p>
        </w:tc>
      </w:tr>
      <w:tr>
        <w:trPr>
          <w:trHeight w:val="7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озмещение индивидуальным предпринимателям и организациям независимо от организационно-правовой формы, являющими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, привлеченных для прохождения 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(по согласованию)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азвитие инженерной инфраструктуры на сельских территориях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азвитие газификации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величение уровня газификации жилых домов (квартир) сетевым газом в сельской местности к 2025 году до 90%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"УКС Каргапольского муниципального округа"; Подведомственные учреждения Администрации Каргапольского муниципального округа</w:t>
              <w:br/>
              <w:t xml:space="preserve"> (по согласованию)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лагоустройство сельских терииторий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общественно-значимых проектов по благоустройству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общественно значимых проектов по благоустройству сельских территорий.  2024 год-1 ед; 2025 год-1 ед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"УКС Каргапольского муниципального округа"; Подведомственные учреждения Администрации Каргапольского муниципального округа</w:t>
              <w:br/>
              <w:t xml:space="preserve"> (по согласованию)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комплексного развития сельских территорий (сельских агломераций)   2024 год-1 ед; 2025 год-1ед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оуга; МКУ "УКС" Каргапольского муниципального округа; Отдел жилищно-коммунального хозяйства Администрации Каргапольского муниципального округа;</w:t>
              <w:br/>
              <w:t>Отдел архитектуры и градостроительства Администрации Каргапольского муниципального округа; Подведомственные учреждения Администрации Каргапольского муниципального округа</w:t>
              <w:br/>
              <w:t xml:space="preserve"> (по согласованию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985" w:leader="none"/>
        </w:tabs>
        <w:ind w:left="9639" w:hanging="0"/>
        <w:jc w:val="both"/>
        <w:rPr/>
      </w:pPr>
      <w:r>
        <w:rPr>
          <w:rFonts w:cs="Liberation Serif" w:ascii="Liberation Serif" w:hAnsi="Liberation Serif"/>
        </w:rPr>
        <w:t>Приложение 2 к муниципальной программе «Комплексное развитие сельских территорий Каргапольского муниципального округа на 2023-2025 годы»</w:t>
      </w:r>
    </w:p>
    <w:p>
      <w:pPr>
        <w:pStyle w:val="Normal"/>
        <w:tabs>
          <w:tab w:val="clear" w:pos="708"/>
          <w:tab w:val="left" w:pos="5985" w:leader="none"/>
        </w:tabs>
        <w:ind w:left="1020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985" w:leader="none"/>
        </w:tabs>
        <w:ind w:left="1020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rFonts w:cs="Liberation Serif" w:ascii="Liberation Serif" w:hAnsi="Liberation Serif"/>
          <w:b/>
        </w:rPr>
        <w:t>Индикаторы и показатели  муниципальной программы</w:t>
      </w:r>
      <w:r>
        <w:rPr>
          <w:b/>
        </w:rPr>
        <w:t xml:space="preserve"> </w:t>
      </w:r>
      <w:r>
        <w:rPr>
          <w:rFonts w:cs="Liberation Serif" w:ascii="Liberation Serif" w:hAnsi="Liberation Serif"/>
          <w:b/>
        </w:rPr>
        <w:t>«Комплексное развитие сельских территорий Каргапольского муниципального округа на 2023-2025 годы»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1701"/>
        <w:gridCol w:w="1560"/>
        <w:gridCol w:w="1701"/>
        <w:gridCol w:w="1701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Наименование направлений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сего 2023-2025 годы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в.метр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вод жилья, предоставляемого гражданам по договору найма жилого пом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в.метр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работников обучающихся в федеральных государственных образовательных организациях высшего образования, по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Ввод в действие распределительных газовых сете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илометр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8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5,6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илометр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по благоустройству сельски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963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Arial CYR" w:ascii="Liberation Serif" w:hAnsi="Liberation Serif"/>
        </w:rPr>
        <w:t>Приложение 3 к муниципальной программе «Комплексное развитие сельских территорий Каргапольского муниципального округа на 2023-2025 годы»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Liberation Serif" w:hAnsi="Liberation Serif" w:cs="Arial CYR"/>
          <w:b/>
          <w:b/>
        </w:rPr>
      </w:pPr>
      <w:r>
        <w:rPr>
          <w:rFonts w:cs="Arial CYR" w:ascii="Liberation Serif" w:hAnsi="Liberation Serif"/>
          <w:b/>
        </w:rPr>
        <w:t xml:space="preserve">Ресурсное обеспечение муниципальной программы «Комплексное развитие сельских территорий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ргапольского муниципального округа на 2023-2025 годы»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50"/>
        <w:gridCol w:w="502"/>
        <w:gridCol w:w="550"/>
        <w:gridCol w:w="410"/>
        <w:gridCol w:w="90"/>
        <w:gridCol w:w="348"/>
        <w:gridCol w:w="767"/>
        <w:gridCol w:w="1295"/>
        <w:gridCol w:w="4677"/>
      </w:tblGrid>
      <w:tr>
        <w:trPr>
          <w:trHeight w:val="7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  <w:t>Направление и источники финансирова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  <w:t>Всего, тыс. рублей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  <w:t>год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  <w:t>2023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  <w:t>2024*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  <w:t>2025*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Улучшение жилищных условий граждан, проживающих на сельской территорий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38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1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19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вод (приобретение) жилья для граждан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895,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4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47,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3598,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79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799,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888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4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44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Улучшение жилищных условий граждан, по договору найма жилого помещ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386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1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19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вод  жилья предоставляемого гражданам по договору найма жилого помещения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895,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4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47,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3598,8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79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799,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888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4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44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Обустройство инженерной инфраструктурой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количество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Оказание содействия сельскохозяйственным товаропроизводителям (кроме граждан, ведущих личные подсобные хозяйства) осуществляющим деятельность на сельских территориях, в обеспечении квалифицированными специалистами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Численность  обучающихся по ученическим договорам 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 в целях обеспечения специалистами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Численность  обучающихся в образовательных организациях Министерства сельского хозяйства Российской Федерации и обучающихся в иных образовательных организациях привлеченных для прохождения практики и практической подготовки или осуществляющих трудовую деятельность не более 6 месяцев в году предоставления субсидии или в году, предшествующему году предоставления субсидии, в соответствии с квалификацией, получаемой в результате освоения образовательной программы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Благоустройство сельских территорий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038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0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01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9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3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5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Реализация проектов комплексного обустройства сельских территорий (сельских агломераций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Строительство распределительного газопровода в с. Окуневское, с. Зауральско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19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3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36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Капитальный ремонт дома культуры в с. Долговско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388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7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Строительство фельдшерско-акушерского пункта в п. Каргаполь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5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5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Приобретение мобильного ветеринарного пункта на колесных транспортных средствах с оснащением для оказания ветеринарной помощи и проведения профилактических мероприятий в с. Долговско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39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Строительство дошкольного учреждения р.п. Каргаполье, ул. Крупской,7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1642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37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20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Строительство модульной газовой котельной, р.п. Каргаполье, ул. Крупской,7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771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5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8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Капитальный ремонт централизованных тепловых, водопроводных и канализационных сетей р.п. Каргаполье, ул. Крупской 78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383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2"/>
                <w:szCs w:val="22"/>
              </w:rPr>
              <w:t>Приобретение автомобиля ГАЗ А65R33 (16+1 место) бензин для Каргапольской детской школы искусст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388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4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ИТОГО Реализация проектов комплексного обустройства сельских территорий (сельских агломераций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91894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600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31849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3916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2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2691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897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5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360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468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3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9917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631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136000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Итого по программе с 2023-2025 го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21993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735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14638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202704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65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13725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5748,4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214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3607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1917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137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9565,6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541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  <w:t>4148,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color w:val="FF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17:00Z</dcterms:created>
  <dc:creator>Computer</dc:creator>
  <dc:description/>
  <cp:keywords/>
  <dc:language>en-US</dc:language>
  <cp:lastModifiedBy>User3143</cp:lastModifiedBy>
  <cp:lastPrinted>2022-09-26T16:14:00Z</cp:lastPrinted>
  <dcterms:modified xsi:type="dcterms:W3CDTF">2025-04-12T04:49:00Z</dcterms:modified>
  <cp:revision>76</cp:revision>
  <dc:subject/>
  <dc:title/>
</cp:coreProperties>
</file>