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firstLine="567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.01.2025 г. № 69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rFonts w:ascii="Liberation Serif" w:hAnsi="Liberation Serif" w:cs="Liberation Serif"/>
          <w:bCs/>
          <w:iCs/>
          <w:sz w:val="24"/>
          <w:szCs w:val="24"/>
        </w:rPr>
      </w:pPr>
      <w:r>
        <w:rPr>
          <w:rFonts w:cs="Liberation Serif" w:ascii="Liberation Serif" w:hAnsi="Liberation Serif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на территории Каргапольского муниципального округа в 2025 году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2.01.1996 г. № 8-ФЗ «О погребении и похоронном деле», Постановлением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Правительства Российской Федерации от 23.01.2025 г. № 33 «Об </w:t>
      </w:r>
      <w:r>
        <w:rPr>
          <w:rFonts w:cs="Liberation Serif" w:ascii="Liberation Serif" w:hAnsi="Liberation Serif"/>
          <w:sz w:val="24"/>
          <w:szCs w:val="24"/>
        </w:rPr>
        <w:t xml:space="preserve">утверждении коэффициента индексации выплат, пособий и компенсаций в 2025 году» Администрация Каргапольского муниципального округа 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Утвердить с 01.02.2025 года стоимость услуг, предоставляемых согласно гарантированному перечню услуг по погребению на территории Каргапольского муниципального округ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rFonts w:ascii="Liberation Serif" w:hAnsi="Liberation Serif" w:cs="Liberation Serif"/>
          <w:spacing w:val="-14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 </w:t>
      </w:r>
      <w:r>
        <w:rPr>
          <w:rFonts w:cs="Liberation Serif" w:ascii="Liberation Serif" w:hAnsi="Liberation Serif"/>
          <w:spacing w:val="-1"/>
          <w:sz w:val="24"/>
          <w:szCs w:val="24"/>
        </w:rPr>
        <w:t>Постановление Администрации Каргапольского муниципального округа от 31.01.2024 г. № 90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 xml:space="preserve">Об утверждении стоимости услуг, предоставляемых согласно гарантированному перечню </w:t>
      </w:r>
      <w:r>
        <w:rPr>
          <w:rFonts w:cs="Liberation Serif" w:ascii="Liberation Serif" w:hAnsi="Liberation Serif"/>
          <w:bCs/>
          <w:sz w:val="24"/>
          <w:szCs w:val="24"/>
        </w:rPr>
        <w:t>услуг по погребению на территории Каргапольского муниципального округа в 2024 году»</w:t>
      </w:r>
      <w:r>
        <w:rPr>
          <w:rFonts w:cs="Liberation Serif" w:ascii="Liberation Serif" w:hAnsi="Liberation Serif"/>
          <w:sz w:val="24"/>
          <w:szCs w:val="24"/>
        </w:rPr>
        <w:t xml:space="preserve"> отменить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rFonts w:ascii="Liberation Serif" w:hAnsi="Liberation Serif" w:cs="Liberation Serif"/>
          <w:spacing w:val="-14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1 февраля 2025 го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rFonts w:ascii="Liberation Serif" w:hAnsi="Liberation Serif" w:cs="Liberation Serif"/>
          <w:spacing w:val="-16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Опубликовать настоящее постановление в Каргапольской районной газете «Сельская правда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Контроль за исполнением настоящего постановления возложить на заместителя</w:t>
        <w:br/>
        <w:t>Главы Каргапольского муниципального округа по социальным вопросам Колясникова С.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вый заместитель Главы Каргапольского муниципального округ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 строительству, ЖКХ и развитию территорий                                             </w:t>
        <w:tab/>
        <w:tab/>
        <w:t xml:space="preserve">С.Л.Новоселов </w:t>
      </w:r>
    </w:p>
    <w:p>
      <w:pPr>
        <w:pStyle w:val="Normal"/>
        <w:tabs>
          <w:tab w:val="clear" w:pos="708"/>
          <w:tab w:val="center" w:pos="242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28.01.2025г. № 69 «Об утверждении стоимости услуг, предоставляемых согласно гарантированному перечню услуг по погребению на территории Каргапольского муниципального округа в 2025 году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еречню услуг по погребению на территории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 2025 го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. Стоимость услуг, предоставляемых согласно гарантированному перечню услуг по погребению, оказываемых супругу, близким родственникам, иным родственникам, законному представлению или иному лицу, взявшему на себя обязанность осуществить погребение умершего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*, ру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ё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41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64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 488,63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540,1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 Стоимость гарантированного перечня услуг по погребению умерших (погибших), не имеющих супруга, близких, родственников, иных родственников, либо законного представителя умершего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оимость*, руб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ётом районного коэффициен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лачение т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гро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 313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 39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 165,46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 540,18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* В соответствии с подпунктом 8 пункта 2 статьи 149 НК РФ реализация данных услуг освобождается от обложения НДС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3:00Z</dcterms:created>
  <dc:creator>Larionova_sn</dc:creator>
  <dc:description/>
  <cp:keywords/>
  <dc:language>en-US</dc:language>
  <cp:lastModifiedBy>User3143</cp:lastModifiedBy>
  <cp:lastPrinted>2025-01-29T14:36:00Z</cp:lastPrinted>
  <dcterms:modified xsi:type="dcterms:W3CDTF">2025-02-26T09:14:00Z</dcterms:modified>
  <cp:revision>58</cp:revision>
  <dc:subject/>
  <dc:title/>
</cp:coreProperties>
</file>