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17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center" w:pos="5000" w:leader="dot"/>
        </w:tabs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Администрация Каргапольского  МУНИЦИПАЛЬНОГО ОКРУГА</w:t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>от 30.01.2025 г. № 77</w:t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Об установлении родительской платы за присмотр и уход за детьми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>в  муниципальных  казенных  образовательных  учреждениях,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>реализующих  программу  дошкольного  образования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color w:val="FF0000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color w:val="FF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>Во  исполнение Федерального закона Российской Федерации от 29.12.2012 г. № 273-ФЗ «Об образовании в Российской Федерации», Федеральным законом от 06.10.2003 г. № 131-ФЗ «Об общих принципах организации местного самоуправления в Российской Федерации», распоряжением Администрации Каргапольского муниципального округа от 24.01.2025г. № 19-р/л «О возложении обязанностей Главы Каргапольского муниципального округа на первого заместителя Главы Каргапольского муниципального округа по строительству, ЖКХ и развитию территорий Новоселова С.Л.», Администрация Каргапольского муниципального округа</w:t>
      </w:r>
    </w:p>
    <w:p>
      <w:pPr>
        <w:pStyle w:val="ConsPlusNormal"/>
        <w:widowControl/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>1. Управлению образования Администрации Каргапольского муниципального округа: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>1.1. Увеличить размер платы за присмотр и уход за детьми в муниципальных казенных образовательных учреждениях, реализующих программу дошкольного образования, в пределах уровня инфляции (4,3 %).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>1.2. Установить с 01.02.2025 г. родительскую плату за присмотр и уход за детьми в муниципальных казенных образовательных учреждениях, реализующих программу дошкольного образования, в размере: для детей в возрасте до 3-х лет - 2180 рублей в месяц; для детей в возрасте от 3-х до 7 лет включительно – 2410 рублей в месяц, из которых:</w:t>
      </w:r>
    </w:p>
    <w:p>
      <w:pPr>
        <w:pStyle w:val="Normal"/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>- 97 % от установленного размера  родительской платы приходится на приобретение необходимых продуктов питания согласно утвержденному 10-дневному меню, которые вносятся с учетом перерасчета за дни фактического посещения ребенком образовательного учреждения;</w:t>
      </w:r>
    </w:p>
    <w:p>
      <w:pPr>
        <w:pStyle w:val="Normal"/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>- 3 % от установленного размера родительской платы приходится на приобретение расходных материалов для обеспечения соблюдения режима дня и личной гигиены воспитанников.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>2. За присмотр  и уход за детьми  льготных категорий: дети - инвалиды; дети - сироты и дети, оставшиеся без попечения родителей;  дети с туберкулезной интоксикацией; дети, родители которых являются (лись)  участниками  специальной военной операции (СВО),родительская плата не взимается. Компенсация родительской платы за присмотр и уход за детьми льготных категорий предоставляется МКОУ за счет средств бюджета Каргапольского муниципального округа, утвержденных Управлением образования Администрации Каргапольского муниципального округа на эти цели, в соответствии с заявкой МКУ «ЦБУ Каргапольского муниципального округа», направляемой ежемесячно в финансовое Управление Администрации Каргапольского муниципального округа по форме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>3. Утвердить Порядок начисления, взимания и расходования родительской платы за просмотр и уход за детьми в муниципальных  казенных образовательных учреждениях Каргапольского округа, реализующих  программу дошкольного образования согласно приложению 2 к настоящему  постановлению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>4.</w:t>
      </w:r>
      <w:r>
        <w:rPr>
          <w:rFonts w:cs="Liberation Serif" w:ascii="Liberation Serif" w:hAnsi="Liberation Serif"/>
          <w:sz w:val="24"/>
          <w:szCs w:val="24"/>
        </w:rPr>
        <w:t xml:space="preserve"> Обнародовать настоящее постановление в информационном листке «Вестник Каргапольского муниципального округа» и разместить в сети «Интернет» на официальном сайте Администрации Каргапольского муниципального округа Курганской области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>5. Контроль за выполнением настоящего постановления возложить на заместителя Главы Каргапольского муниципального округа по социальным вопросам.</w:t>
      </w:r>
      <w:r>
        <w:rPr>
          <w:rFonts w:eastAsia="Liberation Serif" w:cs="Liberation Serif" w:ascii="Liberation Serif" w:hAnsi="Liberation Serif"/>
          <w:sz w:val="24"/>
          <w:szCs w:val="24"/>
          <w:lang w:eastAsia="ar-SA"/>
        </w:rPr>
        <w:tab/>
        <w:tab/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  <w:lang w:eastAsia="ar-SA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Первый заместитель Главы Каргапольского муниципального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Liberation Serif" w:hAnsi="Liberation Serif" w:eastAsia="Calibri" w:cs="Liberation Serif"/>
          <w:color w:val="000000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округа по строительству, ЖКХ и развитию территорий                                         С.Л.Новоселов</w:t>
      </w:r>
    </w:p>
    <w:p>
      <w:pPr>
        <w:pStyle w:val="Normal"/>
        <w:tabs>
          <w:tab w:val="clear" w:pos="720"/>
          <w:tab w:val="left" w:pos="7230" w:leader="none"/>
        </w:tabs>
        <w:ind w:left="5670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риложение 1  к постановлению от 30.01.2025 г. № 77 «Об  установлении родительской платы  за присмотр и уход за детьми  в муниципальных казенных образовательных учреждениях, реализующих программу дошкольного образования»</w:t>
      </w:r>
    </w:p>
    <w:p>
      <w:pPr>
        <w:pStyle w:val="Normal"/>
        <w:tabs>
          <w:tab w:val="clear" w:pos="720"/>
          <w:tab w:val="left" w:pos="7230" w:leader="none"/>
        </w:tabs>
        <w:ind w:left="5670" w:hanging="0"/>
        <w:jc w:val="both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Liberation Serif" w:cs="Liberation Serif" w:ascii="Liberation Serif" w:hAnsi="Liberation Serif"/>
          <w:b/>
          <w:bCs/>
          <w:color w:val="000000"/>
          <w:sz w:val="24"/>
          <w:szCs w:val="24"/>
        </w:rPr>
        <w:t xml:space="preserve">    </w:t>
      </w:r>
      <w:r>
        <w:rPr>
          <w:rFonts w:eastAsia="Liberation Serif" w:cs="Liberation Serif" w:ascii="Liberation Serif" w:hAnsi="Liberation Serif"/>
          <w:b/>
          <w:bCs/>
          <w:color w:val="000000"/>
          <w:sz w:val="24"/>
          <w:szCs w:val="24"/>
        </w:rPr>
        <w:t>Заявка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Liberation Serif" w:hAnsi="Liberation Serif" w:eastAsia="Liberation Serif" w:cs="Liberation Serif"/>
          <w:b/>
          <w:b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</w:rPr>
        <w:t>на получение  денежной компенсации  родительской платы за присмотр и уход за детьми льготных категорий в  муниципальных казенных образовательных   учреждениях, реализующих  программу дошкольного образования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Liberation Serif" w:hAnsi="Liberation Serif" w:eastAsia="Liberation Serif" w:cs="Liberation Serif"/>
          <w:b/>
          <w:b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7"/>
        <w:gridCol w:w="1212"/>
        <w:gridCol w:w="899"/>
        <w:gridCol w:w="1418"/>
        <w:gridCol w:w="1417"/>
        <w:gridCol w:w="1559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Наименование образовательного  учреждения, реализующего программу дошкольного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тчество ребен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Льгот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Количество дней посещения, подлежащих оплате в текущем меся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Количество дней  пропусков без причины, подлежащих оплате в текущем меся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Всего начислено  денежных  средств к  оплате  за текущий месяц   (тыс. руб.) 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Приложение 2  к постановлению от </w:t>
      </w:r>
      <w:r>
        <w:rPr>
          <w:rFonts w:eastAsia="Liberation Serif" w:cs="Liberation Serif" w:ascii="Liberation Serif" w:hAnsi="Liberation Serif"/>
          <w:sz w:val="24"/>
          <w:szCs w:val="24"/>
        </w:rPr>
        <w:t>30.01.2025 г. № 77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«Об  установлении родительской платы  за присмотр и уход за детьми  в муниципальных казенных образовательных учреждениях, реализующих программу дошкольного образования»</w:t>
      </w:r>
    </w:p>
    <w:p>
      <w:pPr>
        <w:pStyle w:val="Normal"/>
        <w:tabs>
          <w:tab w:val="clear" w:pos="720"/>
          <w:tab w:val="left" w:pos="7230" w:leader="none"/>
        </w:tabs>
        <w:ind w:left="5103" w:hanging="0"/>
        <w:jc w:val="both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Liberation Serif" w:cs="Liberation Serif" w:ascii="Liberation Serif" w:hAnsi="Liberation Serif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Liberation Serif" w:hAnsi="Liberation Serif" w:eastAsia="Liberation Serif" w:cs="Liberation Serif"/>
          <w:b/>
          <w:b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</w:rPr>
        <w:t>начисления, внесения  и расходования  родительской платы за просмотр и уход за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Liberation Serif" w:hAnsi="Liberation Serif" w:eastAsia="Liberation Serif" w:cs="Liberation Serif"/>
          <w:b/>
          <w:b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</w:rPr>
        <w:t>детьми в муниципальных казенных образовательных  учреждениях Каргапольского муниципального округа, оказывающих услуги по дошкольному образованию</w:t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b/>
          <w:b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Liberation Serif" w:hAnsi="Liberation Serif" w:eastAsia="Liberation Serif" w:cs="Liberation Serif"/>
          <w:b/>
          <w:b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Liberation Serif" w:hAnsi="Liberation Serif" w:eastAsia="Liberation Serif" w:cs="Liberation Serif"/>
          <w:b/>
          <w:b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1.1.Настоящий Порядок начисления, взимания и расходования  родительской платы за просмотр и уход за детьми в муниципальных казенных образовательных  учреждениях Каргапольского муниципального округа, оказывающих услуги по дошкольному образованию (далее по тексту - Порядок) обеспечивает  экономически обоснованное  распределение затрат за присмотр и уход за детьми  в  муниципальных  казенных образовательных учреждениях, реализующих программу  дошкольного образования (далее по тексту - Учреждения), с учетом реализации  конституционных гарантий общедоступности дошкольного образования, а также дифференцирования   родительской платы  за присмотр и уход за детьми в учреждениях.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1.2.Учредитель вправе устанавливать размер родительской платы, а также снизить размер родительской платы или не взимать ее с родителей (законных представителей)  в определяемых им случаях и порядке.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1.3. Родительская плата за присмотр и уход за детьми в учреждениях подлежит обязательному зачислению в бюджет Каргапольского муниципального округа.</w:t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Liberation Serif" w:hAnsi="Liberation Serif" w:eastAsia="Liberation Serif" w:cs="Liberation Serif"/>
          <w:b/>
          <w:b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</w:rPr>
        <w:t xml:space="preserve">2. Порядок  начисления  и  условия  несения  родительской  платы за 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Liberation Serif" w:hAnsi="Liberation Serif" w:eastAsia="Liberation Serif" w:cs="Liberation Serif"/>
          <w:b/>
          <w:b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</w:rPr>
        <w:t>присмотр и уход за детьми в учреждениях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Liberation Serif" w:hAnsi="Liberation Serif" w:eastAsia="Liberation Serif" w:cs="Liberation Serif"/>
          <w:b/>
          <w:b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2.1. Руководители учреждений предоставляют до 5 числа месяца, следующего за отчетным, в  МКУ «ЦБУ Каргапольского муниципального округа», календарный график работы учреждения, табель учета посещаемости детей  по каждой возрастной группе за предыдущий месяц.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>2.2. Бухгалтер  МКУ «ЦБУ Каргапольского муниципального округа» проводит начисление родительской платы до 10 числа месяца, следующего за отчетным, согласно календарному графику работы учреждения и табелю учета посещаемости детей за предыдущий месяц.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>2.3. Родительская плата не начисляется в следующих случаях: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- пропуск  дней по болезни ребенка  согласно предоставленной медицинской справке; 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</w:rPr>
        <w:t>- отсутствие ребенка в учреждении в течение оздоровительного периода  (сроком до 45 дней в летние месяцы);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</w:rPr>
        <w:t>- отсутствие ребенка в учреждении от пяти и более календарных дней в период отпуска родителей (законных представителей), но не более двух месяцев в год;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eastAsia="Liberation Serif" w:cs="Liberation Serif" w:ascii="Liberation Serif" w:hAnsi="Liberation Serif"/>
          <w:sz w:val="24"/>
          <w:szCs w:val="24"/>
        </w:rPr>
        <w:t>- закрытие возрастной  группы или  всего учреждения  на  карантин;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eastAsia="Liberation Serif" w:cs="Liberation Serif" w:ascii="Liberation Serif" w:hAnsi="Liberation Serif"/>
          <w:sz w:val="24"/>
          <w:szCs w:val="24"/>
        </w:rPr>
        <w:t>- закрытие учреждения на  ремонтные и (или) аварийные работы.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>2.4.Родители (законные  представители) вносят родительскую плату  не позднее 15 числа текущего месяца через банковские карты, кредитные организации или иные учреждения, осуществляющие прием денежных средств.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>2.5.Часть внесенной родительской платы за дни непосещения ребенком учреждения засчитывается  при оплате за следующий месяц или возвращается родителям (законным представителям) в случае отчисления ребенка  из учреждения.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>2.6.Родительская плата может  быть внесена  за счет  средств материнского (семейного) капитала на основе договора об образовании между родителями (законными представителями) и учреждением  на получение  образования ребенком (детьми) и осуществление  иных расходов, связанных  с образованием ребенка (детей) согласно действующего законодательства Российской Федерации.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>2.7.Учреждение вправе взыскать с родителей (законных представителей) задолженность по родительской плате за присмотр и уход за детьми в судебном порядке.</w:t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Liberation Serif" w:hAnsi="Liberation Serif" w:eastAsia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>3. Порядок и условия предоставления льгот по родительской плате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Liberation Serif" w:hAnsi="Liberation Serif" w:eastAsia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>3.1.Льготы  по родительской плате могут предоставляться   родителям (законным представителям) в соответствии с действующим законодательством  Российской Федерации.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>3.2. За присмотр  и уход за детьми  льготных категорий: дети - инвалиды; дети - сироты и дети, оставшиеся без попечения родителей;  дети с туберкулезной интоксикацией; дети, родители которых являются (лись)  участниками  специальной военной операции (СВО),родительская плата не взимается.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>3.3.Компенсация родительской платы за присмотр и уход за детьми льготных категорий предоставляется МКОУ за счет средств бюджета Каргапольского муниципального округа, утвержденных Управлением образования Администрации Каргапольского муниципального округа на эти цели, в соответствии с заявкой МКУ «ЦБУ Каргапольского муниципального округа», направляемой ежемесячно в финансовое Управление Администрации Каргапольского муниципального округа по  установленной форме постановлением  Администрации Каргапольского муниципального округа.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>3.4.Льготы по оплате за присмотр и уход за детьми в учреждениях  подтверждаются  копиями соответствующих документов, которые родители (законные представители) предоставляют в МКУ «ЦБУ  Каргапольского муниципального округа» или в учреждение, которое посещает ребенок (дети).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>3.5.При утрате права на предоставление льготы по оплате за присмотр и уход за детьми в учреждении родители  (законные представители) должны  уведомить МКУ «ЦБУ Каргапольского муниципального округа» или учреждение, которое посещает ребенок (дети)  течение  пяти дней  с момента утраты  права на  предоставление льготы.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>3.6.Перерасчет родительской платы производится бухгалтером МКУ «ЦБУ Каргапольского муниципального округа» со дня утраты права на  предоставление льготы по родительской плате за присмотр и уход за  детьми в учреждениях, в том числе если родители (законные представители) не уведомили учреждение  об утрате права на предоставление  льготы в указанные сроки.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>3.7.При наличии  у родителей (законных представителей) права на предоставление льгот по нескольким  основаниям, применению подлежит льгота по одному основанию, указанная родителем  (законным представителем) в его заявлении.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>3.8. МКУ «ЦБУ Каргапольского муниципального округа» и (или) Учреждение вправе проводить проверку оснований, на которые ссылается  родитель (законный представитель) для получения льготы по оплате за присмотр и уход за детьми в учреждении.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>3.9.В случае выявления недостоверности сведений (документов), предоставленных родителями (законными представителями) для подтверждения права на  получение льготы в соответствии с настоящим Порядком производится перерасчет родительской платы за период использования данной льготы. Учреждение вправе обратиться в суд с иском о взыскании недополученных суммой родительской платы в установленном законодательством порядке.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>3.10. Родитель (законный представитель) вправе в любое время отказаться от применения установленной льготы. Отказ от предоставления указанной льготы оформляется в письменной форме.</w:t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Liberation Serif" w:hAnsi="Liberation Serif" w:eastAsia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>4.Расходование и учет поступлений родительской платы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Liberation Serif" w:hAnsi="Liberation Serif" w:eastAsia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>4.1.Родительская плата   расходуется за присмотр и уход за детьми  в учреждениях  на организацию  питания и хозяйственно - бытового обслуживания детей, обеспечению соблюдения ими личной гигиены и режима дня.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>4.2.Раасходование родительской паты осуществляется в соответствии  с утвержденной сметой расходов учреждения.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>4.3.Учет поступления и расходования  родительской платы осуществляется МКУ «ЦБУ Каргапольского муниципального округа» и руководителями учреждений (при наличии  соглашений между МКУ «ЦБУ Каргапольского муниципального округа» и учреждениями)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Liberation Serif" w:hAnsi="Liberation Serif" w:eastAsia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Liberation Serif" w:hAnsi="Liberation Serif" w:eastAsia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>5.Заключительные положения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Liberation Serif" w:hAnsi="Liberation Serif" w:eastAsia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>5.1.В целях материальной поддержки обучения  и воспитания детей, посещающих  образовательные учреждения, реализующие программу дошкольного образования, родителям (законным представителям) выплачивается компенсация в размере, устанавливаемом нормативно- правовыми актами  Курганской области.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>5.3.Ответственность  за правильность начисления родительской платы возлагается на МКУ «ЦБУ Каргапольского муниципального округа».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>5.2. Контроль за своевременным поступлением и  расходованием родительской платы возлагается  на руководителей образовательный учреждений, реализующих программу дошкольного образования.</w:t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uppressAutoHyphens w:val="false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bidi="en-US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bidi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57:00Z</dcterms:created>
  <dc:creator>LE SYLVAIN</dc:creator>
  <dc:description/>
  <cp:keywords/>
  <dc:language>en-US</dc:language>
  <cp:lastModifiedBy>User3143</cp:lastModifiedBy>
  <cp:lastPrinted>2025-01-30T10:47:00Z</cp:lastPrinted>
  <dcterms:modified xsi:type="dcterms:W3CDTF">2025-02-26T09:38:00Z</dcterms:modified>
  <cp:revision>3</cp:revision>
  <dc:subject/>
  <dc:title>  </dc:title>
</cp:coreProperties>
</file>