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Heading2"/>
        <w:ind w:firstLine="567"/>
        <w:jc w:val="center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ind w:hanging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от 31.01.2025г. № 81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несении изменений в постановление Администрации Каргапольского муниципального округа от 23.09.2022 года № 237 «Об  утверждении муниципальной программы «Развитие агропромышленного комплекса в  Каргапольском муниципальном округе на 2023-2025 годы»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/>
      </w:pPr>
      <w:r>
        <w:rPr>
          <w:rFonts w:cs="Liberation Serif" w:ascii="Liberation Serif" w:hAnsi="Liberation Serif"/>
        </w:rPr>
        <w:tab/>
        <w:t xml:space="preserve"> В соответствии с постановлением Правительства Курганской области от 29.12.2023 года № 452 «Развитие агропромышленного комплекса Курганской области», распоряжением Администрации Каргапольского муниципального округа от 24.01.2025г. № 19-р/л «О возложении обязанностей Главы Каргапольского муниципального округа, временно, на первого заместителя Главы Каргапольского муниципального округа по строительству, ЖКХ и развитию территорий Новосёлова С.Л.»,  Администрация Каргапольского муниципального округа Курганской области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" w:firstLine="567"/>
        <w:jc w:val="both"/>
        <w:rPr/>
      </w:pPr>
      <w:r>
        <w:rPr>
          <w:rFonts w:cs="Liberation Serif" w:ascii="Liberation Serif" w:hAnsi="Liberation Serif"/>
        </w:rPr>
        <w:t>1. Внести изменения в постановление Администрации Каргапольского муниципального округа от 23.09.2022 года № 237 «Об утверждении муниципальной программы «Развитие агропромышленного комплекса в Каргапольском муниципальном округе на 2023-2025 годы»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ложение к постановлению чита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1" w:firstLine="567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cs="Liberation Serif" w:ascii="Liberation Serif" w:hAnsi="Liberation Serif"/>
        </w:rPr>
        <w:t xml:space="preserve">2. Контроль за исполнением настоящего постановления возложить на заместителя Главы Каргапольского муниципального округа по </w:t>
      </w:r>
      <w:r>
        <w:rPr>
          <w:rFonts w:eastAsia="Calibri" w:cs="Liberation Serif" w:ascii="Liberation Serif" w:hAnsi="Liberation Serif"/>
        </w:rPr>
        <w:t>экономическому развитию Липнягову С.С.</w:t>
      </w:r>
    </w:p>
    <w:p>
      <w:pPr>
        <w:pStyle w:val="ConsPlusTitle"/>
        <w:tabs>
          <w:tab w:val="clear" w:pos="709"/>
          <w:tab w:val="left" w:pos="142" w:leader="none"/>
        </w:tabs>
        <w:ind w:right="-1"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9"/>
          <w:tab w:val="left" w:pos="142" w:leader="none"/>
        </w:tabs>
        <w:ind w:right="-1"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tabs>
          <w:tab w:val="clear" w:pos="709"/>
          <w:tab w:val="left" w:pos="142" w:leader="none"/>
        </w:tabs>
        <w:ind w:right="-1" w:hanging="0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Первый заместитель Главы Каргапольского </w:t>
      </w:r>
    </w:p>
    <w:p>
      <w:pPr>
        <w:pStyle w:val="ConsPlusTitle"/>
        <w:tabs>
          <w:tab w:val="clear" w:pos="709"/>
          <w:tab w:val="left" w:pos="142" w:leader="none"/>
        </w:tabs>
        <w:ind w:right="-1" w:hanging="0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муниципального округа  по строительству, ЖКХ</w:t>
      </w:r>
    </w:p>
    <w:p>
      <w:pPr>
        <w:pStyle w:val="ConsPlusTitle"/>
        <w:tabs>
          <w:tab w:val="clear" w:pos="709"/>
          <w:tab w:val="left" w:pos="142" w:leader="none"/>
        </w:tabs>
        <w:ind w:right="-1" w:hanging="0"/>
        <w:rPr/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 xml:space="preserve">и развитию территории       </w:t>
        <w:tab/>
        <w:tab/>
        <w:tab/>
        <w:tab/>
        <w:tab/>
        <w:tab/>
        <w:tab/>
        <w:tab/>
        <w:tab/>
        <w:t>С.Л.Новосёлов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              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/>
        <w:t xml:space="preserve">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к Постановлению Администрации Каргапольского муниципального округа от 31.01.2025г. № 81 «О внесении изменений в                                                                                       муниципальную программу Развитие   агропромышленного комплекса в Каргапольском муниципальном округе на  2023-2025 годы»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Приложение к Постановлению Администрации Каргапольского муниципального округа от 23 сентября 2023 года № 237 «Об утверждении муниципальной программы «Развитие агропромышленного комплекса в Каргапольском муниципальном округе на 2023-2025 годы»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МУНИЦИПАЛЬНАЯ  ПРОГРАММ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«Развитие агропромышленного комплекса 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Каргапольском  муниципальном округе на 2023 – 2025 годы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программы Каргапольского муниципального округа Курганской области «Развитие агропромышленного комплекса в Каргапольском муниципальном округ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2023-2025 годы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ая программа  «Развитие агропромышленного комплекса в Каргапольском муниципальном округе на  2023-2025 годы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сельского хозяйства и перерабатывающей промышленности Администрации Каргапольского муниципального округ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КУ «Каргапольская станция по борьбе с болезнями животных»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ельскохозяйственные предприятия Каргапольского муниципального округа (по согласованию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Крестьянские (фермерские) хозяйства Каргапольского муниципального округа (по согласованию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Граждане,  ведущие личные подсобные хозяйства (по согласованию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хозяйственные потребительские кооперативы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дитные   организации (по согласованию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ховые организации (по согласованию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валового производства сельскохозяйственно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укции, увеличение продуктов питания производимых перерабатывающими предприятиями  округа, комплексное развитие сельских территорий Каргапольского муниципального округ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имулирование роста производства основных видов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хозяйственной и пищевой продукции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имулирование инвестиционной и инновационно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ятельности сельскохозяйственных предприятий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естьянских (фермерских) хозяйств, рационально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ование земельных ресурс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ые индикато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екс производства продукции сельского хозяйства в хозяйствах всех категорий (в сопоставимых ценах) к предыдущему году, 103,3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ланируемый общий объем финансирования Программы на 2023-2025 годы составляет 993351,899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3 год- 2669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 – 366871,245 тыс. рублей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59515,654 тыс. рубле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местного бюджета по предварительной оценке 148,01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3 год – 4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 –51,46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5 год – 51,55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едства внебюджетных источников (по согласованию) по предварительной оценке составит 948145,0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ыс. рублей,  в том числе по год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 – 266920,0 тыс. рублей; 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323315,0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ыс. рублей; 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357910,0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ыс. рублей; 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* - Финансирование носит прогнозный характер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иложение 1 Информация по ресурсному обеспечению муниципальной программы «Развитие агропромышленного комплекса в Каргапольском муниципальном округе на 2023-2025 годы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жидаемые 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величение объёма производства продукции в 2025 году по отношению к 2023 году на 102 % 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величение объёма инвестиций в основной капитал       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хозяйственного производства в 2025 году по отношению к 2023 году на 149%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т заработной платы в 2025 году по отношению к 2023 году  составит 108%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 3 Система целевых индикаторов программы  «Развитие агропромышленного комплекса в Каргапольском муниципальном округе на 2023-2025 годы»</w:t>
            </w:r>
          </w:p>
        </w:tc>
      </w:tr>
    </w:tbl>
    <w:p>
      <w:pPr>
        <w:pStyle w:val="Normal"/>
        <w:tabs>
          <w:tab w:val="clear" w:pos="709"/>
          <w:tab w:val="left" w:pos="29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основание  разработки муниципальной программы «Развитие</w:t>
      </w:r>
    </w:p>
    <w:p>
      <w:pPr>
        <w:pStyle w:val="Normal"/>
        <w:tabs>
          <w:tab w:val="clear" w:pos="709"/>
          <w:tab w:val="left" w:pos="2960" w:leader="none"/>
        </w:tabs>
        <w:ind w:left="180" w:firstLine="567"/>
        <w:jc w:val="center"/>
        <w:rPr/>
      </w:pPr>
      <w:r>
        <w:rPr>
          <w:rFonts w:cs="Liberation Serif" w:ascii="Liberation Serif" w:hAnsi="Liberation Serif"/>
          <w:b/>
        </w:rPr>
        <w:t xml:space="preserve">агропромышленного комплекса в Каргапольском муниципальном округе </w:t>
      </w:r>
    </w:p>
    <w:p>
      <w:pPr>
        <w:pStyle w:val="Normal"/>
        <w:tabs>
          <w:tab w:val="clear" w:pos="709"/>
          <w:tab w:val="left" w:pos="2960" w:leader="none"/>
        </w:tabs>
        <w:ind w:left="180" w:firstLine="567"/>
        <w:jc w:val="center"/>
        <w:rPr/>
      </w:pPr>
      <w:r>
        <w:rPr>
          <w:rFonts w:cs="Liberation Serif" w:ascii="Liberation Serif" w:hAnsi="Liberation Serif"/>
          <w:b/>
        </w:rPr>
        <w:t>на 2023-2025 годы»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ая программа «Развитие агропромышленного комплекса в Каргапольском муниципальном округе на 2023 – 2025 годы» (далее – Программа) разработана в соответствии с постановлением Правительства Курганской области  от 29.12.2023 г. № 452 «О государственной программе Курганской области «Развитие агропромышленного комплекса в Курганской области», Уставом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грамма определяет государственную региональную политику в Каргапольском муниципальном округе на период 2023 – 2025 годы, цели и задачи и направления развития агропромышленного комплекса Каргапольского муниципального округа, финансовое обеспечение и механизмы реализации предусмотренных мероприятий,  показатели их результативности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Агропромышленный комплекс (далее – АПК) является важнейшим сектором экономики Каргапольского муниципального округа, т.к. в сельской местности проживает 58%  населения.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дел сельского хозяйства и перерабатывающей промышленности Администрации Каргапольского муниципального округа  направляет и координирует работу сельхозтоваропроизводителей, участвующих в реализации государственной программы «Развитие агропромышленного комплекса в Курганской области».  Выполняются мероприятия  программ по социальному развитию села, осуществляются меры по повышению плодородия почв, рациональному использованию земельных ресурсов, привлечению инвестиций, техническому и технологическому перевооружению сельхозпроизводства, финансовой устойчивости сельскохозяйственных предприятий и малых форм хозяйствовани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Участие сельхозтоваропроизводителей в реализации муниципальных программ по развитию сельского хозяйства, социальному развитию села, позволило не только стабилизировать ситуацию в сельском хозяйстве, но и обеспечить устойчивый рост производства.  В отрасли растениеводства площадь  пашни составила 91092 га. Внесение минеральных удобрений  достигло  34,7 кг Д.В. на 1 га удобренной площади. В 2021 году валовой сбор зерна в первоначально оприходованном весе составил 49,08 тыс. тонн. Урожайность зерновых  достигла 10 ц/га (в 2021 году были неблагоприятные погодные условия).  В отрасли животноводства  выросла молочная и мясная продуктивность скота: за последние годы в сельскохозяйственных  предприятиях среднесуточные привесы крупного рогатого скота составили 594 г, надой от одной коровы - 4581 кг.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2. Цели и задачи Программы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Целями Программы являются: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вышение конкурентоспособности сельскохозяйственной продукции, производимой в Каргапольском муниципальном округе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- сохранение и воспроизводство используемых в сельскохозяйственном производстве земельных и других сырьевых ресурсов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овышение финансовой устойчивости сельхозтоваропроизводителей Каргапольского муниципального округа;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мплексное развитие  сельских территорий.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ля достижения этих целей в Программе предусматривается решение следующих задач:   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беспечение ускоренного развития приоритетных подотраслей сельского хозяйства      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- улучшение кадрового и информационного обеспечения отрасли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улучшение общих условий функционирования сельского хозяйства;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.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Положительное влияние на рост объёмов производства продукции сельского хозяйства окажет увеличение инвестиций. В сельское хозяйство будет продолжать  поступать более энергонасыщенная и ресурсосберегающая техника.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новными условиями достижения прогнозируемых темпов роста АПК на 2023 год и на период до 2025 года являются:            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- разработка и внедрение зональных технологий сельскохозяйственного производства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- улучшение финансового положения сельскохозяйственных товаропроизводителей и их материально-технической базы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- повышение платежеспособности сельскохозяйственных товаропроизводителей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вышение производительности труда на основе обучения обслуживающего персонала и специалистов современным технологиям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.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месте с тем наращиванию прогнозируемых темпов роста социально-экономического развития сельского хозяйства на 2023 – 2025 годы могут помешать риски, сложившиеся под воздействием негативных факторов и имеющихся в аграрном секторе социально-экономических проблем.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К основным рискам относятся следующие: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макроэкономические риски, обусловленные ухудшением внутренней и внешней  конъюнктуры мировых цен на отдельные товары российского экспорта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иродно-климатические риски, обусловленные тем, что сельское хозяйство относится к отраслям, в значительной степени зависящим от погодно-климатических условий, что оказывает серьёзное влияние на урожайность сельскохозяйственных культур, объёмы их производства и на обеспеченность животноводства кормовыми ресурсами; которые могут существенно повлиять на степень достижения прогнозируемых показателей.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социальные риски, обусловленные возможностью усиления социальной непривлекательности сельской местности и увеличения разрыва между уровнями жизни в городе и на селе, которые создадут серьёзную угрозу  демографического кризиса в сельской местности и спровоцирует нехватку трудоспособного населения, а также поставят под угрозу срыва  реализацию программ развития аграрного сектора.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</w:t>
      </w:r>
      <w:r>
        <w:rPr>
          <w:rFonts w:cs="Liberation Serif" w:ascii="Liberation Serif" w:hAnsi="Liberation Serif"/>
          <w:b/>
        </w:rPr>
        <w:t>Раздел 3.  Развитие приоритетных подотраслей сельского хозяйств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ными задачами развития приоритетных подотраслей сельского хозяйства – растениеводства и животноводства до 2025 года  в округе являются: увеличение урожайности сельскохозяйственных культур, улучшение качества семенного материала,  вовлечение в севооборот ранее неиспользованных земель, оформление используемых земель в соответствии  с земельным законодательством, увеличение объёмов производства  продукции животноводства  путём увеличения продуктивности животных, улучшения породных качеств животных, совершенствования кормовой базы.</w:t>
      </w:r>
    </w:p>
    <w:p>
      <w:pPr>
        <w:pStyle w:val="Normal"/>
        <w:tabs>
          <w:tab w:val="clear" w:pos="709"/>
          <w:tab w:val="left" w:pos="2960" w:leader="none"/>
        </w:tabs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center"/>
        <w:rPr/>
      </w:pPr>
      <w:r>
        <w:rPr>
          <w:rFonts w:cs="Liberation Serif" w:ascii="Liberation Serif" w:hAnsi="Liberation Serif"/>
          <w:b/>
        </w:rPr>
        <w:t>3.1. Приоритетное развитие  растениеводства</w:t>
      </w:r>
    </w:p>
    <w:p>
      <w:pPr>
        <w:pStyle w:val="Normal"/>
        <w:tabs>
          <w:tab w:val="clear" w:pos="709"/>
          <w:tab w:val="left" w:pos="2960" w:leader="none"/>
        </w:tabs>
        <w:ind w:firstLine="567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достижения высокой эффективности производства, в предстоящие годы планируется увеличение посевных площадей за счет введения в оборот свободных сельскохозяйственных, в том числе залежных земель, а так же  применение минеральных удобрений, средств защиты  растений, применение кондиционных и элитных семян, ресурсосберегающих технологий.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дачей развития отрасли растениеводства является увеличение производства зерна, картофеля, овощей и другой сельскохозяйственной продукции.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Увеличение производства зерна к 2025 году планируется обеспечить на уровне 104 %  по отношению к среднему за 2017 -2021 годы, объём производства картофеля достигнет 4,585 тыс. тонн,  производство овощей составит  2,581 тыс. тонн.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 xml:space="preserve">Урожайность зерновых и зернобобовых культур в первично оприходованном весе  в среднем по округу в 2023 – 2025 годах должна вырасти  на 112 % по сравнению со средним  показателем за  прошедшие 5 лет и достигнуть 21 центнер с гектара.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достижения поставленных целей необходимо решение следующих задач: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 xml:space="preserve">- ежегодно  засевать элитными семенами  не менее 8% площадей от общей площади посевов;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должить внедрение ресурсосберегающих и инновационных технологий в отрасль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звивать первичную подработку зерна в сельхозпредприятиях и крупных крестьянских (фермерских) хозяйствах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ежегодно структуру посевных площадей корректировать с учётом конъюнктуры  рынк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Liberation Serif" w:ascii="Liberation Serif" w:hAnsi="Liberation Serif"/>
          <w:b/>
        </w:rPr>
        <w:t>3.2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Развитие молочного и мясного скотоводства 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ю планируемых мероприятий по развитию молочного и мясного скотоводства является увеличение объёмов производства молока, повышение эффективности молочного животноводства, обеспечение населения округа молочной продукцией, разведение скота мясных пород для обеспечения населения округа высококачественным мясом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охранение и рост маточного поголовья молочного скота;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обретение племенного скота мясных пород и дальнейшее разведение;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ехнологическое перевооружение отрасли животноводства;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- повышение продуктивности молочного и мясного скота;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- создание устойчивой  кормовой базы для животноводства округа;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лучшение качественных показателей продукции животноводства.</w:t>
      </w:r>
    </w:p>
    <w:p>
      <w:pPr>
        <w:pStyle w:val="Normal"/>
        <w:tabs>
          <w:tab w:val="clear" w:pos="709"/>
          <w:tab w:val="left" w:pos="1620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2960" w:leader="none"/>
        </w:tabs>
        <w:ind w:firstLine="567"/>
        <w:rPr/>
      </w:pPr>
      <w:r>
        <w:rPr>
          <w:rFonts w:eastAsia="Liberation Serif" w:cs="Liberation Serif" w:ascii="Liberation Serif" w:hAnsi="Liberation Serif"/>
          <w:b/>
        </w:rPr>
        <w:t xml:space="preserve">                                   </w:t>
      </w:r>
      <w:r>
        <w:rPr>
          <w:rFonts w:cs="Liberation Serif" w:ascii="Liberation Serif" w:hAnsi="Liberation Serif"/>
          <w:b/>
        </w:rPr>
        <w:t>3.3. Проведение противоэпизоотических мероприятий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ями осуществления деятельности по проведению противоэпизоотических мероприятий являются: предупреждение болезней сельскохозяйственных животных и их лечение, выпуск полноценных в ветеринарном отношении продуктов животноводства и защита населения от болезней, общих для человека и животных.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достижения поставленных целей необходимо решение следующих задач: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ализация мероприятий по предупреждению и ликвидации карантинных и особо опасных болезней сельскохозяйственных животных, включая рыб, на основе осуществления планов ветеринарного обслуживания животноводства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- обеспечение лекарственными средствами против ящура, гриппа птиц, бешенства, карантинных и других особо опасных болезней животных на территории Каргапольского муниципального округа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ведение диагностических исследований, направленных на выявление животных, больных хроническими инфекционными болезнями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тивоэпизоотических мероприятий предполагается финансировать за счёт средств областного и федерального бюджетов  (по согласованию).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4.  Мероприятия по обеспечению реализации программы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Развитие агропромышленного комплекса в Каргапольском  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м округе на 2023-2025 годы»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Повышение квалификации кадров в агропромышленном комплексе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Достижение финансовой устойчивости сельскохозяйственных предприятий и крестьянских (фермерских) хозяйств;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3. Оказание консультативной помощи отраслевыми специалистами отдела сельского хозяйства и перерабатывающей промышленности Администрации Каргапольского муниципального округа специалистам сельхозпредприятий, главам крестьянских (фермерских) хозяйств,  владельцам личных подсобных хозяйств.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Сроки реализации Программы</w:t>
      </w:r>
    </w:p>
    <w:p>
      <w:pPr>
        <w:pStyle w:val="Normal"/>
        <w:tabs>
          <w:tab w:val="clear" w:pos="709"/>
          <w:tab w:val="left" w:pos="2960" w:leader="none"/>
        </w:tabs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и реализации Программы: 2023-2025 годы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6. Ресурсное обеспечение Программы и основные индикаторы</w:t>
      </w:r>
    </w:p>
    <w:p>
      <w:pPr>
        <w:pStyle w:val="Normal"/>
        <w:tabs>
          <w:tab w:val="clear" w:pos="709"/>
          <w:tab w:val="left" w:pos="0" w:leader="none"/>
          <w:tab w:val="left" w:pos="1401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её реализации</w:t>
      </w:r>
    </w:p>
    <w:p>
      <w:pPr>
        <w:pStyle w:val="Normal"/>
        <w:tabs>
          <w:tab w:val="clear" w:pos="709"/>
          <w:tab w:val="left" w:pos="1401" w:leader="none"/>
        </w:tabs>
        <w:ind w:firstLine="56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реализацию Программы предполагается использовать средства федерального бюджета (Государственная программа развития сельского хозяйства и регулирования рынков сельскохозяйственной продукции, сырья и продовольствия) и средства областного бюджета (государственная программа Курганской области «Развитие агропромышленного комплекса в Курганской области»), средства внебюджетных источников – 951140,00 тыс. рублей. Согласно приложению 1 к муниципальной программе.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1234" w:leader="none"/>
        </w:tabs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7. Прогноз ожидаемых конечных результатов Программы</w:t>
      </w:r>
    </w:p>
    <w:p>
      <w:pPr>
        <w:pStyle w:val="Normal"/>
        <w:tabs>
          <w:tab w:val="clear" w:pos="709"/>
          <w:tab w:val="left" w:pos="1234" w:leader="none"/>
        </w:tabs>
        <w:ind w:firstLine="56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реализации мероприятий (согласно приложению 3) Программы агропромышленный комплекс округа  достигнет следующих результатов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декс производства сельскохозяйственной продукции в хозяйствах всех категорий к 2025 году по отношению к 2023 году составит – 103,3 %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оизводство скота и птицы на убой (в живом весе) в 2025 году составит – 2,772 тыс. тонн молока (во всех категориях хозяйств) – 7,73 тыс. тонн, в т.ч. сельхозпредприятия и крестьянские (фермерские) хозяйства 1,9 тыс. тонн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производство зерна в весе после доработки составит – 83,4 тысяч тонн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за период реализации Программы  планируется приобрести сельскохозяйственной техники на общую сумму более 670,00 млн. рублей. Согласно приложению 3 к муниципальной программе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960"/>
        <w:gridCol w:w="960"/>
        <w:gridCol w:w="1420"/>
        <w:gridCol w:w="725"/>
        <w:gridCol w:w="435"/>
        <w:gridCol w:w="1140"/>
        <w:gridCol w:w="835"/>
        <w:gridCol w:w="325"/>
        <w:gridCol w:w="1872"/>
        <w:gridCol w:w="496"/>
        <w:gridCol w:w="1473"/>
        <w:gridCol w:w="795"/>
        <w:gridCol w:w="1907"/>
        <w:gridCol w:w="361"/>
        <w:gridCol w:w="553"/>
      </w:tblGrid>
      <w:tr>
        <w:trPr>
          <w:trHeight w:val="993" w:hRule="atLeast"/>
        </w:trPr>
        <w:tc>
          <w:tcPr>
            <w:tcW w:w="15324" w:type="dxa"/>
            <w:gridSpan w:val="16"/>
            <w:tcBorders/>
            <w:vAlign w:val="center"/>
          </w:tcPr>
          <w:p>
            <w:pPr>
              <w:pStyle w:val="Normal"/>
              <w:ind w:left="1025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Приложение 1 к муниципальной программе в Каргапольском муниципальном округе «Развитие агропромышленного комплекса на 2023-2025 годы»</w:t>
            </w:r>
          </w:p>
          <w:p>
            <w:pPr>
              <w:pStyle w:val="Normal"/>
              <w:ind w:left="1025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0255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нформация по ресурсному обеспечению муниципальной программы  «Развитие агропромышленного комплекса в Каргапольском муниципальном округе на 2023-2025 годы»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ыс.рублей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«Развитие растениеводства»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работ по сортосмене посевного материала 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внесения минеральных удобрений в действующем веществе на 1 га посевной площад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00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йствие по внедрению новых, в том числе инновационных технологий возделывания сельскохозяйственных культур и использования энергосберегающей тех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1 8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916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 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096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1 8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91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0 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8096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ановка новых и реконструкция старых зерноочистительных комплексов зерна, складских помещ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йствие реализации мероприятий в области мелиорации земель сельскохозяйственного назна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4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45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4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кадастровых работ, подготовка проектов меже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08,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55,6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63,70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91,5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0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31,62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,06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,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,0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того по подотрасли растениевод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638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181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3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93548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«Развитие животноводства»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поголовья коров молочного направления до 1800 го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витие мясного скотоводства. Увеличение численности поголовья коров  специализированных мясных пород до 200 го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того по подотрасли животновод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9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83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«</w:t>
            </w:r>
            <w:r>
              <w:rPr>
                <w:rFonts w:cs="Liberation Serif" w:ascii="Liberation Serif" w:hAnsi="Liberation Serif"/>
                <w:b/>
                <w:bCs/>
              </w:rPr>
              <w:t>Развитие малых форм хозяйствования»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нт в форме субсидий на развитие животноводческих фер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5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5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50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рант на создание и развитие крестьянских (фермерских) хозяйств из областного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43,1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43,19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43,1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43,19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здание системы поддержки фермеров и развитие сельской кооперации предоставления гранта «Агростартап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4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28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2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собствовать получению грантов на развитие семейных животноводческих фер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того по подпрограмме "Развитие малых форм хозяйствования"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5583,1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8783,19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дпрограмма «Развитие пищевой и перерабатывающей промышленности»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собствовать расширению рынков сбыта сельхозпродукции, производимой на территории района, путем привлечения к участию в выставках, ярмарках и конкурсах различного уровн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того по подпрограмме "Развитие пищевой и перерабатывающей промышленности"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«Обеспечение реализации муниципальной программы Каргапольского муниципального округа»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вышение квалификации кадров в агропромышленном комплекс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витие системы сельскохозяйственного консультирова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 форумов, совещаний для  сельскохозяйственных и перерабатывающих предприят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того по  "Обеспечение реализации муниципальной программы Каргапольского муниципального округа"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Итого по муниципальной программе "Развитие агропромышленного комплекса в Каргапольском муниципальном округ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26696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66871,2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359515,6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993351,89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19,52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40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959,62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085,261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099,26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стный бюджет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462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1,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8,0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6 92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3 315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79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814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gridSpan w:val="5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* Финансирование носит прогнозный характер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>
          <w:rFonts w:cs="Liberation Serif" w:ascii="Liberation Serif" w:hAnsi="Liberation Serif"/>
        </w:rPr>
        <w:t>Приложение 2 к муниципальной программе «Развитие агропромышленного комплекса в Каргапольском муниципальном округе на 2023 - 202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2580"/>
        <w:gridCol w:w="2260"/>
        <w:gridCol w:w="4724"/>
        <w:gridCol w:w="1216"/>
        <w:gridCol w:w="1255"/>
        <w:gridCol w:w="1588"/>
        <w:gridCol w:w="239"/>
        <w:gridCol w:w="239"/>
      </w:tblGrid>
      <w:tr>
        <w:trPr>
          <w:trHeight w:val="6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еречень мероприятий муниципальной программы  «Развитие агропромышленного комплекса в Каргапольском муниципальном округе на 2023-2025 год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рок реализации, годы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жидаемый результат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 (соисполнител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«Развитие подотрасли растениеводства, переработки и реализации продукции растениеводств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работ по сортосмене посевного материала, засеваемой элитными семенами до 8% посево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-2025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Увеличение к 2025 году: валового сбора зерновых и зернобобовых,  и масличных культур в весе после доработки до 82,8 тыс.тонн, картофеля до 4,585 тыс.тонн овощей открытого грунта до 2,581 тыс.тонн, доли площади элитными семенами в общей площади посевов, занятой семенами сортов растений до 8%. Сохранение размера посевных площадей, занятых зерновыми, зернобобовыми и кормовыми сельскохозяйтвенными культурами. Увеличение вводимой в оборот ранее не используемой пашни за счет проведения кадастровых работ. Подготовка проектов межевания земельных участков. 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сельхозтоваропроизводители Каргапольского муниципального округа (по соглосованию) Комитет по управлению муниципальным имуществом Администрации Каргапольского муниципального округа ( по согласованию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содействие сельхозтоваропроизводителям в получении несвязной поддержки в растениеводстве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посевных площадей за счет ввода в оборот неиспользуемой пашни, формирование инвестиционных площадок по неиспользуемым землям сельскохозяйственного назначения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-2025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действие реализации мероприятий в области мелиорации земель сельскохозяйственного назначени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кадастровых работ, проектов межевания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ить поголовье коров молочного направления до 1800 гол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-2025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к 2025 году: производства скота и птицы на убой в живом весе до 2,811 тыс.тонн, производство молока в хозяйствах всех категорий до 7,825 тыс.тонн.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сельхозтоваропроизводители Каргапольского муниципального округа (по согласованию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численности поголовья коров специализированных мясных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род до 200 гол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-2025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содействие сельхозтоваропроизводителям в получении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-2025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дпрограмма «Развитие малых форм хозяйствования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собствовать получению грантовой поддержки по программе начинающих фермер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-2025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вые рабочие места; прирост объема сельскохозяйственной продукции произведенной крестьянскими (фермерскими) хозяйствами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крестьянские (фермерские) хозяйства Каргапольского муниципального округа (по согласованию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собствовать получению грантов на развитие семейных животноводческих фер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-2025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дпрограмма «Развитие пищевой и перерабатывающей промышленности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особствовать расширению рынков сбыта сельхозпродукции, производимой на территории района, путем привлечения к участию в выставках, ярмарках, и конкурсах различного уровн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-2025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к 2025 году: объема отгруженной пищевой и перерабатывающей продукции до 262,3 млн. рублей. Инвестирование в развитие перерабатывающих производств составит 1,5 млн. рубл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сельхозтоваропроизводители Каргапольского муниципального округа (по согласованию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одпрограмма «Обеспечение реализации муниципальной программы Каргапольского муниипального округа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вышение квалификации кадров в агропромышленном комплекс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3-2025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 в 2020-2025 годах  квалифицированных трактористов-машинистов для агропромышленного комплекса; повышение квалификации  руководителей и специалистов агропромышленного комплек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сельхозтоваропроизводители Каргапольского муниципального округа 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витие системы сельскохозяйственного консультирования в Каргапольском муниципальном округе. Проведение и участие в форумах, совещаниях сельскохозяйственных и перерабатывающих предприятий. Проведение и участие в выставках, ярмарках, форумах  пищевых и перерабатывающих предприятий направленных на продвижение инвестиционного потенциала Каргапольского муниципального округа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3 к муниципальной программе «Развитие агропромышленного комплекса в Каргапольском муниципальном округе на 2023-2025 годы»</w:t>
      </w:r>
    </w:p>
    <w:p>
      <w:pPr>
        <w:pStyle w:val="Normal"/>
        <w:ind w:left="1020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020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960"/>
        <w:gridCol w:w="880"/>
        <w:gridCol w:w="3296"/>
        <w:gridCol w:w="1452"/>
        <w:gridCol w:w="990"/>
        <w:gridCol w:w="1386"/>
        <w:gridCol w:w="990"/>
        <w:gridCol w:w="1816"/>
        <w:gridCol w:w="1764"/>
        <w:gridCol w:w="338"/>
        <w:gridCol w:w="239"/>
      </w:tblGrid>
      <w:tr>
        <w:trPr>
          <w:trHeight w:val="28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истема целевых индикаторов муниципальной программ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74" w:type="dxa"/>
            <w:gridSpan w:val="8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Развитие агропромышленного комплекса в Каргапольском муниципальном округе на 2023-2025 годы»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целевого индикатор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а измере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45" w:hRule="atLeast"/>
        </w:trPr>
        <w:tc>
          <w:tcPr>
            <w:tcW w:w="1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ая программа Каргапольского муниципального округа  "Развитие агропромышленного комплекса в Каргапольском муниципальном округе"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8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овимых ценах) к предыдущему году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3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нтабельность крестьянских (фермерских) хозяйст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еднемесячная заработная плата в сельскохозяйственных организация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убл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10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7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4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«Развитие подотрасли растениеводства в Каргапольском муниципальном округе»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вод в оборот пашни, включая культуртехнические мероприят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9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посевная площадь сельскохозяйственных культу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653,3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140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изводство зерновых и зернобобовых, и масличных культур в весе после доработки в хозяйствах всех категор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тон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,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2,6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,4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овой сбор картофеля в  хозяйствах всех категор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тон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58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,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,58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аловой сбор овощей открытого грунта в хозяйствах всех категор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тон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58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99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58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ля кондиционных высеянных семян зерновых и зернобобовых культу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ведение кадастровых работ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7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08,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 проектов межева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4,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«Развитие подотрасли животноводства в Каргапольском муниципальном округе»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головье скота и птицы во всех категориях хозяйств на конец год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л.голов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37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29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изводство (реализация) на убой скота и птицы в живом весе во всех категориях хозяйст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тон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82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8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,77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изводство молока в  хозяйствах всех категор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тон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,736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,9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,7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хват искусственным осеменением крупного рогатого скота в сельскохозпредприятиях, крестьянских (фермерских) хозяйств и личных подсобных хозяйства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цент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Развитие малых форм хозяйствования»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хозяйств начинающих фермеров, осуществляющих проекты создания и развития своих хозяйств с помощью государственной поддержк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иница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сельсхозтоваропроизводителей  (в том числе личных подсобных хозяйств), вовлеченных в сельскохозяйственную потребительскую кооперацию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диниц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единица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Развитие пищевой и перерабатывающей промышленности»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ализация пищевых продуктов в действующих цена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лн.руб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,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9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1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ъем инвестиций в основной капита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лн.руб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37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,5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«Обеспечение реализации муниципальной программы» 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 работников сельского хозяйства, прошедших повышение квалифика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 форумов, совещаний для  сельскохозяйственных и перерабатывающих предприяти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 руб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</w:t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дение и участие в выставках, ярмарках, форумах  пищевых и перерабатывающих предприятий направленных на продвижение инвестиционного потенциала Каргапольского муниципального округ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9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7:00Z</dcterms:created>
  <dc:creator>User</dc:creator>
  <dc:description/>
  <cp:keywords/>
  <dc:language>en-US</dc:language>
  <cp:lastModifiedBy>User3143</cp:lastModifiedBy>
  <cp:lastPrinted>2025-02-03T10:55:00Z</cp:lastPrinted>
  <dcterms:modified xsi:type="dcterms:W3CDTF">2025-02-26T06:52:00Z</dcterms:modified>
  <cp:revision>8</cp:revision>
  <dc:subject/>
  <dc:title>ЦЕЛЕВАЯ  ПРОГРАММА</dc:title>
</cp:coreProperties>
</file>