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31.07.2024 г.  № 944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 внесении изменений в постановление Администрации Каргапольского муниципального округа Курганской области от 05.09.2022 г. № 134 «Об утверждении правил представления лицом, поступающим на работу на должность руководителя муниципального учреждения Каргапольского муниципального округа Курганской области, а также руководителем муниципального учреждения Каргаполь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и несовершеннолетних детей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 целях приведения нормативного правового акта в соответствие с действующим законодательством, рассмотрев экспертные заключения Главного правового управления Аппарата Губернатора Курганской области от 17.05.2023 г. № 09-06-1060/эз, от 13.06.2024 г. № 09-06-№386/24-ЭЗ, Администрация Каргапольского муниципального округа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1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Внести в постановление </w:t>
      </w:r>
      <w:r>
        <w:rPr>
          <w:rFonts w:cs="Liberation Serif" w:ascii="Liberation Serif" w:hAnsi="Liberation Serif"/>
          <w:bCs/>
        </w:rPr>
        <w:t>Администрации Каргапольского муниципального округа от 05.09.2022 г. № 134 «Об утверждении правил представления лицом, поступающим на работу на должность руководителя муниципального учреждения Каргапольского муниципального округа Курганской области, а также руководителем муниципального учреждения Каргаполь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</w:rPr>
        <w:t>- в приложении к постановлению первый абзац пункта 2 и первый абзац пункта 3 читать в ново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«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Лицо, поступающее на должность руководителя муниципального учреждения, при поступлении на работу представляет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)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</w:t>
      </w:r>
      <w:r>
        <w:rPr>
          <w:rFonts w:cs="Liberation Serif" w:ascii="Liberation Serif" w:hAnsi="Liberation Serif"/>
        </w:rPr>
        <w:t>:»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«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Руководитель муниципального учреждения ежегодно, не позднее 30 апреля года, следующего за отчетным, представляет по утвержденной Указом форме справки согласно первому абзацу пункта 2 настоящего Положения</w:t>
      </w:r>
      <w:r>
        <w:rPr>
          <w:rFonts w:cs="Liberation Serif" w:ascii="Liberation Serif" w:hAnsi="Liberation Serif"/>
        </w:rPr>
        <w:t>: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Контроль за исполнением настоящего постановления возложить на управляющего делами Администрации Каргапольского муниципального округа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ab/>
        <w:t>Глава Каргапольского муниципального округа</w:t>
        <w:tab/>
        <w:tab/>
        <w:tab/>
        <w:tab/>
        <w:tab/>
        <w:t>Е.Е. Ленков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6912" w:leader="underscore"/>
      </w:tabs>
      <w:autoSpaceDE w:val="false"/>
      <w:spacing w:before="533" w:after="0"/>
      <w:ind w:right="33" w:firstLine="851"/>
      <w:jc w:val="center"/>
    </w:pPr>
    <w:rPr>
      <w:rFonts w:ascii="Arial" w:hAnsi="Arial" w:cs="Arial"/>
      <w:b/>
      <w:color w:val="00000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1:00Z</dcterms:created>
  <dc:creator>user</dc:creator>
  <dc:description/>
  <cp:keywords/>
  <dc:language>en-US</dc:language>
  <cp:lastModifiedBy>Patrakova</cp:lastModifiedBy>
  <cp:lastPrinted>2024-08-02T16:10:00Z</cp:lastPrinted>
  <dcterms:modified xsi:type="dcterms:W3CDTF">2024-10-17T09:32:00Z</dcterms:modified>
  <cp:revision>26</cp:revision>
  <dc:subject/>
  <dc:title/>
</cp:coreProperties>
</file>