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 xml:space="preserve">от 31.01.2024 г. № 105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Об утверждении Порядка организации работы Администрации Каргапольского муниципального округа по рассмотрению сообщений пользователей социальных сетей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целях повышения эффективности взаимодействия Администрации Каргапольского муниципального округа и ее структурных подразделений с населением в информационно -телекоммуникационной сети «Интернет» Администрация Каргапольского муниципального округ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Утвердить Порядок организации работы Администрации Каргапольского муниципального округа и ее структурных подразделений по рассмотрению сообщений пользователей социальных сетей (далее - Порядок) согласно Приложению к настоящему постановлению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значить ответственных лиц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руководителя отдела информационно-аналитической работы - за организацию работы по рассмотрению сообщений пользователей социальных сетей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заместителей Главы Каргапольского муниципального округа, руководителей структурных подразделений - за предоставление информации и подготовку качественных ответов на сообщения пользователей социальных сетей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Контроль за исполнением настоящего постановления возложить на управляющего делами Администрации Каргапольского муниципального округа Кашина В.А.</w:t>
      </w:r>
    </w:p>
    <w:p>
      <w:pPr>
        <w:pStyle w:val="Normal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Глава Каргапольского муниципального округа </w:t>
        <w:tab/>
        <w:tab/>
        <w:tab/>
        <w:tab/>
        <w:tab/>
        <w:t>Е.Е. Ленков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ложение к Постановлению Администрации Каргапольского муниципального округа от 31.01.2024 г. № 105 «Об утверждении Порядка организации работы Администрации Каргапольского муниципального округа и ее структурных подразделений по рассмотрению сообщений пользователей социальных сетей»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Порядок организации работы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Администрации Каргапольского муниципального округа и ее структурных подразделений по рассмотрению сообщений пользователей социальных сетей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Порядок организации работы Администрации Каргапольского муниципального округа и ее структурных подразделений (далее – Администрация Кагапольского муниципального округа) по рассмотрению сообщений пользователей социальных сетей (далее - Порядок) определяет порядок, сроки, последовательность действий Администрации Каргапольского муниципального округа по рассмотрению сообщений пользователей социальных сетей «Одноклассники», «ВКонтакте», «Telegram» (далее – социальные сети), подготовке ответов на них и размещению указанных ответов в социальных сетях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Основные термины, используемые в Порядке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пользователь социальной сети (далее - пользователь) – лицо, зарегистрированное в социальной сет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аккаунт пользователя – зарегистрированная в социальной сети учетная запись пользователя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сообщения пользователей – информация в текстовой или иной форме, размещенная в социальных сетях, в том числе на страницах официальных аккаунтов Администрации Каргаполь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ЛС – сообщения пользователей, отправленные в официальные аккаунты Администрации Каргапольского муниципального округа личными сообщениям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куратор – Центр управления регионом Курганской област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официальный аккаунт – зарегистрированная в социальной сети учетная запись Администрации Каргапольского муниципального округа, оформленная как сообщество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система – информационно-аналитическая система «Инцидент Менеджмент» - подсистема обработки сообщений пользователей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администратор – должностное лицо в Администрации Каргапольского муниципального округа, ответственное за обработку сообщений пользователей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исполнитель – должностное лицо в Администрации Каргапольского муниципального округа, ответственное за предоставление информации и подготовку качественных ответов на сообщения пользователей социальных сетей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обработка сообщений пользователей – процесс рассмотрения сообщений пользователей, подготовки ответов на них и размещения указанных ответов в соответствующих социальных сетях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ответ – результат обработки сообщения пользователя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При обработке сообщений пользователей не применяются положения федеральных законов от 2 мая 2006 года №59-ФЗ «О порядке рассмотрения обращений граждан Российской Федерации», от 9 февраля 2009 года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 Сообщения пользователей, содержащие персональные данные, хранятся и обрабатываются с соблюдением установленных законодательством Российской Федерации требований к обработке персональных данных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 Разглашение содержащихся в сообщениях пользователей сведений о частной жизни граждан без их согласия не допускается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 При использовании системы администратор осуществляет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выявление сообщений пользователей, требующих обработк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направление сообщений пользователей исполнителям в соответствии с компетенцией для рассмотрения и подготовки ответов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согласование ответов, подготовленных исполнителями, с Главой Каргапольского муниципального округ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 Администратор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обеспечивает во взаимодействии с куратором обработку сообщений пользователей в соответствии с Порядком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предоставляет куратору сведения об исполнителях и права доступа к официальным аккаунтам для подключения к системе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в случае смены исполнителей в тот же день информирует об этом куратора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 обеспечивает взаимозаменяемость администраторов в период их временного отсутствия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 обеспечивают во взаимодействии с куратором освещение в средствах массовой информации и социальных сетях успешных практик решения проблем, изложенных в сообщениях пользователей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. Ежемесячно в срок до 15 и 30 числа месяца, следующего за отчетным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формирует и направляет Главе Каргапольского муниципального округа сводную информацию об обработке сообщений пользователей, содержащую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личество сообщений пользователей, их направленность, источники поступления и территориальное месторасположение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иные данные об обработке сообщений пользователей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подводит итоги работы исполнителей с сообщениями пользователей в части соблюдения требований к работе с сообщениями пользователей, установленных Порядком, и направляет информацию Главе Каргапольского муниципального округа для организации работы по устранению недостатков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незамедлительному докладу администратором Главе Каргапольского муниципального округа подлежит информация о сообщениях из открытых источников, носящих социально-значимый характер, также о повышенной социальной активности по вопросам, требующим оперативного решения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. Администратору в системе поступают сообщения пользователей, на которые требуется дать ответ, и незамедлительно направляет их исполнителям в соответствии с компетенцией для рассмотрения и подготовки ответ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. Если решение вопросов, содержащихся в сообщении пользователя, не относится к компетенции исполнителя, исполнитель в течение 10 минут с момента получения сообщения пользователя уведомляет об этом администратора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1. Исполнитель готовит проект ответа в срок не позднее 1 часа рабочего времени с момента получения сообщения пользователя, за исключением случая, предусмотренного пунктом 16 Порядка, и направляет его администратору на согласование с Главой Каргаполь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2. В случае возврата проекта ответа на доработку исполнитель в соответствии с полученными рекомендациями дорабатывает проект ответа и направляет его администратору в течение 30 минут с момента возврата на повторное согласование с Главой Каргаполь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3. В случае если сообщение пользователя содержит вопросы, решение которых относится к компетенции нескольких исполнителей, администратор направляет сообщение пользователя соответствующим исполнителям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аждый исполнитель подготавливает ответ в части, касающейся его компетенции, и направляет его администратору в порядке, предусмотренном пунктами 10-12 Порядка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4. После согласования проекта ответа с Главой Каргапольского муниципального округа ответ незамедлительно размещается администратором в социальной сети с использованием системы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5. В случае невозможности автоматического размещения ответа в социальной сети через систему ответ размещается администратором самостоятельно в официальном аккаунте в течение 15 минут рабочего времени с момента согласования проекта ответа куратором с последующим размещением в системе графического изображения снимка экрана размещенного ответа либо ссылки на размещенный ответ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6. В случае если для подготовки ответа требуется срок, превышающий установленный пунктом 11 Порядка, исполнитель в срок не позднее одного часа рабочего времени с момента получения сообщения пользователя (в случае, если сообщение пользователя содержит вопросы, носящие социально значимый характер либо требующие оперативного решения, в срок не позднее тридцати минут рабочего времени с момента получения сообщения пользователя) готовит проект промежуточного ответа о сроках предоставления ответа (далее - промежуточный ответ) и направляет его администратору для размещения в социальной сети в порядке, предусмотренном пунктами 14, 15 Порядка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Исполнитель готовит проект ответа в срок не более 10 рабочих дней со дня размещения администратором в социальной сети промежуточного ответа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7. Текст ответа должен быть подготовлен с учетом следующих требований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обладать краткостью, содержать исчерпывающий ответ на поставленный вопрос с указанием сроков для его решения, по возможности подтвержденный фото- и (или) видеоматериалом (рекомендуемый формат «было - стало»)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текст ответа излагается доступным языком, без штампов и многословия, излишних ссылок к правовым актам или их избыточного цитирования, правильно синтаксически оформлен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в случае если решение проблемы не относится к компетенции Администрации Каргапольского муниципального округа, содержать информацию о необходимых действиях для решения ситуации, которые требуется выполнить пользователю, направившему сообщение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 не содержать персональные данные пользователя, направившего сообщение, а также персональные данные каких-либо иных лиц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8. В случае если администратор дал ответ на сообщение пользователя вне системы, а после этого такое сообщение пользователя поступило в систему и было направлено куратором в работу администратору, то администратор в течение 2 часов 30 минут рабочего времени с момента получения сообщения пользователя направляет ранее данный текст ответа на согласование куратору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сле согласования куратором текста ответа администратор незамедлительно размещает в системе ссылку на опубликованный ответ или графическое изображение снимка экрана ранее данного ответа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9. При поступлении повторного сообщения пользователя по ранее рассмотренному вопросу администратор направляет его исполнителю в соответствии с компетенцией для рассмотрения вопросов, указанных в повторном сообщении пользователя, и подготовки ответа в порядке, предусмотренном пунктами 10-16 Порядк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вет на повторное сообщение из открытых источников по ранее рассмотренному вопросу должен содержать информацию о принятых мерах или о ходе решения вопроса, содержащегося в повторном обращении из открытых источников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0. Рассмотрение сообщения пользователя с использованием системы прекращается куратором по запросу администратора в случаях отсутствия возможности размещения в социальной сети ответа в связи с удалением или закрытием аккаунта пользователя в социальной сети либо в случае, если к моменту размещения в социальной сети ответа сообщение пользователя удалено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1. В системе не подлежат рассмотрению сообщения пользователей, содержащие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сведения о намерениях причинить вред другому лицу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нецензурные либо оскорбительные выражения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сведения об угрозе жизни и здоровью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коммерческую или иную рекламу, политическую агитацию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признаки провокации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2. Ответственность за достоверность и полноту информации, содержащейся в ответе, а также за соблюдение сроков подготовки ответа возлагается на исполнителя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правляющий делами Администрации 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Каргапольского муниципального округа                                                                     В.А. Каш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-1"/>
      <w:w w:val="95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spacing w:val="-1"/>
      <w:w w:val="96"/>
      <w:sz w:val="27"/>
      <w:szCs w:val="27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Arial" w:hAnsi="Arial" w:eastAsia="Arial" w:cs="Arial"/>
      <w:spacing w:val="-1"/>
      <w:w w:val="96"/>
      <w:sz w:val="27"/>
      <w:szCs w:val="27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iberation Serif" w:hAnsi="Liberation Serif" w:cs="Arial"/>
      <w:spacing w:val="-1"/>
      <w:w w:val="95"/>
      <w:sz w:val="27"/>
      <w:szCs w:val="27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w w:val="95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spacing w:val="-1"/>
      <w:w w:val="96"/>
      <w:sz w:val="27"/>
      <w:szCs w:val="27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spacing w:val="-1"/>
      <w:w w:val="96"/>
      <w:sz w:val="27"/>
      <w:szCs w:val="27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7z0">
    <w:name w:val="WW8Num27z0"/>
    <w:qFormat/>
    <w:rPr>
      <w:rFonts w:ascii="Arial" w:hAnsi="Arial" w:eastAsia="Arial" w:cs="Arial"/>
      <w:spacing w:val="-1"/>
      <w:w w:val="96"/>
      <w:sz w:val="27"/>
      <w:szCs w:val="27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Style14">
    <w:name w:val="Заголовок Знак"/>
    <w:qFormat/>
    <w:rPr>
      <w:sz w:val="47"/>
      <w:szCs w:val="47"/>
    </w:rPr>
  </w:style>
  <w:style w:type="paragraph" w:styleId="Heading">
    <w:name w:val="Heading"/>
    <w:basedOn w:val="Normal"/>
    <w:next w:val="TextBody"/>
    <w:qFormat/>
    <w:pPr>
      <w:suppressAutoHyphens w:val="false"/>
      <w:spacing w:before="79" w:after="0"/>
      <w:ind w:left="1482" w:right="1414" w:hanging="0"/>
      <w:jc w:val="center"/>
    </w:pPr>
    <w:rPr>
      <w:sz w:val="47"/>
      <w:szCs w:val="4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1:00Z</dcterms:created>
  <dc:creator>LE SYLVAIN</dc:creator>
  <dc:description/>
  <dc:language>en-US</dc:language>
  <cp:lastModifiedBy>SYSADMIN</cp:lastModifiedBy>
  <cp:lastPrinted>2024-01-25T11:34:00Z</cp:lastPrinted>
  <dcterms:modified xsi:type="dcterms:W3CDTF">2024-08-02T11:21:00Z</dcterms:modified>
  <cp:revision>2</cp:revision>
  <dc:subject/>
  <dc:title/>
</cp:coreProperties>
</file>