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02.02.2024 г. № 106 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аргапольского муниципального округа от 05.09.2022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shd w:fill="FFFFFF" w:val="clear"/>
        <w:ind w:left="40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постановлением Правительства Курганской области от 09.03.2010 г. № 61 «Об утверждении Положения об Административных комиссиях» Администрация Каргапольского муниципального округ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нести следующие изменения в постановление Администрации Каргапольского муниципального округа от 05.09.2022 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ложение 2 к постановлению читать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Контроль за исполнением настоящего постановления возложить на управляющего делами Администрации Каргапольского муниципального округа Чекулину С.Н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1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1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</w:t>
        <w:tab/>
        <w:tab/>
        <w:tab/>
        <w:tab/>
        <w:t>Е.Е. Ленков</w:t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к постановлению Администрации Каргапольского муниципального округа от 02.02.2024 г. № 106 «О внесении изменений в постановление Администрации Каргапольского муниципального округа от 05.09.2022г. № 121 «Об Административной комиссии Каргапольского муниципального округа»</w:t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«Приложение 2 к постановлению Администрации Каргапольского муниципального округа от</w:t>
      </w:r>
      <w:r>
        <w:rPr>
          <w:rFonts w:cs="Liberation Serif" w:ascii="Liberation Serif" w:hAnsi="Liberation Serif"/>
          <w:iCs/>
          <w:color w:val="000000"/>
          <w:sz w:val="24"/>
          <w:szCs w:val="24"/>
        </w:rPr>
        <w:t xml:space="preserve">      05.09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2022 г. № 121 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«Об административной комиссии Каргапольского муниципального округа»</w:t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ерсональный состав административной комиссии </w:t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аргаполь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 xml:space="preserve">1. Чекулина Светлана Николаевна </w:t>
        <w:tab/>
        <w:t>Управляющий делами Администрации Каргапольского муниципального округа  –  председатель комисс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>2. Федулов Сергей Анатольевич</w:t>
        <w:tab/>
        <w:t>Главный специалист по мобилизационной работе            Администрации Каргапольского муниципального округа  – заместитель председателя комиссии;</w:t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егушева Полина Андреевна</w:t>
        <w:tab/>
        <w:t>Секретарь Администрации Каргапольского муниципального округа  – ответственный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лены комиссии:</w:t>
      </w:r>
    </w:p>
    <w:p>
      <w:pPr>
        <w:pStyle w:val="Normal"/>
        <w:ind w:left="4320" w:hanging="432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 xml:space="preserve">4. Москвин Анатолий Геннадьевич  </w:t>
        <w:tab/>
        <w:t>Руководитель отдела жилищно-коммунального хозяйства Администрации Каргапольского муниципального округа;</w:t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>5. Ильина Вероника Анатольевна</w:t>
        <w:tab/>
        <w:t>Руководитель отдела информационно-аналитической работы Администрации Каргапольского муниципального округа;</w:t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>6. Пермяков Александр Валерьевич</w:t>
        <w:tab/>
        <w:t>Заместитель начальника ОУУП и ПДН МО МВД России «Каргапольский», подполковник полиции (по согласованию);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70" w:leader="none"/>
          <w:tab w:val="left" w:pos="5357" w:leader="none"/>
        </w:tabs>
        <w:ind w:left="4305" w:right="14" w:hanging="430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70" w:leader="none"/>
          <w:tab w:val="left" w:pos="5357" w:leader="none"/>
        </w:tabs>
        <w:ind w:left="4305" w:right="14" w:hanging="430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Ленева Елена Сергеевна</w:t>
        <w:tab/>
        <w:t xml:space="preserve">    Председатель координационного совета            профсоюзных организации </w:t>
        <w:tab/>
        <w:t xml:space="preserve">Каргапольского муниципального округа;  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70" w:leader="none"/>
          <w:tab w:val="left" w:pos="5357" w:leader="none"/>
        </w:tabs>
        <w:ind w:left="4305" w:right="14" w:hanging="430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70" w:leader="none"/>
          <w:tab w:val="left" w:pos="5357" w:leader="none"/>
        </w:tabs>
        <w:ind w:left="4305" w:right="14" w:hanging="430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Локосова Нина Матвеевна</w:t>
        <w:tab/>
        <w:t xml:space="preserve">    Депутат Думы Каргаполь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4:00Z</dcterms:created>
  <dc:creator>LE SYLVAIN</dc:creator>
  <dc:description/>
  <cp:keywords/>
  <dc:language>en-US</dc:language>
  <cp:lastModifiedBy>Patrakova</cp:lastModifiedBy>
  <cp:lastPrinted>2024-02-01T09:35:00Z</cp:lastPrinted>
  <dcterms:modified xsi:type="dcterms:W3CDTF">2024-02-14T08:25:00Z</dcterms:modified>
  <cp:revision>46</cp:revision>
  <dc:subject/>
  <dc:title/>
</cp:coreProperties>
</file>