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от 05.02.2024 г. № 116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от 23.09.2022 года № 237 «Об утверждении муниципальной программы «Развитие агропромышленного комплекса в  Каргапольском муниципальном округ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В соответствии с постановлением Правительства Курганской области от 29.12.2023 года № 452 «Развитие агропромышленного комплекса Курганской области», Администрация Каргаполь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ab/>
        <w:t>1. Внести изменения в постановление Администрации Каргапольского муниципального округа от  23.09.2022 года № 237 «Об утверждении муниципальной программы «Развитие агропромышленного комплекса в Каргапольском муниципальном округе на 2023-2025 годы»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 xml:space="preserve"> 2. Контроль за исполнением настоящего постановления возложить на  заместителя     Главы Каргапольского муниципального округа по   </w:t>
      </w:r>
      <w:r>
        <w:rPr>
          <w:rFonts w:eastAsia="Calibri" w:cs="Liberation Serif" w:ascii="Liberation Serif" w:hAnsi="Liberation Serif"/>
          <w:sz w:val="24"/>
          <w:szCs w:val="24"/>
        </w:rPr>
        <w:t>экономическому развитию Липнягову С.С.</w:t>
      </w:r>
    </w:p>
    <w:p>
      <w:pPr>
        <w:pStyle w:val="ConsPlusTitle"/>
        <w:ind w:left="-284" w:hanging="0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left="-284" w:hanging="0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left="-284" w:hanging="0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Liberation Serif" w:hAnsi="Liberation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05.02.2024 года № 116 «О внесении изменений в муниципальную программу Развитие агропромышленного комплекса в Каргапольском муниципальном округе на  2023-2025 годы»</w:t>
      </w:r>
    </w:p>
    <w:p>
      <w:pPr>
        <w:pStyle w:val="Normal"/>
        <w:ind w:left="48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«Приложение к Постановлению Администрации Каргапольского муниципального округа от 23 сентября 2023 года № 237 «Об утверждении муниципальной программы «Развитие агропромышленного комплекса в Каргапольском муниципальном округе на  2023-2025 годы»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Развитие агропромышленного комплекса 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аргапольском  муниципальном округе на 2023 – 2025 годы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программы Каргапольского муниципального округа Курганской области «Развитие агропромышленного комплекса в Каргапольском муниципальном округе на 2023-2025 годы»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21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ая программа  «Развитие агропромышленного комплекса в Каргапольском муниципальном округе на  2023-2025 годы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сельского хозяйства и перерабатывающей промышленности Администрации Каргаполь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исполнител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«Каргапольская станция по борьбе с болезнями животны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ые предприятия Каргаполь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ие (фермерские) хозяйства Каргаполь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е,  ведущие личные подсобные хозяйства (по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ые потребительские кооперативы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дитные   организации (по 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ые организации (по согласованию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валового производства сельскохозяйственно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укции, увеличение продуктов питания производимых перерабатывающими предприятиями  округа, комплексное развитие сельских территорий Каргапольского муниципального округ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мулирование роста производства основных видов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ой и пищевой продукции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мулирование инвестиционной и инновационно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 сельскохозяйственных предприятий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их (фермерских) хозяйств, рациональн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земельных ресурсо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ые индикатор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к предыдущему году, 103,3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й общий объем финансирования Программы на 2023-2025 годы составляет 951285,0 тыс. рублей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- 266965,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6360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57960,00 тыс. руб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местного бюджета по предварительной оценке 145,00 тыс. рублей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45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50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внебюджетных источников (по согласованию) по предварительной оценке составит 951140,00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, 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66920,0 тыс. рублей; 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1310,0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; 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57910,0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; 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Финансирование носит прогнозный характе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1 Информация по ресурсному обеспечению муниципальной программы «Развитие агропромышленного комплекса в Каргапольском муниципальном округе на 2023-2025 годы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жидаемые результат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объёма производства продукции в 2025 году по отношению к 2023 году на 102 %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объёма инвестиций в основной капитал      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ого производства в 2025 году по отношению к 2023 году на 149%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 заработной платы в 2025 году по отношению к 2023 году  составит 108%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3 Система целевых индикаторов программы  «Развитие агропромышленного комплекса в Каргапольском муниципальном округе на 2023-2025 годы»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1. Обоснование  разработки муниципальной программы «Развитие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гропромышленного комплекса в Каргапольском муниципальном округе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2023-2025 годы»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программа «Развитие агропромышленного комплекса в Каргапольском муниципальном округе на 2023 – 2025 годы» (далее – Программа) разработана в соответствии с постановлением Правительства Курганской области  от 29.12.2023 г. № 452 «О государственной программе Курганской области «Развитие агропромышленного комплекса в Курганской области», Уставом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грамма определяет государственную региональную политику в Каргапольском муниципальном округе на период 2023 – 2025 годы, цели и задачи и направления развития агропромышленного комплекса Каргапольского муниципального округа, финансовое обеспечение и механизмы реализации предусмотренных мероприятий,  показатели их результативност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гропромышленный комплекс (далее – АПК) является важнейшим сектором экономики Каргапольского муниципального округа, т.к. в сельской местности проживает 58%  населения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 сельского хозяйства и перерабатывающей промышленности Администрации Каргапольского муниципального округа направляет и координирует работу сельхозтоваропроизводителей, участвующих в реализации государственной программы «Развитие агропромышленного комплекса в Курганской области».  Выполняются мероприятия  программ по социальному развитию села, осуществляются меры по повышению плодородия почв, рациональному использованию земельных ресурсов, привлечению инвестиций, техническому и технологическому перевооружению сельхозпроизводства, финансовой устойчивости сельскохозяйственных предприятий и малых форм хозяйств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ие сельхозтоваропроизводителей в реализации муниципальных программ по развитию сельского хозяйства, социальному развитию села, позволило не только стабилизировать ситуацию в сельском хозяйстве, но и обеспечить устойчивый рост производства.  В отрасли растениеводства площадь  пашни составила 91092 га. Внесение минеральных удобрений  достигло  34,7 кг Д.В. на 1 га удобренной площади. В 2021 году валовой сбор зерна в первоначально оприходованном весе составил 49,08 тыс. тонн. Урожайность зерновых  достигла 10 ц/га (в 2021 году были неблагоприятные погодные условия).  В отрасли животноводства  выросла молочная и мясная продуктивность скота: за последние годы в сельскохозяйственных  предприятиях среднесуточные привесы крупного рогатого скота составили 594 г, надой от одной коровы - 4581 кг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2. Цели и задачи Программы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конкурентоспособности сельскохозяйственной продукции, производимой в Каргапольском муниципальном округе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хранение и воспроизводство используемых в сельскохозяйственном производстве земельных и других сырьевых ресурсов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вышение финансовой устойчивости сельхозтоваропроизводителей Каргапольского муниципального округа;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плексное развитие  сельских территорий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достижения этих целей в Программе предусматривается решение следующих задач: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беспечение ускоренного развития приоритетных подотраслей сельского хозяйства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учшение кадрового и информационного обеспечения отрасли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улучшение общих условий функционирования сельского хозяйства;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ительное влияние на рост объёмов производства продукции сельского хозяйства окажет увеличение инвестиций. В сельское хозяйство будет продолжать  поступать более энергонасыщенная и ресурсосберегающая техник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ыми условиями достижения прогнозируемых темпов роста АПК на 2023 год и на период до 2025 года являются: 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а и внедрение зональных технологий сельскохозяйственного производств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платежеспособности сельскохозяйственных товаропроизводителей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производительности труда на основе обучения обслуживающего персонала и специалистов современным технологиям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23 – 2025 годы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 основным рискам относятся следующие: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акроэкономические риски, обусловленные ухудшением внутренней и внешней  конъюнктуры мировых цен на отдельные товары российского экспорт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что оказывает серьёзное влияние на урожайность сельскохозяйственных культур, объёмы их производства и на обеспеченность животноводства кормовыми ресурсами; которые могут существенно повлиять на степень достижения прогнозируемых показателей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циальные риски, обусловленные возможностью усиления социальной непривлекательности сельской местности и увеличения разрыва между уровнями жизни в городе и на селе, которые создадут серьёзную угрозу  демографического кризиса в сельской местности и спровоцирует нехватку трудоспособного населения, а также поставят под угрозу срыва  реализацию программ развития аграрного сектор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b/>
          <w:sz w:val="24"/>
          <w:szCs w:val="24"/>
        </w:rPr>
        <w:t>Раздел 3.  Развитие приоритетных подотраслей сельского хозяйства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ми задачами развития приоритетных подотраслей сельского хозяйства – растениеводства и животноводства до 2025 года  в округе являются: увеличение урожайности сельскохозяйственных культур, улучшение качества семенного материала,  вовлечение в севооборот ранее неиспользованных земель, оформление используемых земель в соответствии  с земельным законодательством, увеличение объёмов производства  продукции животноводства  путём увеличения продуктивности животных, улучшения породных качеств животных, совершенствования кормовой базы.</w:t>
      </w:r>
    </w:p>
    <w:p>
      <w:pPr>
        <w:pStyle w:val="Normal"/>
        <w:tabs>
          <w:tab w:val="clear" w:pos="708"/>
          <w:tab w:val="left" w:pos="296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1. Приоритетное развитие  растениеводства</w:t>
      </w:r>
    </w:p>
    <w:p>
      <w:pPr>
        <w:pStyle w:val="Normal"/>
        <w:tabs>
          <w:tab w:val="clear" w:pos="708"/>
          <w:tab w:val="left" w:pos="296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высокой эффективности производства, в предстоящие годы планируется увеличение посевных площадей за счет введения в оборот свободных сельскохозяйственных, в том числе залежных земель, а так же применение минеральных удобрений, средств защиты  растений, применение кондиционных и элитных семян, ресурсосберегающих технологий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дачей развития отрасли растениеводства является увеличение производства зерна, картофеля, овощей и другой сельскохозяйственной продукции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величение производства зерна к 2025 году планируется обеспечить на уровне 104 % по отношению к среднему за 2017 - 2021 годы, объём производства картофеля достигнет 4,585 тыс. тонн,  производство овощей составит  2,581 тыс. тонн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рожайность зерновых и зернобобовых культур в первично оприходованном весе  в среднем по округу в 2023 – 2025 годах должна вырасти  на 112 % по сравнению со средним  показателем за  прошедшие 5 лет и достигнуть 21 центнер с гектара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ежегодно  засевать элитными семенами  не менее 8% площадей от общей площади посевов;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должить внедрение ресурсосберегающих и инновационных технологий в отрасль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вать первичную подработку зерна в сельхозпредприятиях и крупных крестьянских (фермерских) хозяйствах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ежегодно структуру посевных площадей корректировать с учётом конъюнктуры  рынка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3.2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Развитие молочного и мясного скотоводств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лью планируемых мероприятий по развитию молочного и мясного скотоводства является увеличение объёмов производства молока, повышение эффективности молочного животноводства, обеспечение населения округа молочной продукцией, разведение скота мясных пород для обеспечения населения округа высококачественным мясом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хранение и рост маточного поголовья молочного скот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тение племенного скота мясных пород и дальнейшее разведение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ехнологическое перевооружение отрасли животновод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продуктивности молочного и мясного скот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устойчивой  кормовой базы для животноводства округ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учшение качественных показателей продукции животноводств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3.3. Проведение противоэпизоотических мероприятий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ями осуществления деятельности по проведению противоэпизоотических мероприятий являются: предупреждение болезней сельскохозяйственных животных и их лечение, выпуск полноцен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зация мероприятий по предупреждению и ликвидации карантинных и особо опасных болезней сельскохозяйственных животных, включая рыб, на основе осуществления планов ветеринарного обслуживания животноводств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лекарственными средствами против ящура, гриппа птиц, бешенства, карантинных и других особо опасных болезней животных на территории Каргапольского муниципального округ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е противоэпизоотических мероприятий предполагается финансировать за счёт средств областного и федерального бюджетов  (по согласованию)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 Мероприятия по обеспечению реализации программы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Развитие агропромышленного комплекса в Каргапольском 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м округе на 2023-2025 годы»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овышение квалификации кадров в агропромышленном комплексе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Достижение финансовой устойчивости сельскохозяйственных предприятий и крестьянских (фермерских) хозяйств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казание консультативной помощи отраслевыми специалистами отдела сельского хозяйства и перерабатывающей промышленности Администрации Каргапольского муниципального округа специалистам сельхозпредприятий, главам крестьянских (фермерских) хозяйств,  владельцам личных подсобных хозяйств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Раздел 5. Сроки реализации Программы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ab/>
        <w:t>Сроки реализации Программы: 2023-2025 годы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b/>
          <w:sz w:val="24"/>
          <w:szCs w:val="24"/>
        </w:rPr>
        <w:t>Раздел 6. Ресурсное обеспечение Программы и основные индикаторы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её реализаци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реализацию Программы предполагается использовать средства федерального бюджета (Государственная программа развития сельского хозяйства и регулирования рынков сельскохозяйственной продукции, сырья и продовольствия) и средства областного бюджета (государственная программа Курганской области «Развитие агропромышленного комплекса в Курганской области»), средства внебюджетных источников – 951140,00 тыс. рублей. Согласно приложению 1 к муниципальной программе.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34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  <w:t>Раздел 7.   Прогноз ожидаемых конечных результатов  Программы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результате реализации мероприятий (согласно приложению 2) Программы агропромышленный комплекс округа  достигнет следующих результато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декс производства сельскохозяйственной продукции в хозяйствах всех категорий к 2025 году по отношению к 2023 году составит – 103,3 %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изводство скота и птицы на убой (в живом весе) в 2025 году составит – 2,772 тыс. тонн,   молока (во всех категориях хозяйств) – 7,73 тыс. тонн, в т.ч. сельхозпредприятия и крестьянские (фермерские) хозяйства 1,9 тыс. тонн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производство зерна в весе после доработки составит – 83,4 тысяч тонн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 период реализации Программы  планируется приобрести сельскохозяйственной техники на общую сумму более 670,00 млн. рублей. Согласно приложению 3 к муниципальной программ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ложение 1  к муниципальной программе«Развитие агропромышленного комплекса в Каргапольском муниципальном округе на 2023-2025 годы»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960"/>
        <w:gridCol w:w="960"/>
        <w:gridCol w:w="1420"/>
        <w:gridCol w:w="1160"/>
        <w:gridCol w:w="1140"/>
        <w:gridCol w:w="1160"/>
        <w:gridCol w:w="1872"/>
        <w:gridCol w:w="306"/>
        <w:gridCol w:w="1663"/>
        <w:gridCol w:w="795"/>
        <w:gridCol w:w="1272"/>
        <w:gridCol w:w="635"/>
        <w:gridCol w:w="361"/>
        <w:gridCol w:w="519"/>
        <w:gridCol w:w="34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иложение 1  к муниципальной программе«Развитие агропромышленного комплекса в Каргапольском муниципальном округе на 2023-2025 год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Информация по ресурсному обеспечению муниципальной программы  «Развитие агропромышленного комплекса в Каргапольском муниципальном округе на 2023-2025 годы»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 год*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4 год*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5 год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растениеводства»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работ по сортосмене посевного материала всег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ение внесения минеральных удобрений в действующем веществе на 1 га посевной площад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00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ействие по внедрению новых, в том числе инновационных технологий возделывания сельскохозяйственных культур и использования энергосберегающей тех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1 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0 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70 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7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1 8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0 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718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становка новых и реконструкция старых зерноочистительных комплексов зерна, складских помещен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ействие реализации мероприятий в области мелиорации земель сельскохозяйственного назнач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ст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кадастровых работ, подготовка проектов меже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ст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 по подотрасли растениевод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638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02 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5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9178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животноводства»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ение поголовья коров молочного направления до 1800 гол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4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звитие мясного скотоводства. Увеличение численности поголовья коров  специализированных мясных пород до 200 гол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 по подотрасли животновод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малых форм хозяйствования»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пособствовать получению грантовой поддержки по программе начинающий ферме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рант на создание и развитие крестьянских (фермерских) хозяйств из областного бюдже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здание системы поддержки фермеров и развитие сельской кооперации предоставления гранта «Агростартап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пособствовать получению грантов на развитие семейных животноводческих фер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 по подпрограмме "Развитие малых форм хозяйствования"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12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440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пособствовать расширению рынков сбыта сельхозпродукции, производимой на территории района, путем привлечения к участию в выставках, ярмарках и конкурсах различного уровн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 по подпрограмме "Развитие пищевой и перерабатывающей промышленности"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Обеспечение реализации муниципальной программы Каргапольского муниципального округа»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вышение квалификации кадров в агропромышленном комплекс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звитие системы сельскохозяйственного консультир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 форумов, совещаний для  сельскохозяйственных и перерабатывающих предприят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 по  "Обеспечение реализации муниципальной программы Каргапольского муниципального округа"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Итого по муниципальной программе "Развитие агропромышленного комплекса в Каргапольском муниципальном округ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2669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263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357 9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951 28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66 92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26 3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579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51140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* Финансирование носит прогнозный характе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6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7"/>
        <w:gridCol w:w="957"/>
        <w:gridCol w:w="1613"/>
        <w:gridCol w:w="957"/>
        <w:gridCol w:w="1295"/>
        <w:gridCol w:w="957"/>
        <w:gridCol w:w="2567"/>
        <w:gridCol w:w="2791"/>
        <w:gridCol w:w="1710"/>
        <w:gridCol w:w="1285"/>
        <w:gridCol w:w="204"/>
        <w:gridCol w:w="236"/>
        <w:gridCol w:w="3"/>
        <w:gridCol w:w="15"/>
        <w:gridCol w:w="227"/>
        <w:gridCol w:w="13"/>
        <w:gridCol w:w="239"/>
        <w:gridCol w:w="239"/>
      </w:tblGrid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990" w:type="dxa"/>
            <w:gridSpan w:val="4"/>
            <w:tcBorders/>
            <w:vAlign w:val="bottom"/>
          </w:tcPr>
          <w:p>
            <w:pPr>
              <w:pStyle w:val="Normal"/>
              <w:ind w:right="239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иложение 2 к муниципальной программе "Развитие агропромышленного комплекса в Каргапольском муниципальном округе на 2023-2025 годы"</w:t>
            </w:r>
          </w:p>
          <w:p>
            <w:pPr>
              <w:pStyle w:val="Normal"/>
              <w:ind w:right="239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39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8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Перечень мероприятий муниципальной программы  «Развитие агропромышленного комплекса в Каргапольском муниципальном округе на 2023-2025 год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ветственный исполнитель (соисполнители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подотрасли растениеводства, переработки и реализации продукции растениеводст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работ по сортосмене посевного материала, засеваемой элитными семенами до 8% посев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Увеличение к 2025 году: валового сбора зерновых и зернобобовых,  и масличных культур в весе после доработки до 82,8 тыс.тонн, картофеля до 4,585 тыс.тонн овощей открытого грунта до 2,581 тыс.тонн, доли площади элитными семенами в общей площади посевов, занятой семенами сортов растений до 8%. Сохранение размера посевных площадей, занятых зерновыми, зернобобовыми и кормовыми сельскохозяйтвенными культурами. Увеличение вводимой в оборот ранее не используемой пашни за счет проведения кадастровых работ. Подготовка проектов межевания земельных участков. 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 Комитет по управлению муниципальным имуществом Администрации Каргапольского муниципального округа ( по согласованию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казывать содействие сельхозтоваропроизводителям в получении несвязной поддержки в растениеводстве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ение посевных площадей за счет ввода в оборот неиспользуемой пашни, формирование инвестиционных площадок по неиспользуемым землям сельскохозяйственного назначен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действие реализации мероприятий в области мелиорации земель сельскохозяйственного назначения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кадастровых работ, проектов межевания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ить поголовье коров молочного направления до 1800 гол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ение к 2025 году: производства скота и птицы на убой в живом весе до 2,811 тыс.тонн, производство молока в хозяйствах всех категорий до 7,825 тыс.тонн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ение численности поголовья коров специализированных мясных пород до 200 гол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казывать содействие сельхозтоваропроизводителям в получении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«Развитие малых форм хозяйствования»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пособствовать получению грантовой поддержки по программе начинающих фермер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вые рабочие места; прирост объема сельскохозяйственной продукции произведенной крестьянскими (фермерскими) хозяйствами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дел сельского хозяйства и перерабатывающей промышленности Администрации Каргапольского муниципального округа; крестьянские (фермерские) хозяйства Каргапольского муниципального округа (по согласованию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пособствовать получению грантов на развитие семейных животноводческих фер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пособствовать расширению рынков сбыта сельхозпродукции, производимой на территории района, путем привлечения к участию в выставках, ярмарках, и конкурсах различного уровн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величение к 2025 году: объема отгруженной пищевой и перерабатывающей продукции до 262,3 млн. рублей. Инвестирование в развитие перерабатывающих производств составит 1,5 млн.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Каргапольского муниипального округа»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вышение квалификации кадров в агропромышленном комплекс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дготовка в 2020-2025 годах  квалифицированных трактористов-машинистов для агропромышленного комплекса; повышение квалификации  руководителей и специалистов агропромышленного комплек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6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звитие системы сельскохозяйственного консультирования в Каргапольском муниципальном округе. Проведение и участие в форумах, совещаниях сельскохозяйственных и перерабатывающих предприятий. Проведение и участие в выставках, ярмарках, форумах  пищевых и перерабатывающих предприятий направленных на продвижение инвестиционного потенциала Каргапольского муниципального округа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6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"/>
        <w:gridCol w:w="960"/>
        <w:gridCol w:w="880"/>
        <w:gridCol w:w="3296"/>
        <w:gridCol w:w="567"/>
        <w:gridCol w:w="1843"/>
        <w:gridCol w:w="992"/>
        <w:gridCol w:w="990"/>
        <w:gridCol w:w="144"/>
        <w:gridCol w:w="95"/>
        <w:gridCol w:w="2032"/>
        <w:gridCol w:w="105"/>
        <w:gridCol w:w="239"/>
        <w:gridCol w:w="1577"/>
        <w:gridCol w:w="347"/>
        <w:gridCol w:w="338"/>
        <w:gridCol w:w="239"/>
      </w:tblGrid>
      <w:tr>
        <w:trPr>
          <w:trHeight w:val="99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иложение 3 к муниципальной программе «Развитие агропромышленного комплекса                   в Каргапольском муниципальном округе на 2023 -2025 годы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Система целевых индикаторов муниципальной программы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10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агропромышленного комплекса в Каргапольском муниципальном округе на 2023-2025 годы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Муниципальная программа Каргапольского муниципального округа  «Развитие агропромышленного комплекса в Каргапольском муниципальном округе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ндекс производства продукции сельского хозяйства в хозяйствах всех категорий (в сопостовимых ценах) к предыдущему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ентабельность крестьянских (фермерских) хозяй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реднемесячная заработная плата в сельскохозяйствен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14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подотрасли растениеводства в Каргапольском муниципальном округе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вод в оборот пашни, включая культуртехническ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щая посевная площадь сельскохозяйственных куль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0653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14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изводство зерновых и зернобобовых, и масличных культур в весе после доработки в хозяйствах всех кате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аловой сбор картофеля в  хозяйствах всех кате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5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58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,58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аловой сбор овощей открытого грунта в хозяйствах всех кате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8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58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ля кондиционных высеянных семян зерновых и зернобобовых куль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оведение кадастровых рабо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дготовка проектов меж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подотрасли животноводства в Каргапольском муниципальном округе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головье скота и птицы во всех категориях хозяйств на конец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сл.го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3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28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29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изводство (реализация) на убой скота и птицы в живом весе во всех категориях хозяй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8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7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,77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изводство молока в  хозяйствах всех кате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7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,7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хват искусственным осеменением крупного рогатого скота в сельскохозпредприятиях, крестьянских (фермерских) хозяйств и личных подсобных хозяйст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малых форм хозяйствования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личество хозяйств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личество сельсхозтоваропроизводителей  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«Развитие пищевой и перерабатывающей промышленности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еализация пищевых продуктов в действующих цен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3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беспечение реализации муниципальной программы»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личество работников сельского хозяйства, прошедших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 форумов, совещаний для  сельскохозяйственных и перерабатывающи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роведение и участие в выставках, ярмарках, форумах  пищевых и перерабатывающих предприятий направленных на продвижение инвестиционного потенциала Каргаполь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uppressAutoHyphens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 w:val="24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2:00Z</dcterms:created>
  <dc:creator>user</dc:creator>
  <dc:description/>
  <dc:language>en-US</dc:language>
  <cp:lastModifiedBy>SYSADMIN</cp:lastModifiedBy>
  <cp:lastPrinted>2024-02-05T10:08:00Z</cp:lastPrinted>
  <dcterms:modified xsi:type="dcterms:W3CDTF">2024-08-02T11:22:00Z</dcterms:modified>
  <cp:revision>2</cp:revision>
  <dc:subject/>
  <dc:title/>
</cp:coreProperties>
</file>