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05.09.2022 г.  №  14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О создании Единой дежурной диспетчерской служб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</w:rPr>
        <w:t xml:space="preserve">Каргапольского </w:t>
      </w:r>
      <w:r>
        <w:rPr>
          <w:rFonts w:cs="Liberation Serif" w:ascii="Liberation Serif" w:hAnsi="Liberation Serif"/>
          <w:b/>
          <w:color w:val="000000"/>
          <w:lang w:bidi="ru-RU"/>
        </w:rPr>
        <w:t>муниципального округа Курганской области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14"/>
        <w:spacing w:lineRule="auto" w:line="24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равительства Курганской области по предупреждению и ликвидации чрезвычайных ситуаций и обеспечения пожарной безопасности от 2 ноября 2017 года № 17/1,в целях совершенствования порядка получения информации об угрозе или возникновении чрезвычайных ситуаций, а также повышения оперативности и устойчивости управления силами и средствами аварийно-спасательных служб, подразделений (формирований)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14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ЕТ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bidi="ru-RU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1.  Создать Единую дежурную диспетчерскую службу Каргаполь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bidi="ru-RU"/>
        </w:rPr>
        <w:t>2. Утвердить Положение о Единой дежурной диспетчерской службе Каргаполь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3. Утвердить структуру Единой дежурной диспетчерской службы</w:t>
      </w:r>
      <w:r>
        <w:rPr>
          <w:rFonts w:cs="Liberation Serif" w:ascii="Liberation Serif" w:hAnsi="Liberation Serif"/>
          <w:lang w:bidi="ru-RU"/>
        </w:rPr>
        <w:t xml:space="preserve"> Каргапольского муниципального округа Курганской области согласно приложению 2 к настоящему постановлению</w:t>
      </w:r>
      <w:r>
        <w:rPr>
          <w:rFonts w:cs="Liberation Serif" w:ascii="Liberation Serif" w:hAnsi="Liberation Serif"/>
          <w:color w:val="000000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4. Опубликовать настоящее постановление  на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  Постановление Администрации Каргапольского района от 01.07.2011 г. № 581 «О создании Единой дежурно-диспетчерской службы Каргапольского района Курга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.  Контроль за выполнением настоящего постановления возложить на первого заместителя Главы Каргапольского муниципального округа по строительству, ЖКХ и развитию территорий Новосёлова С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                 Е.Е. Ленков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Приложение 1 к постановлению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  <w:lang w:bidi="ru-RU"/>
        </w:rPr>
        <w:t xml:space="preserve"> от 05.09.2022г. № 140 «О создании Единой дежурной диспетчерской службы </w:t>
      </w:r>
      <w:r>
        <w:rPr>
          <w:rFonts w:cs="Liberation Serif" w:ascii="Liberation Serif" w:hAnsi="Liberation Serif"/>
        </w:rPr>
        <w:t xml:space="preserve">Каргапольского </w:t>
      </w:r>
      <w:r>
        <w:rPr>
          <w:rFonts w:cs="Liberation Serif" w:ascii="Liberation Serif" w:hAnsi="Liberation Serif"/>
          <w:color w:val="000000"/>
          <w:lang w:bidi="ru-RU"/>
        </w:rPr>
        <w:t xml:space="preserve">муниципального округа Курганской области» </w:t>
      </w:r>
      <w:bookmarkStart w:id="0" w:name="bookmark1"/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Style w:val="27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jc w:val="center"/>
        <w:rPr>
          <w:rStyle w:val="27"/>
          <w:rFonts w:ascii="Liberation Serif" w:hAnsi="Liberation Serif" w:cs="Liberation Serif"/>
          <w:sz w:val="24"/>
          <w:szCs w:val="24"/>
        </w:rPr>
      </w:pPr>
      <w:r>
        <w:rPr>
          <w:rStyle w:val="27"/>
          <w:rFonts w:cs="Liberation Serif" w:ascii="Liberation Serif" w:hAnsi="Liberation Serif"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bidi="ru-RU"/>
        </w:rPr>
      </w:pPr>
      <w:r>
        <w:rPr>
          <w:rStyle w:val="27"/>
          <w:rFonts w:cs="Liberation Serif" w:ascii="Liberation Serif" w:hAnsi="Liberation Serif"/>
          <w:sz w:val="24"/>
          <w:szCs w:val="24"/>
        </w:rPr>
        <w:t xml:space="preserve">о </w:t>
      </w:r>
      <w:bookmarkEnd w:id="0"/>
      <w:r>
        <w:rPr>
          <w:rStyle w:val="27"/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lang w:bidi="ru-RU"/>
        </w:rPr>
        <w:t xml:space="preserve">Единой дежурной диспетчерской службе </w:t>
      </w:r>
      <w:r>
        <w:rPr>
          <w:rFonts w:cs="Liberation Serif" w:ascii="Liberation Serif" w:hAnsi="Liberation Serif"/>
          <w:b/>
        </w:rPr>
        <w:t xml:space="preserve">Каргапольского </w:t>
      </w:r>
      <w:r>
        <w:rPr>
          <w:rFonts w:cs="Liberation Serif" w:ascii="Liberation Serif" w:hAnsi="Liberation Serif"/>
          <w:b/>
          <w:lang w:bidi="ru-RU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</w:r>
    </w:p>
    <w:p>
      <w:pPr>
        <w:pStyle w:val="Style26"/>
        <w:ind w:left="0" w:hanging="0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bookmarkStart w:id="1" w:name="bookmark2"/>
      <w:r>
        <w:rPr>
          <w:rFonts w:cs="Liberation Serif" w:ascii="Liberation Serif" w:hAnsi="Liberation Serif"/>
          <w:b/>
          <w:color w:val="000000"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bidi="ru-RU"/>
        </w:rPr>
        <w:t>I</w:t>
      </w:r>
      <w:r>
        <w:rPr>
          <w:rFonts w:cs="Liberation Serif" w:ascii="Liberation Serif" w:hAnsi="Liberation Serif"/>
          <w:b/>
          <w:color w:val="000000"/>
          <w:lang w:bidi="ru-RU"/>
        </w:rPr>
        <w:t>. Основные положения</w:t>
      </w:r>
      <w:bookmarkEnd w:id="1"/>
    </w:p>
    <w:p>
      <w:pPr>
        <w:pStyle w:val="Style26"/>
        <w:ind w:left="0"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1.1. Настоящее положение определяет основные задачи, функции, состав и структуру, требования к руководству и дежурному диспетчерскому персоналу, комплектованию и подготовке кадров, помещениям, оборудованию, финансированию единой дежурной диспетчерской службы Каргапольского муниципального округа Курганской области (далее по тексту – ЕДДС).</w:t>
      </w:r>
    </w:p>
    <w:p>
      <w:pPr>
        <w:pStyle w:val="Style2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1.2. ЕДДС является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и.</w:t>
      </w:r>
    </w:p>
    <w:p>
      <w:pPr>
        <w:pStyle w:val="Style2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1.3. ЕДДС взаимодействует с «Центром управления в кризисных ситуациях Главного управления МЧС России по Курганской области» (далее ЦУКС) (по соглашению), со всеми дежурно-диспетчерскими службами (диспетчерами) оперативных служб и организаций (далее ДДС),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ЧС) (происшествиях) и совместных   действий  при   угрозе   возникновения  или  возникновении ЧС (происшествий).</w:t>
        <w:tab/>
        <w:t xml:space="preserve"> Порядок  взаимодействия  регулируется  в  соответствии  с постановлением Правительства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Российской Федерации от 24.03.1997 г. № 334 «О порядке сбора и обмена в Российской   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г.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ом МЧС России от 05.07.2021 г.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, приказом МЧС России от 11.01.2021 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Постановлением Правительства Курганской области от 22.06.2022 г. № 196 «О некоторых вопросах деятельности единых дежурно-диспетчерских служб муниципальных образований Курганской области» ( вместе с «Порядком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,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), постановлением Правительства Курганской области от 15.11.2011 г. № 541 «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1.4. Целью создания ЕДДС является повышение готовности органов местного самоуправлении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единой государственной системы предупреждения или ликвидации чрезвычайных ситуаций (далее – РСЧС)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, муниципальных образований по организации и осуществлению мероприятий по гражданской обороне (далее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    </w:t>
      </w:r>
    </w:p>
    <w:p>
      <w:pPr>
        <w:pStyle w:val="Style2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1.5. ЕДДС является вышестоящим органом для всех ДДС округа по вопросам сбора, обработки и обмена информацией по предупреждению и ликвидации ЧС и их совместных действий.</w:t>
      </w:r>
    </w:p>
    <w:p>
      <w:pPr>
        <w:pStyle w:val="Style2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Общее руководство ЕДДС муниципального округа осуществляет первый заместитель Главы Каргапольского муниципального округа по строительству, ЖКХ и развитию территорий.</w:t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1.6. ЕДДС   в  своей   деятельности  руководствуется  Конституцией  Российской  Федерации, федеральными  законами,  актами  Президента  Российской  Федерации  и  Правительства Российской Федерации,  определяющими  порядок  и  объем   обмена 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Курганской области, настоящим Положением, а также соответствующими правовыми актами Думы Каргапольского муниципального округа и Администрации Каргапольского муниципального округа Курганской области.</w:t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1.7. ЕДДС осуществляет прием сообщений по телефонам 2-16-70, единому номеру 112 со стационарных телефонов, с сотовых операторов через автоматическую систему обслуживания клиентского обращения с последующей передачей в соответствующие службы.</w:t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Деятельность ЕДДС не отменяет существующего порядка приема от населения и организаций сообщений (по телефонам «01», «02», «03»,»04» и др.) о происшествиях и авариях на системах жизнеобеспечения.</w:t>
      </w:r>
    </w:p>
    <w:p>
      <w:pPr>
        <w:pStyle w:val="Style26"/>
        <w:ind w:left="0"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Style26"/>
        <w:ind w:left="0"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bidi="ru-RU"/>
        </w:rPr>
        <w:t>II</w:t>
      </w:r>
      <w:r>
        <w:rPr>
          <w:rFonts w:cs="Liberation Serif" w:ascii="Liberation Serif" w:hAnsi="Liberation Serif"/>
          <w:b/>
          <w:color w:val="000000"/>
          <w:lang w:bidi="ru-RU"/>
        </w:rPr>
        <w:t>. Основные задачи ЕДДС</w:t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2.1.</w:t>
        <w:tab/>
        <w:t>Основными задачами ЕДДС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а)  Прием вызовов (сообщений) о ЧС (происшествиях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б) Оповещение и  информирование  руководства  местного   звена   территориальной  подсистемы единой государственной системы предупреждения и ликвидации чрезвычайных   ситуации, органов управления, сил и средств,   предназначенных  и    выделяемых (привлекаемых) для предупреждения и ликвидации   ЧС (происшествий), населения  о ЧС  (происшествиях),  попадающих  под   критерии ЧС  и  социально  значимых  происшествиях,  предпринятых  мерах и  мероприятиях,  проводимых в районе ЧС (происшестви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в) Организация взаимодействия в установленном  порядке с  органами  управления местного звена территориальной   подсистемы   единой   государственной  системы  предупреждения  и ликвидации чрезвычайных  в  целях  оперативного  реагирования   на   ЧС (происшествия),  а  также  обеспечение информационного и технического сопряжения с ДДС оперативных служб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г) Информирование  ДДС,  привлекаемых  к  ликвидации  ЧС (происшествия),  сил  постоянной готовности  об обстановке, принятых и рекомендуемых мера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д) Регистрация и документирование всех входящих и исходящих сообщений, обобщение информации о произошедших ЧС (происшествиях) (за сутки дежурства), ходе работ по их ликвидации и представление соответствующих докладов по подчиненности, формирование отчетов по поступившим вызова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е) Мониторинг, анализ, прогнозирование, оценка и контроль сложившейся обстановки на основе информации, поступающей от информационных систем и о конечных устройств,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ж) 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з)  Организация реагирования на вызовы о происшествиях по номерам 2-16-70 и 112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и) Доведение до руководства силами и средствами постоянной готовности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, установленных органами полномочи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bidi="ru-RU"/>
        </w:rPr>
        <w:t>III</w:t>
      </w:r>
      <w:r>
        <w:rPr>
          <w:rFonts w:cs="Liberation Serif" w:ascii="Liberation Serif" w:hAnsi="Liberation Serif"/>
          <w:b/>
          <w:color w:val="000000"/>
          <w:lang w:bidi="ru-RU"/>
        </w:rPr>
        <w:t>. Основные функции ЕДДС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3.1.</w:t>
      </w:r>
      <w:r>
        <w:rPr>
          <w:rFonts w:cs="Liberation Serif" w:ascii="Liberation Serif" w:hAnsi="Liberation Serif"/>
          <w:b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>ЕДДС выполняет следующие основные фун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а) Прием и передача сигналов оповещения и экстренной информ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б)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) Информационное обеспечение координационных органов мест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г)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д) Обработка и анализ данных о ЧС (происшествии), определение ее масштаба и уточнение состава ДДС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е) Сбор, оценка и контроль данных обстановки, принятых мер по ликвидации ЧС (происшествия), подготовка и коррекция заранее от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color w:val="000000"/>
          <w:lang w:bidi="ru-RU"/>
        </w:rPr>
        <w:t>ж)  Круглосуточное   обеспечение  надежного,  устойчивого  и  непрерывного      функционирования системы управления, средств автоматизации, местной системы опове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з) Доведение   информации о ЧС (происшествии) до руководителей Администрации Каргап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и)  Доведение задач, поставленных вышестоящими органами управления, до ДДС, контроль их выполнения и организация взаимодейств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к) Сбор от ДДС, служб наблюдения и лабораторного контроля (систем мониторинга) и доведение до ДДС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л)  Представление докладов (донесений) об угрозе возникновения или возникновении  ЧС (происшествия), сложившейся обстановке, возможных вариантах решений и действиях  по ликвидации ЧС (происшеств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м)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bidi="ru-RU"/>
        </w:rPr>
        <w:t>IV</w:t>
      </w:r>
      <w:r>
        <w:rPr>
          <w:rFonts w:cs="Liberation Serif" w:ascii="Liberation Serif" w:hAnsi="Liberation Serif"/>
          <w:b/>
          <w:color w:val="000000"/>
          <w:lang w:bidi="ru-RU"/>
        </w:rPr>
        <w:t>. Режим функционирования ЕДДС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4.1. ЕДДС функционирует круглосуточно в следующих режимах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</w:t>
      </w:r>
      <w:r>
        <w:rPr>
          <w:rFonts w:cs="Liberation Serif" w:ascii="Liberation Serif" w:hAnsi="Liberation Serif"/>
          <w:color w:val="000000"/>
          <w:lang w:bidi="ru-RU"/>
        </w:rPr>
        <w:t>- в режиме повседневной деятельности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</w:t>
      </w:r>
      <w:r>
        <w:rPr>
          <w:rFonts w:cs="Liberation Serif" w:ascii="Liberation Serif" w:hAnsi="Liberation Serif"/>
          <w:color w:val="000000"/>
          <w:lang w:bidi="ru-RU"/>
        </w:rPr>
        <w:t>- в режиме повышенной готовности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</w:t>
      </w:r>
      <w:r>
        <w:rPr>
          <w:rFonts w:cs="Liberation Serif" w:ascii="Liberation Serif" w:hAnsi="Liberation Serif"/>
          <w:color w:val="000000"/>
          <w:lang w:bidi="ru-RU"/>
        </w:rPr>
        <w:t>- в режиме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4.2. Режим функционирования для ЕДДС устанавливает Глава Каргап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4.3.  В Режиме повседневной деятельности ЕДДС осущест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- </w:t>
      </w:r>
      <w:r>
        <w:rPr>
          <w:rFonts w:cs="Liberation Serif" w:ascii="Liberation Serif" w:hAnsi="Liberation Serif"/>
          <w:lang w:bidi="ru-RU"/>
        </w:rPr>
        <w:t>круглосуточное дежурство в готовности к экстренному реагированию на угрозу возникновения или возникновения ЧС (происшествий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прием от населения, организаций и ДДС сообщений о пожарах, авариях на системах теплоснабжения, любых чрезвычайн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- передачу информации об угрозе возникновения или возникновении ЧС (происшествия) по подчиненности  и подведомственности, в первоочередном порядке в ЦУКС ГУ МЧС России по Курганской области;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обобщение и анализ информации о чрезвычайных происшествиях за текущие сутки и предоставление соответствующих докладов руководителю ЕДДС и Главе Каргап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поддержание в готовности к применению программно-технических средств автоматизации и св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контроль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внесение необходимых дополнений и изменений в банки данных, а также структуру и содержание оперативных документов по реагированию на Ч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учебные и тренировочные занятия с личным составом дежурных смен с целью об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4.4. В режим повышенной готовности ЕДДС и привлекаемые ДДС экстренных оперативных служб и организаций (объектов) переводятся решением  Главы Каргапольского муниципального округ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 режиме повышенной готовности ЕДДС обеспечива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оповещение должностных лиц  КЧС И ПБ, ЕДДС, ДДС и сил постоянной готов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получение и обобщение данных наблюдения и контроля над обстановкой в округе, на потенциально опасных объектах, а также за состоянием окружающей сре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корректировку алгоритмов действий ЕДДС при реагировании на угрозу возникновения вероятной ЧС и уточнения порядка взаимодействия с другими ДД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– ОШ УКС) либо управление передано соответствующим подразделениям МЧС России, ЕДДС муниципального округа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 этом режиме ДДС действуют в соответствии с положением о районном звене территориальной подсистемы РСЧС, положением о ЕДДС и ведомственными инструкция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4.5. В режим чрезвычайной ситуации ЕДДС и привлекаемые ДДС переводятся решением  Главы Каргаполь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 режиме чрезвычайной ситуации ЕДДС выполняет задач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координация действий ДДС и привлекаемых сил и средств окружного звена территориальной подсистемы РСЧС при проведении работ по защите населения и территории от Ч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- контроль за выдвижением и отслеживание передвижения оперативных групп в округе Ч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округе Ч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- осуществление непрерывного контроля состояния окружающе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В случае, если для организации ликвидации ЧС (происшествия) организована работа КЧС и ОПБ </w:t>
      </w:r>
      <w:r>
        <w:rPr>
          <w:rFonts w:cs="Liberation Serif" w:ascii="Liberation Serif" w:hAnsi="Liberation Serif"/>
          <w:lang w:bidi="ru-RU"/>
        </w:rPr>
        <w:t>или ОШ</w:t>
      </w:r>
      <w:r>
        <w:rPr>
          <w:rFonts w:cs="Liberation Serif" w:ascii="Liberation Serif" w:hAnsi="Liberation Serif"/>
          <w:color w:val="000000"/>
          <w:lang w:bidi="ru-RU"/>
        </w:rPr>
        <w:t xml:space="preserve"> ЦУКС либо управление ликвидацией ЧС (происшествия) передано соответствующим подразделениям МЧС России, ЕДДС муниципального округа в части действий по указанной ЧС (происшествия) выполняет их указ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В режимах повышенной готовности и чрезвычайной ситуации информационное взаимодействие между ДДС осуществляется непосредственно через ЕДДС. Информация, поступающая в ЕДДС, доводится до взаимодействующих ДД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4.6. Информация, поступившая в ЕДДС о ЧС обрабатывается и передается в КЧС и ПБ Администрации Каргапольского муниципального округа Курганской области через руководителя отдела ГО и ЧС  Администрации Каргапольского муниципального округа для принятия мер и подготовки решения. Поступившая из разных источников и обобщенная в ЕДДС информация, подготовленные рекомендации по совместным действиям ДДС доводится до вышестоящих и взаимодействующих органов управления, а также до всех ДДС, привлеченных ликвидации Ч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4.7  Функционирование ЕДДС в военное время осуществляется в соответствии с положением о гражданской обороне муниципального округа, в соответствии с планом гражданской обороны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lang w:val="en-US" w:bidi="ru-RU"/>
        </w:rPr>
        <w:t>V</w:t>
      </w:r>
      <w:r>
        <w:rPr>
          <w:rFonts w:cs="Liberation Serif" w:ascii="Liberation Serif" w:hAnsi="Liberation Serif"/>
          <w:b/>
          <w:lang w:bidi="ru-RU"/>
        </w:rPr>
        <w:t>. Порядок работы ЕДДС Каргапольского муниципальн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5.2. К несению дежурства в составе оперативной дежурной смены (далее ОДС) ЕДДС допускается дежурно-диспетчерский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  <w:lang w:bidi="ru-RU"/>
        </w:rPr>
        <w:t xml:space="preserve">5.3.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           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5.</w:t>
        <w:tab/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6.</w:t>
        <w:tab/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В зависимости от степени тяжест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7.</w:t>
        <w:tab/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Вся информация об угрозе возникновения или о возникновении ЧС (происшествия)регистрируется в установленном порядке дежурно-диспетчерским персоналом ЕДДС и незамедлительно передается в экстренные оперативные службы, которые необходимо направить в зону ЧС (происшествия), а также в ЦУКС ГУ МЧС России по Курганской области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8.</w:t>
        <w:tab/>
        <w:t>Ежемесячно руководителем ЕДДС или лицом, его замещающим,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Heading"/>
        <w:spacing w:before="0" w:after="0"/>
        <w:ind w:firstLine="709"/>
        <w:jc w:val="both"/>
        <w:outlineLvl w:val="9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9.</w:t>
        <w:tab/>
        <w:t>Анализы функционирования ЕДДС муниципального образования и организации взаимодействия с ДДС, действующими на территории 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Heading"/>
        <w:spacing w:before="0" w:after="0"/>
        <w:ind w:firstLine="709"/>
        <w:jc w:val="both"/>
        <w:outlineLvl w:val="9"/>
        <w:rPr>
          <w:rFonts w:ascii="Liberation Serif" w:hAnsi="Liberation Serif" w:cs="Liberation Serif"/>
          <w:b w:val="false"/>
          <w:b w:val="false"/>
          <w:sz w:val="24"/>
          <w:szCs w:val="24"/>
          <w:lang w:bidi="ru-RU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5.10.</w:t>
        <w:tab/>
        <w:t xml:space="preserve">Анализ функционирования ЕДДС ежегодно рассматривается на заседании КЧС и ОПБ </w:t>
      </w:r>
      <w:r>
        <w:rPr>
          <w:rFonts w:cs="Liberation Serif" w:ascii="Liberation Serif" w:hAnsi="Liberation Serif"/>
          <w:b w:val="false"/>
          <w:color w:val="000000"/>
          <w:spacing w:val="-1"/>
          <w:sz w:val="24"/>
          <w:szCs w:val="24"/>
        </w:rPr>
        <w:t>муниципального образования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5.11. Вызовы (сообщения) о ЧС (происшествиях) могут поступать в ЕДДС муниципального округ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униципального округа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муниципального округа, а при создании системы – 112 – диспетчерами системы – 11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5.12. При классификации сложившейся ситуации как ЧС (происшествия), ЕДДС муниципального округ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 ДДС экстренных оперативных служб и организаций (объектов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5.13. При классификации сложившейся ситуации как ЧС выше локального уровня, оперативный дежурный ЕДДС муниципального округа немедленно докладывает Главе муниципального округа, председателю КЧС и ОПБ муниципального округа, в ЦУКС ГУ МЧС России по Курганской области, оценивает обстановку, уточняет состав привлекаемых сил и средств, проводит их оповещение, вы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5.14.  При выявлении угрозы жизни 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  ДДС экстренных оперативных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5.15. Ежемесячно проводится анализ функционирования ЕДДС муниципального округа (ДДС экстренных оперативных служб и организаций (объектов), который доводится до подчиненных ДДС и ежеквартально рассматривается на заседании КЧС и ОПБ соответствующего уровня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lang w:val="en-US" w:bidi="ru-RU"/>
        </w:rPr>
        <w:t>VI</w:t>
      </w:r>
      <w:r>
        <w:rPr>
          <w:rFonts w:cs="Liberation Serif" w:ascii="Liberation Serif" w:hAnsi="Liberation Serif"/>
          <w:b/>
          <w:lang w:bidi="ru-RU"/>
        </w:rPr>
        <w:t>. Состав и структура ЕДДС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lang w:bidi="ru-RU"/>
        </w:rPr>
      </w:pPr>
      <w:r>
        <w:rPr>
          <w:rFonts w:cs="Liberation Serif" w:ascii="Liberation Serif" w:hAnsi="Liberation Serif"/>
          <w:b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6.1. ЕДДС включает в себя персонал ЕДДС, технические средства управления, связи и оповещения.</w:t>
      </w:r>
    </w:p>
    <w:p>
      <w:pPr>
        <w:pStyle w:val="TextBody"/>
        <w:ind w:firstLine="709"/>
        <w:rPr>
          <w:rFonts w:ascii="Liberation Serif" w:hAnsi="Liberation Serif" w:cs="Liberation Serif"/>
          <w:szCs w:val="24"/>
          <w:lang w:bidi="ru-RU"/>
        </w:rPr>
      </w:pPr>
      <w:r>
        <w:rPr>
          <w:rFonts w:cs="Liberation Serif" w:ascii="Liberation Serif" w:hAnsi="Liberation Serif"/>
          <w:szCs w:val="24"/>
          <w:lang w:bidi="ru-RU"/>
        </w:rPr>
        <w:t xml:space="preserve">6.2.  В состав персонала ЕДДС Каргапольского муниципального округа входят: 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4"/>
        </w:rPr>
        <w:t>дежурный диспетчерский персонал ЕДДС: дежурные оперативные, помощники дежурного оперативного –операторы – 112 (с   учетом  решений проектно-сметной документации по реализации системы-112);</w:t>
      </w:r>
    </w:p>
    <w:p>
      <w:pPr>
        <w:pStyle w:val="TextBody"/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комендуемый состав, численность и структура специалистов ЕДДС определен Национальным стандартом Российской Федерации ГОСТР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widowControl w:val="false"/>
        <w:tabs>
          <w:tab w:val="clear" w:pos="720"/>
          <w:tab w:val="left" w:pos="1384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6.3. Из числа дежурного 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widowControl w:val="false"/>
        <w:tabs>
          <w:tab w:val="clear" w:pos="720"/>
          <w:tab w:val="left" w:pos="1384" w:leader="none"/>
        </w:tabs>
        <w:suppressAutoHyphens w:val="tru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6.4. Количество помощников дежурного оперативного – операторов – 112 в составе ОДС    определяется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-112)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tabs>
          <w:tab w:val="clear" w:pos="720"/>
          <w:tab w:val="left" w:pos="1571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6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6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bidi="ru-RU"/>
        </w:rPr>
        <w:t>VII</w:t>
      </w:r>
      <w:r>
        <w:rPr>
          <w:rFonts w:cs="Liberation Serif" w:ascii="Liberation Serif" w:hAnsi="Liberation Serif"/>
          <w:b/>
          <w:color w:val="000000"/>
          <w:lang w:bidi="ru-RU"/>
        </w:rPr>
        <w:t>. Требования к дежурному диспетчерскому персоналу ЕДДС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1.  Дежурный диспетчерский персонал ЕДДС должен обладать навыкам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водить анализ и оценку достоверности поступающей информ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именять в своей работе данные прогнозов развития обстановк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ивать оперативное руководство и координацию деятель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ов управления и сил ГО и муниципального звена территориальной подсистемы РСЧ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уществлять мониторинг средств массовой информации в сети интернет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менять данные информационных систем и расчетных задач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ЖКХ, ИСДМ – Рослесхоз и др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оответствии с установленными временными нормативами осуществлять подготовку оперативных расчетов, 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пускать аппаратуру информирования и оповещения населения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использовать различные информационно–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2. Дежурному диспетчерскому персоналу ЕДДС запрещен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сти телефонные переговоры, не связанные с несением оперативного дежур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пускать в помещения ЕДДС посторонних л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лучаться с места несения оперативного дежурства без разрешения руководителя ЕДДС;</w:t>
      </w:r>
    </w:p>
    <w:p>
      <w:pPr>
        <w:pStyle w:val="Style27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ыполнять задачи, не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3. Требования к дежурному диспетчерскому персоналу ЕДДС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высшего или среднего профессиона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мение пользоваться техническими средствами, установленными в зале ОДС ЕДД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нание нормативных документов в области защиты населения и территор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специальной подготовки по установленной программе по направлению деятельности;</w:t>
      </w:r>
    </w:p>
    <w:p>
      <w:pPr>
        <w:pStyle w:val="Style27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личие допуска к работе со сведениями, составляющими государственную тайну(при необходим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ЕДДС могут предъявлять к дежурному диспетчерскому персоналу дополнительные требовани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VIII</w:t>
      </w:r>
      <w:r>
        <w:rPr>
          <w:rFonts w:cs="Liberation Serif" w:ascii="Liberation Serif" w:hAnsi="Liberation Serif"/>
          <w:b/>
        </w:rPr>
        <w:t>. Требования к помещениям ЕДДС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1. ЕДДС представляет собой рабочие помещения для персонала ЕДДС (зал ОДС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4. Система резервного электроснабжения должна обеспечить работоспособность систем телефонной связи, серверного оборудования, видеоконференцсвязи ,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5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6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7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Администрацией Каргап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8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9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Р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X</w:t>
      </w:r>
      <w:r>
        <w:rPr>
          <w:rFonts w:cs="Liberation Serif" w:ascii="Liberation Serif" w:hAnsi="Liberation Serif"/>
          <w:b/>
        </w:rPr>
        <w:t>. Требования к оборудованию ЕДДС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20"/>
          <w:tab w:val="left" w:pos="1501" w:leader="none"/>
          <w:tab w:val="left" w:pos="1978" w:leader="none"/>
          <w:tab w:val="left" w:pos="7804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с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(далее – КСА)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-112); систему связи и систему оповещения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г. № 60567).</w:t>
      </w:r>
    </w:p>
    <w:p>
      <w:pPr>
        <w:pStyle w:val="Normal"/>
        <w:widowControl w:val="false"/>
        <w:tabs>
          <w:tab w:val="clear" w:pos="720"/>
          <w:tab w:val="left" w:pos="1525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3. Система хранения, обработки и передачи данных должна состоять из следующих элементов: оборудование  локальной вычислительной сети (далее – ЛВС); оборудование хранении и обработки данных; оргтехника.</w:t>
      </w:r>
    </w:p>
    <w:p>
      <w:pPr>
        <w:pStyle w:val="Normal"/>
        <w:widowControl w:val="false"/>
        <w:tabs>
          <w:tab w:val="clear" w:pos="720"/>
          <w:tab w:val="left" w:pos="1958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4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9.5. Оборудование ЛВС должно состоять из следующих основных компонентов: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ервичный маршрутизатор (коммутатор)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коммутаторы для построения иерархической структуры сети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дключение ЛВС к внешним сетям должно быть осуществлено при помощи каналообразующего оборудования , реализующего ту или иную технологию подключения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tabs>
          <w:tab w:val="clear" w:pos="720"/>
          <w:tab w:val="left" w:pos="1904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6. Оборудование хранения и обработки данных должно включать в себя следующие основные элементы: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ервера повышенной производительности для хранения информации (файлы, базы данных)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АРМ персонала ЕДДС с установленными информационными системами.</w:t>
      </w:r>
    </w:p>
    <w:p>
      <w:pPr>
        <w:pStyle w:val="TextBody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Liberation Serif" w:ascii="Liberation Serif" w:hAnsi="Liberation Serif"/>
          <w:szCs w:val="24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7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идеокодек; 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идеокамера; 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икрофонное оборудование; </w:t>
      </w:r>
    </w:p>
    <w:p>
      <w:pPr>
        <w:pStyle w:val="Normal"/>
        <w:widowControl w:val="false"/>
        <w:tabs>
          <w:tab w:val="clear" w:pos="720"/>
          <w:tab w:val="left" w:pos="180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оборудование звукоусиления.</w:t>
      </w:r>
    </w:p>
    <w:p>
      <w:pPr>
        <w:pStyle w:val="Normal"/>
        <w:widowControl w:val="false"/>
        <w:tabs>
          <w:tab w:val="clear" w:pos="720"/>
          <w:tab w:val="left" w:pos="196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7.1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работу по основным протоколам видеосвязи (H.323, SIP)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выбор скорости соединения;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подключение видеокамер в качестве источника изображения; 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дключение микрофонного оборудования в качестве источника звука.</w:t>
      </w:r>
    </w:p>
    <w:p>
      <w:pPr>
        <w:pStyle w:val="Normal"/>
        <w:widowControl w:val="false"/>
        <w:tabs>
          <w:tab w:val="clear" w:pos="720"/>
          <w:tab w:val="left" w:pos="190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7.2. Видеокамера должна обеспечивать возможность показа общего вида помещения ЕДДС, а также на ведение на участника (участников) селекторного совещания.</w:t>
      </w:r>
    </w:p>
    <w:p>
      <w:pPr>
        <w:pStyle w:val="Normal"/>
        <w:widowControl w:val="false"/>
        <w:tabs>
          <w:tab w:val="clear" w:pos="720"/>
          <w:tab w:val="left" w:pos="190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tabs>
          <w:tab w:val="clear" w:pos="720"/>
          <w:tab w:val="left" w:pos="1861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7.3. Микрофонное оборудование должно обеспечивать: </w:t>
      </w:r>
    </w:p>
    <w:p>
      <w:pPr>
        <w:pStyle w:val="Normal"/>
        <w:widowControl w:val="false"/>
        <w:tabs>
          <w:tab w:val="clear" w:pos="720"/>
          <w:tab w:val="left" w:pos="1861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азборчивость речи всех участников селекторного совещания; </w:t>
      </w:r>
    </w:p>
    <w:p>
      <w:pPr>
        <w:pStyle w:val="Normal"/>
        <w:widowControl w:val="false"/>
        <w:tabs>
          <w:tab w:val="clear" w:pos="720"/>
          <w:tab w:val="left" w:pos="1861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подавление «обратной связи»;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включение/выключение  микрофонов участниками совещания; 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возможность использования более чем одного микрофона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tabs>
          <w:tab w:val="clear" w:pos="720"/>
          <w:tab w:val="left" w:pos="2279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7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8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tabs>
          <w:tab w:val="clear" w:pos="720"/>
          <w:tab w:val="left" w:pos="207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tabs>
          <w:tab w:val="clear" w:pos="720"/>
          <w:tab w:val="left" w:pos="191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 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widowControl w:val="false"/>
        <w:tabs>
          <w:tab w:val="clear" w:pos="720"/>
          <w:tab w:val="left" w:pos="1794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9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 соответствии с перечнем Министерства транспорта Российской Федерации, на территории соответствующего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52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10. Система связи и система оповещения должна включать в себя: </w:t>
      </w:r>
    </w:p>
    <w:p>
      <w:pPr>
        <w:pStyle w:val="Normal"/>
        <w:widowControl w:val="false"/>
        <w:tabs>
          <w:tab w:val="clear" w:pos="720"/>
          <w:tab w:val="left" w:pos="152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 систему телефонной связи; </w:t>
      </w:r>
    </w:p>
    <w:p>
      <w:pPr>
        <w:pStyle w:val="Normal"/>
        <w:widowControl w:val="false"/>
        <w:tabs>
          <w:tab w:val="clear" w:pos="720"/>
          <w:tab w:val="left" w:pos="152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 систему радиосвязи; </w:t>
      </w:r>
    </w:p>
    <w:p>
      <w:pPr>
        <w:pStyle w:val="Normal"/>
        <w:widowControl w:val="false"/>
        <w:tabs>
          <w:tab w:val="clear" w:pos="720"/>
          <w:tab w:val="left" w:pos="152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истему оповещения населения, в том числе комплексную систему экстренного оповещения населения и оповещения должностных лиц; </w:t>
      </w:r>
    </w:p>
    <w:p>
      <w:pPr>
        <w:pStyle w:val="Normal"/>
        <w:widowControl w:val="false"/>
        <w:tabs>
          <w:tab w:val="clear" w:pos="720"/>
          <w:tab w:val="left" w:pos="152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 систему внутренней связи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9.11. 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12. Система телефонной связи ЕДДС должна состоять из следующих элементов: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  мини-АТС; 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   телефонные аппараты; 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-    система записи телефонных переговоров.</w:t>
      </w:r>
    </w:p>
    <w:p>
      <w:pPr>
        <w:pStyle w:val="Normal"/>
        <w:widowControl w:val="false"/>
        <w:tabs>
          <w:tab w:val="clear" w:pos="720"/>
          <w:tab w:val="left" w:pos="1861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12.1. Мини- АТС должна обеспечивать:</w:t>
      </w:r>
    </w:p>
    <w:p>
      <w:pPr>
        <w:pStyle w:val="Style27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ем телефонных звонков одновременно от нескольких абонентов; </w:t>
      </w:r>
    </w:p>
    <w:p>
      <w:pPr>
        <w:pStyle w:val="Style27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автоматическое определение номера звонящего абонента; </w:t>
      </w:r>
    </w:p>
    <w:p>
      <w:pPr>
        <w:pStyle w:val="Style27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сохранение в памяти входящих, исходящих и пропущенных номеров;</w:t>
      </w:r>
    </w:p>
    <w:p>
      <w:pPr>
        <w:pStyle w:val="Style27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прямой набор номера с телефонных</w:t>
        <w:tab/>
        <w:t xml:space="preserve">аппаратов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(дополнительных </w:t>
      </w:r>
      <w:r>
        <w:rPr>
          <w:rFonts w:cs="Liberation Serif" w:ascii="Liberation Serif" w:hAnsi="Liberation Serif"/>
          <w:sz w:val="24"/>
          <w:szCs w:val="24"/>
        </w:rPr>
        <w:t>консолей);</w:t>
      </w:r>
    </w:p>
    <w:p>
      <w:pPr>
        <w:pStyle w:val="Style27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переадресацию вызова на телефоны</w:t>
        <w:tab/>
        <w:t xml:space="preserve">внутренней телефонной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сети </w:t>
      </w:r>
      <w:r>
        <w:rPr>
          <w:rFonts w:cs="Liberation Serif" w:ascii="Liberation Serif" w:hAnsi="Liberation Serif"/>
          <w:sz w:val="24"/>
          <w:szCs w:val="24"/>
        </w:rPr>
        <w:t>и городской телефонной сети общего пользования.</w:t>
      </w:r>
    </w:p>
    <w:p>
      <w:pPr>
        <w:pStyle w:val="Style27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.12.2 Телефонные аппараты должны обеспечивать: </w:t>
      </w:r>
    </w:p>
    <w:p>
      <w:pPr>
        <w:pStyle w:val="Style27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 отображение номера звонящего абонента на дисплее; </w:t>
      </w:r>
    </w:p>
    <w:p>
      <w:pPr>
        <w:pStyle w:val="Style27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- набор номера вызываемого абонента одной кнопкой;  одновременную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аботу нескольких линий; </w:t>
      </w:r>
    </w:p>
    <w:p>
      <w:pPr>
        <w:pStyle w:val="Style27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функцию переадресации абонента;</w:t>
      </w:r>
    </w:p>
    <w:p>
      <w:pPr>
        <w:pStyle w:val="Style27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озможность подключения дополнительных консолей для расширения количества абонентов с прямым набором;</w:t>
      </w:r>
    </w:p>
    <w:p>
      <w:pPr>
        <w:pStyle w:val="Style27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личие микротелефонной гарнитуры.</w:t>
      </w:r>
    </w:p>
    <w:p>
      <w:pPr>
        <w:pStyle w:val="Style27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12.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Style27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13. Должны быть обеспечены телефонные каналы связи между ЕДДС и ЦУКС ГУ МЧС России по Курганской области, ЕДДС соседних муниципальных образований, а также с ДДС, действующими на территории муниципального образования ,в том числе ДДС ПОО.</w:t>
      </w:r>
    </w:p>
    <w:p>
      <w:pPr>
        <w:pStyle w:val="Style27"/>
        <w:ind w:firstLine="70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Style27"/>
        <w:ind w:firstLine="70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В  качестве</w:t>
        <w:tab/>
        <w:t>каналов прямой телефонной  связи</w:t>
        <w:tab/>
        <w:t xml:space="preserve">  не  могут быть использованы  каналы  для  приема звонков от населения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лжны быть предусмотрены резервные каналы связи.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14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Система радиосвязи должна состоять из следующих основных элементов: 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УКВ-радиостанция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КВ-радиостанция.</w:t>
      </w:r>
    </w:p>
    <w:p>
      <w:pPr>
        <w:pStyle w:val="TextBody"/>
        <w:tabs>
          <w:tab w:val="clear" w:pos="720"/>
          <w:tab w:val="left" w:pos="1522" w:leader="none"/>
          <w:tab w:val="left" w:pos="3275" w:leader="none"/>
          <w:tab w:val="left" w:pos="4867" w:leader="none"/>
          <w:tab w:val="left" w:pos="6073" w:leader="none"/>
          <w:tab w:val="left" w:pos="6903" w:leader="none"/>
          <w:tab w:val="left" w:pos="8327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Liberation Serif" w:ascii="Liberation Serif" w:hAnsi="Liberation Serif"/>
          <w:szCs w:val="24"/>
        </w:rPr>
        <w:t>Для организации радиосетей должны быть получены разрешения на частоты в Радиочастотной  службе Федеральной службы по надзору в сфере связи, информационных технологий и массовых коммуникаций.</w:t>
      </w:r>
    </w:p>
    <w:p>
      <w:pPr>
        <w:pStyle w:val="TextBody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</w:t>
      </w:r>
      <w:r>
        <w:rPr>
          <w:rFonts w:cs="Liberation Serif" w:ascii="Liberation Serif" w:hAnsi="Liberation Serif"/>
          <w:szCs w:val="24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tabs>
          <w:tab w:val="clear" w:pos="720"/>
          <w:tab w:val="left" w:pos="1979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15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widowControl w:val="false"/>
        <w:tabs>
          <w:tab w:val="clear" w:pos="720"/>
          <w:tab w:val="left" w:pos="1979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9.16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еть электрических, электронных сирен и мощных акустических систем; сеть проводного радиовещания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 сеть уличной радиофикации;</w:t>
      </w:r>
    </w:p>
    <w:p>
      <w:pPr>
        <w:pStyle w:val="Style27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сеть кабельного телерадиовещания; </w:t>
      </w:r>
    </w:p>
    <w:p>
      <w:pPr>
        <w:pStyle w:val="Style27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еть эфирного телерадиовещания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еть подвижной радиотелефонной связи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сети связи операторов связи и ведомственные; </w:t>
      </w:r>
    </w:p>
    <w:p>
      <w:pPr>
        <w:pStyle w:val="Style27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сети систем персонального радиовызова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информационно-телекоммуникационная сеть интернет;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9.17. Задействование средств системы оповещения населения должно осуществляться старшим оперативным дежурным со своего рабочего места (оперативным дежур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9.18. 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г.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578/365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szCs w:val="24"/>
          <w:lang w:bidi="ru-RU"/>
        </w:rPr>
      </w:pPr>
      <w:r>
        <w:rPr>
          <w:rFonts w:cs="Liberation Serif" w:ascii="Liberation Serif" w:hAnsi="Liberation Serif"/>
          <w:b/>
          <w:color w:val="000000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 w:bidi="ru-RU"/>
        </w:rPr>
        <w:t>X</w:t>
      </w:r>
      <w:r>
        <w:rPr>
          <w:rFonts w:cs="Liberation Serif" w:ascii="Liberation Serif" w:hAnsi="Liberation Serif"/>
          <w:b/>
          <w:color w:val="000000"/>
          <w:lang w:bidi="ru-RU"/>
        </w:rPr>
        <w:t>. Финансовое и материально-техническое обеспечение ЕДДС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ab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10.1. Финансирование создания,  деятельности и материально-техническое обеспечение  ЕДДС является расходным обязательством органов местного самоуправления и осуществляется за счет средств бюджета Каргапольского муниципального округа Курганской области.      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olor w:val="000000"/>
          <w:lang w:bidi="ru-RU"/>
        </w:rPr>
      </w:pPr>
      <w:r>
        <w:rPr>
          <w:rFonts w:cs="Liberation Serif" w:ascii="Liberation Serif" w:hAnsi="Liberation Serif"/>
          <w:b/>
          <w:color w:val="000000"/>
          <w:lang w:bidi="ru-RU"/>
        </w:rPr>
      </w:r>
    </w:p>
    <w:p>
      <w:pPr>
        <w:pStyle w:val="Style26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Руководитель отдела правовой и кадровой работы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Администрации Каргапольского района</w:t>
        <w:tab/>
        <w:tab/>
        <w:tab/>
        <w:t xml:space="preserve">                             А.П. Мурзина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Приложение 2 к постановлению Администрации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  <w:lang w:bidi="ru-RU"/>
        </w:rPr>
        <w:t xml:space="preserve"> от 05.09.2022г. № 140 «О создании Единой дежурной диспетчерской службы </w:t>
      </w:r>
      <w:r>
        <w:rPr>
          <w:rFonts w:cs="Liberation Serif" w:ascii="Liberation Serif" w:hAnsi="Liberation Serif"/>
        </w:rPr>
        <w:t xml:space="preserve">Каргапольского </w:t>
      </w:r>
      <w:r>
        <w:rPr>
          <w:rFonts w:cs="Liberation Serif" w:ascii="Liberation Serif" w:hAnsi="Liberation Serif"/>
          <w:color w:val="000000"/>
          <w:lang w:bidi="ru-RU"/>
        </w:rPr>
        <w:t xml:space="preserve">муниципального округа Курганской области» 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руктура единой дежурной диспетчерской службы Каргапольского муниципального округа Курганской области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Liberation Serif" w:ascii="Liberation Serif" w:hAnsi="Liberation Serif"/>
              </w:rPr>
              <w:t>Единая  дежурная диспетчерская служба Каргаполь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ганской области</w:t>
            </w:r>
            <w:r>
              <mc:AlternateContent>
                <mc:Choice Requires="wps">
                  <w:drawing>
                    <wp:anchor behindDoc="0" distT="483235" distB="4445" distL="0" distR="0" simplePos="0" locked="0" layoutInCell="1" allowOverlap="1" relativeHeight="2">
                      <wp:simplePos x="0" y="0"/>
                      <wp:positionH relativeFrom="page">
                        <wp:posOffset>310515</wp:posOffset>
                      </wp:positionH>
                      <wp:positionV relativeFrom="paragraph">
                        <wp:posOffset>909320</wp:posOffset>
                      </wp:positionV>
                      <wp:extent cx="977900" cy="7391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ый</w:t>
                                    <w:br/>
                                    <w:t>дежурный</w:t>
                                    <w:br/>
                                    <w:t>1-я сме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58.2pt;mso-wrap-distance-left:0pt;mso-wrap-distance-right:0pt;mso-wrap-distance-top:38.05pt;mso-wrap-distance-bottom:0.35pt;margin-top:71.6pt;mso-position-vertical-relative:text;margin-left:2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еративный</w:t>
                              <w:br/>
                              <w:t>дежурный</w:t>
                              <w:br/>
                              <w:t>1-я смен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83235" distB="4445" distL="0" distR="0" simplePos="0" locked="0" layoutInCell="1" allowOverlap="1" relativeHeight="3">
                      <wp:simplePos x="0" y="0"/>
                      <wp:positionH relativeFrom="page">
                        <wp:posOffset>1288415</wp:posOffset>
                      </wp:positionH>
                      <wp:positionV relativeFrom="paragraph">
                        <wp:posOffset>734060</wp:posOffset>
                      </wp:positionV>
                      <wp:extent cx="1381125" cy="1779905"/>
                      <wp:effectExtent l="0" t="0" r="0" b="0"/>
                      <wp:wrapTopAndBottom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177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ый</w:t>
                                    <w:br/>
                                    <w:t>дежурный</w:t>
                                    <w:br/>
                                    <w:t>2-я сме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40.15pt;mso-wrap-distance-left:0pt;mso-wrap-distance-right:0pt;mso-wrap-distance-top:38.05pt;mso-wrap-distance-bottom:0.35pt;margin-top:57.8pt;mso-position-vertical-relative:text;margin-left:10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еративный</w:t>
                              <w:br/>
                              <w:t>дежурный</w:t>
                              <w:br/>
                              <w:t>2-я смен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83235" distB="4445" distL="0" distR="0" simplePos="0" locked="0" layoutInCell="1" allowOverlap="1" relativeHeight="4">
                      <wp:simplePos x="0" y="0"/>
                      <wp:positionH relativeFrom="page">
                        <wp:posOffset>2831465</wp:posOffset>
                      </wp:positionH>
                      <wp:positionV relativeFrom="paragraph">
                        <wp:posOffset>734060</wp:posOffset>
                      </wp:positionV>
                      <wp:extent cx="838200" cy="1017905"/>
                      <wp:effectExtent l="0" t="0" r="0" b="0"/>
                      <wp:wrapTopAndBottom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01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ый</w:t>
                                    <w:br/>
                                    <w:t>дежурный</w:t>
                                    <w:br/>
                                    <w:t>3-я сме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80.15pt;mso-wrap-distance-left:0pt;mso-wrap-distance-right:0pt;mso-wrap-distance-top:38.05pt;mso-wrap-distance-bottom:0.35pt;margin-top:57.8pt;mso-position-vertical-relative:text;margin-left:22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еративный</w:t>
                              <w:br/>
                              <w:t>дежурный</w:t>
                              <w:br/>
                              <w:t>3-я смен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83235" distB="4445" distL="0" distR="0" simplePos="0" locked="0" layoutInCell="1" allowOverlap="1" relativeHeight="5">
                      <wp:simplePos x="0" y="0"/>
                      <wp:positionH relativeFrom="page">
                        <wp:posOffset>3669665</wp:posOffset>
                      </wp:positionH>
                      <wp:positionV relativeFrom="paragraph">
                        <wp:posOffset>734060</wp:posOffset>
                      </wp:positionV>
                      <wp:extent cx="1466850" cy="1094105"/>
                      <wp:effectExtent l="0" t="0" r="0" b="0"/>
                      <wp:wrapTopAndBottom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094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ый</w:t>
                                    <w:br/>
                                    <w:t>дежурный</w:t>
                                    <w:br/>
                                    <w:t>4-я сме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86.15pt;mso-wrap-distance-left:0pt;mso-wrap-distance-right:0pt;mso-wrap-distance-top:38.05pt;mso-wrap-distance-bottom:0.35pt;margin-top:57.8pt;mso-position-vertical-relative:text;margin-left:28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еративный</w:t>
                              <w:br/>
                              <w:t>дежурный</w:t>
                              <w:br/>
                              <w:t>4-я смен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83235" distB="4445" distL="0" distR="0" simplePos="0" locked="0" layoutInCell="1" allowOverlap="1" relativeHeight="6">
                      <wp:simplePos x="0" y="0"/>
                      <wp:positionH relativeFrom="page">
                        <wp:posOffset>4926965</wp:posOffset>
                      </wp:positionH>
                      <wp:positionV relativeFrom="paragraph">
                        <wp:posOffset>734060</wp:posOffset>
                      </wp:positionV>
                      <wp:extent cx="1409700" cy="932180"/>
                      <wp:effectExtent l="0" t="0" r="0" b="0"/>
                      <wp:wrapTopAndBottom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ивный</w:t>
                                    <w:br/>
                                    <w:t>дежурный</w:t>
                                    <w:br/>
                                    <w:t>5-я сме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73.4pt;mso-wrap-distance-left:0pt;mso-wrap-distance-right:0pt;mso-wrap-distance-top:38.05pt;mso-wrap-distance-bottom:0.35pt;margin-top:57.8pt;mso-position-vertical-relative:text;margin-left:3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перативный</w:t>
                              <w:br/>
                              <w:t>дежурный</w:t>
                              <w:br/>
                              <w:t>5-я смен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485775" cy="976630"/>
                <wp:effectExtent l="46990" t="19050" r="584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2.55pt;margin-top:7.15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90805</wp:posOffset>
                </wp:positionV>
                <wp:extent cx="438150" cy="927100"/>
                <wp:effectExtent l="44450" t="19050" r="577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27000"/>
                        </a:xfrm>
                        <a:prstGeom prst="downArrow">
                          <a:avLst>
                            <a:gd name="adj1" fmla="val 50000"/>
                            <a:gd name="adj2" fmla="val 5289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7.8pt;margin-top:7.15pt;width:34.45pt;height:72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90805</wp:posOffset>
                </wp:positionV>
                <wp:extent cx="428625" cy="927100"/>
                <wp:effectExtent l="44450" t="19050" r="5651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27000"/>
                        </a:xfrm>
                        <a:prstGeom prst="downArrow">
                          <a:avLst>
                            <a:gd name="adj1" fmla="val 50000"/>
                            <a:gd name="adj2" fmla="val 5405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8.3pt;margin-top:7.15pt;width:33.7pt;height:72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90805</wp:posOffset>
                </wp:positionV>
                <wp:extent cx="419100" cy="927100"/>
                <wp:effectExtent l="43180" t="19050" r="56515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7000"/>
                        </a:xfrm>
                        <a:prstGeom prst="downArrow">
                          <a:avLst>
                            <a:gd name="adj1" fmla="val 50000"/>
                            <a:gd name="adj2" fmla="val 5530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5.05pt;margin-top:7.15pt;width:32.95pt;height:72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90805</wp:posOffset>
                </wp:positionV>
                <wp:extent cx="428625" cy="927100"/>
                <wp:effectExtent l="44450" t="19050" r="56515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27000"/>
                        </a:xfrm>
                        <a:prstGeom prst="downArrow">
                          <a:avLst>
                            <a:gd name="adj1" fmla="val 50000"/>
                            <a:gd name="adj2" fmla="val 5405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8pt;margin-top:7.15pt;width:33.7pt;height:72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журно-диспетчерские, ремонтно-восстановительные и оперативные службы предприятий, организаций и учреждений муниципального округа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тдела правовой и кадровой работы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Администрации Каргапольского района                                                                     А.П. Мурзина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4z4">
    <w:name w:val="WW8Num34z4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2">
    <w:name w:val="WW8Num36z2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9">
    <w:name w:val="Font Style69"/>
    <w:qFormat/>
    <w:rPr>
      <w:rFonts w:ascii="Arial" w:hAnsi="Arial" w:cs="Arial"/>
      <w:color w:val="000000"/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51">
    <w:name w:val="стиль51"/>
    <w:qFormat/>
    <w:rPr>
      <w:b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4F4F4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color w:val="4F4F4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6">
    <w:name w:val="Заголовок №2"/>
    <w:qFormat/>
    <w:rPr>
      <w:rFonts w:ascii="Times New Roman" w:hAnsi="Times New Roman" w:cs="Times New Roman"/>
      <w:b/>
      <w:bCs/>
      <w:color w:val="4F4F4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7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2"/>
      <w:szCs w:val="22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uppressAutoHyphens w:val="true"/>
      <w:ind w:left="102" w:firstLine="707"/>
      <w:jc w:val="both"/>
    </w:pPr>
    <w:rPr>
      <w:rFonts w:ascii="PT Astra Serif;Times New Roman" w:hAnsi="PT Astra Serif;Times New Roman" w:cs="Noto Sans Devanagari;Ari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стиль4"/>
    <w:basedOn w:val="Normal"/>
    <w:qFormat/>
    <w:pPr>
      <w:spacing w:before="280" w:after="280"/>
    </w:pPr>
    <w:rPr>
      <w:b/>
      <w:bCs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608" w:before="860" w:after="0"/>
      <w:jc w:val="both"/>
      <w:outlineLvl w:val="2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0" w:after="260"/>
      <w:ind w:firstLine="760"/>
      <w:jc w:val="both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0" w:before="0" w:after="260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2"/>
      <w:szCs w:val="22"/>
    </w:rPr>
  </w:style>
  <w:style w:type="paragraph" w:styleId="112">
    <w:name w:val="Заголовок 11"/>
    <w:basedOn w:val="Normal"/>
    <w:qFormat/>
    <w:pPr>
      <w:widowControl w:val="false"/>
      <w:suppressAutoHyphens w:val="true"/>
      <w:spacing w:lineRule="exact" w:line="319"/>
      <w:ind w:left="286" w:hanging="282"/>
      <w:jc w:val="both"/>
      <w:outlineLvl w:val="0"/>
    </w:pPr>
    <w:rPr>
      <w:b/>
      <w:bCs/>
      <w:sz w:val="28"/>
      <w:szCs w:val="28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PT Astra Serif;Times New Roman" w:hAnsi="PT Astra Serif;Times New Roman" w:cs="Noto Sans Devanagari;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AutoHyphens w:val="true"/>
    </w:pPr>
    <w:rPr>
      <w:rFonts w:ascii="PT Sans;Arial" w:hAnsi="PT Sans;Arial" w:cs="PT Sans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Style27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17">
    <w:name w:val="Верхний колонтитул1"/>
    <w:basedOn w:val="Style27"/>
    <w:qFormat/>
    <w:pPr/>
    <w:rPr/>
  </w:style>
  <w:style w:type="paragraph" w:styleId="Style28">
    <w:name w:val="Содержимое врезки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18">
    <w:name w:val="Указатель1"/>
    <w:basedOn w:val="Normal"/>
    <w:qFormat/>
    <w:pPr>
      <w:widowControl w:val="false"/>
      <w:suppressAutoHyphens w:val="true"/>
    </w:pPr>
    <w:rPr>
      <w:rFonts w:eastAsia="Arial"/>
      <w:sz w:val="22"/>
      <w:szCs w:val="22"/>
    </w:rPr>
  </w:style>
  <w:style w:type="paragraph" w:styleId="Style29">
    <w:name w:val="Название объекта"/>
    <w:basedOn w:val="Normal"/>
    <w:qFormat/>
    <w:pPr>
      <w:widowControl w:val="false"/>
      <w:suppressAutoHyphens w:val="true"/>
      <w:spacing w:before="120" w:after="120"/>
    </w:pPr>
    <w:rPr>
      <w:rFonts w:eastAsia="Arial"/>
      <w:i/>
      <w:iCs/>
      <w:sz w:val="22"/>
      <w:szCs w:val="22"/>
    </w:rPr>
  </w:style>
  <w:style w:type="paragraph" w:styleId="WW1">
    <w:name w:val="WW-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Arial" w:cs="Liberation Sans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9:00Z</dcterms:created>
  <dc:creator>Luba</dc:creator>
  <dc:description/>
  <dc:language>en-US</dc:language>
  <cp:lastModifiedBy>SYSADMIN</cp:lastModifiedBy>
  <cp:lastPrinted>2022-12-28T09:20:00Z</cp:lastPrinted>
  <dcterms:modified xsi:type="dcterms:W3CDTF">2024-01-11T11:49:00Z</dcterms:modified>
  <cp:revision>2</cp:revision>
  <dc:subject/>
  <dc:title/>
</cp:coreProperties>
</file>