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Style15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 09.02.2024 г.  № 142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Style15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утвержден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П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рядка выдачи </w:t>
      </w:r>
      <w:r>
        <w:rPr>
          <w:rFonts w:cs="Liberation Serif" w:ascii="Liberation Serif" w:hAnsi="Liberation Serif"/>
          <w:b/>
          <w:sz w:val="24"/>
          <w:szCs w:val="24"/>
        </w:rPr>
        <w:t>разрешения на выполнение а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д населенным пунктом муниципального образования  Каргапольский муниципальный округ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урганской области, посадки (взлета) на расположенные в границах населенных пунктов муниципального образования Каргапольский муниципальный округ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Liberation Serif" w:hAnsi="Liberation Serif" w:cs="Times New Roman"/>
          <w:b w:val="false"/>
          <w:b w:val="false"/>
          <w:color w:val="000000"/>
        </w:rPr>
      </w:pPr>
      <w:r>
        <w:rPr>
          <w:rFonts w:cs="Times New Roman" w:ascii="Liberation Serif" w:hAnsi="Liberation Serif"/>
          <w:b w:val="false"/>
          <w:color w:val="000000"/>
        </w:rPr>
        <w:t xml:space="preserve">В соответствии с Федеральным законом от 06.10.2003 г. </w:t>
      </w:r>
      <w:hyperlink r:id="rId2">
        <w:r>
          <w:rPr>
            <w:rStyle w:val="InternetLink"/>
            <w:rFonts w:cs="Times New Roman" w:ascii="Liberation Serif" w:hAnsi="Liberation Serif"/>
            <w:b w:val="false"/>
            <w:color w:val="000000"/>
          </w:rPr>
          <w:t>№ 131-ФЗ</w:t>
        </w:r>
      </w:hyperlink>
      <w:r>
        <w:rPr>
          <w:rFonts w:cs="Times New Roman" w:ascii="Liberation Serif" w:hAnsi="Liberation Serif"/>
          <w:b w:val="false"/>
          <w:color w:val="000000"/>
        </w:rPr>
        <w:t xml:space="preserve"> «Об общих принципах организации местного самоуправления в Российской Федерации», постановлением  Правительства РФ от 11.03.2010 г.</w:t>
      </w:r>
      <w:r>
        <w:rPr>
          <w:rFonts w:cs="Times New Roman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b w:val="false"/>
          <w:color w:val="000000"/>
        </w:rPr>
        <w:t>№ 138 «Об утверждении Федеральных правил использования воздушного пространства Российской Федерации», приказом Минтранса РФ от 16.01.2012 г.</w:t>
      </w:r>
      <w:r>
        <w:rPr>
          <w:rFonts w:cs="Times New Roman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b w:val="false"/>
          <w:color w:val="000000"/>
        </w:rPr>
        <w:t>№ 6 «Об утверждении Федеральных авиационных правил «Организация планирования использования воздушного пространства Российской Федерации»</w:t>
      </w:r>
      <w:r>
        <w:rPr>
          <w:rFonts w:cs="Times New Roman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b w:val="false"/>
          <w:color w:val="000000"/>
        </w:rPr>
        <w:t>Администрация Каргапольского муниципального округ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Liberation Serif" w:hAnsi="Liberation Serif"/>
          <w:b w:val="false"/>
          <w:color w:val="000000"/>
        </w:rPr>
        <w:t>ПОСТАНОВЛЯЕТ:</w:t>
      </w:r>
      <w:r>
        <w:rPr>
          <w:rFonts w:cs="Times New Roman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1. Утвердить Порядок выдачи разрешения на выполнение 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</w:t>
      </w:r>
      <w:r>
        <w:rPr>
          <w:rFonts w:cs="Liberation Serif" w:ascii="Liberation Serif" w:hAnsi="Liberation Serif"/>
          <w:sz w:val="24"/>
          <w:szCs w:val="24"/>
        </w:rPr>
        <w:t xml:space="preserve">над территорией Каргапольского муниципального округа Курганской области, посадки (взлета) на расположенные в границах Каргапольского муниципального округа площадки, сведения о которых не опубликованы в документах аэронавигационной информации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на официальном сайте Администрации Каргапольского муниципального округа в информационно-телекоммуникационной сети «Интернет».</w:t>
      </w:r>
    </w:p>
    <w:p>
      <w:pPr>
        <w:pStyle w:val="Style16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</w:t>
      </w:r>
    </w:p>
    <w:p>
      <w:pPr>
        <w:pStyle w:val="11"/>
        <w:ind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ind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ab/>
        <w:t>Е.Е. Ленко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Курганской области от 09.02.2024 г. № 142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</w:t>
      </w:r>
      <w:r>
        <w:rPr>
          <w:rFonts w:cs="Liberation Serif" w:ascii="Liberation Serif" w:hAnsi="Liberation Serif"/>
          <w:sz w:val="24"/>
          <w:szCs w:val="24"/>
        </w:rPr>
        <w:t xml:space="preserve"> П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рядка </w:t>
      </w:r>
      <w:r>
        <w:rPr>
          <w:rFonts w:cs="Liberation Serif" w:ascii="Liberation Serif" w:hAnsi="Liberation Serif"/>
          <w:sz w:val="24"/>
          <w:szCs w:val="24"/>
        </w:rPr>
        <w:t>выдачи разрешения на выполнение 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</w:t>
      </w:r>
      <w:r>
        <w:rPr>
          <w:rFonts w:cs="Liberation Serif" w:ascii="Liberation Serif" w:hAnsi="Liberation Serif"/>
          <w:sz w:val="24"/>
          <w:szCs w:val="24"/>
        </w:rPr>
        <w:t>над населенным пунктом муниципального образования Каргапольский муниципальный округ Курганской области, посадки (взлета) на расположенные в границах населенных пунктов муниципального образования Каргапольский муниципальный округ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ыдачи </w:t>
      </w:r>
      <w:r>
        <w:rPr>
          <w:rFonts w:cs="Liberation Serif" w:ascii="Liberation Serif" w:hAnsi="Liberation Serif"/>
          <w:b/>
          <w:sz w:val="24"/>
          <w:szCs w:val="24"/>
        </w:rPr>
        <w:t>разрешения на выполнение а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д населенным пунктом муниципального образования  Каргапольский муниципальный округ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Курганской области, посадки (взлета) на расположенные в границах населенных пунктов муниципального образования Каргапольский муниципальный округ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Порядо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выдачи </w:t>
      </w:r>
      <w:r>
        <w:rPr>
          <w:rFonts w:cs="Liberation Serif" w:ascii="Liberation Serif" w:hAnsi="Liberation Serif"/>
          <w:sz w:val="24"/>
          <w:szCs w:val="24"/>
        </w:rPr>
        <w:t>разрешения на выполнение 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</w:t>
      </w:r>
      <w:r>
        <w:rPr>
          <w:rFonts w:cs="Liberation Serif" w:ascii="Liberation Serif" w:hAnsi="Liberation Serif"/>
          <w:sz w:val="24"/>
          <w:szCs w:val="24"/>
        </w:rPr>
        <w:t xml:space="preserve">над населенным пунктом муниципального образования  Каргапольский муниципальный округ Курганской области, посадки (взлета) на расположенные в границах населенных пунктов муниципального образования Каргапольский муниципальный округ площадки, сведения о которых не опубликованы в документах аэронавигационной информации» (далее – Порядок) определяет процедуру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подъемов привязных аэростатов над населенным пунктом муниципального образования  Каргапольский муниципальный округ Курганской области, посадки (взлета) на расположенные в границах населенных пунктов муниципального образования Каргапольский муниципальный округ площадки, сведения о которых не опубликованы в документах аэронавигационной информации, (далее - разрешение)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Разрешение </w:t>
      </w:r>
      <w:r>
        <w:rPr>
          <w:rFonts w:cs="PT Astra Serif;Times New Roman" w:ascii="Liberation Serif" w:hAnsi="Liberation Serif"/>
          <w:bCs/>
          <w:sz w:val="24"/>
          <w:szCs w:val="24"/>
        </w:rPr>
        <w:t>выдается Администрацией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(далее - уполномоченный орган)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Срок выдачи разрешения </w:t>
      </w:r>
      <w:r>
        <w:rPr>
          <w:rFonts w:cs="PT Astra Serif;Times New Roman" w:ascii="Liberation Serif" w:hAnsi="Liberation Serif"/>
          <w:bCs/>
          <w:sz w:val="24"/>
          <w:szCs w:val="24"/>
        </w:rPr>
        <w:t xml:space="preserve">физическим и юридическим лицам, наделенным в установленном порядке правом на осуществление деятельности по использованию воздушного пространства </w:t>
      </w:r>
      <w:r>
        <w:rPr>
          <w:rFonts w:cs="Liberation Serif" w:ascii="Liberation Serif" w:hAnsi="Liberation Serif"/>
          <w:sz w:val="24"/>
          <w:szCs w:val="24"/>
        </w:rPr>
        <w:t>(далее – пользователи воздушного пространства), или их уполномоченным представителям составляет 10 рабочих дней со дня подачи пользователями воздушного пространства заявления по форме согласно приложению 1 к настоящему Порядку в уполномоченный орган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 заявлению прилагаются: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копия документа, удостоверяющего личность заявителя (если пользователем воздушного пространства является физическое лицо или индивидуальный предприниматель). </w:t>
      </w:r>
      <w:r>
        <w:rPr>
          <w:rFonts w:cs="Arial" w:ascii="Liberation Serif" w:hAnsi="Liberation Serif"/>
          <w:sz w:val="24"/>
          <w:szCs w:val="24"/>
        </w:rPr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;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Style16"/>
        <w:tabs>
          <w:tab w:val="clear" w:pos="708"/>
          <w:tab w:val="left" w:pos="0" w:leader="none"/>
        </w:tabs>
        <w:overflowPunct w:val="true"/>
        <w:ind w:left="0" w:firstLine="567"/>
        <w:jc w:val="both"/>
        <w:textAlignment w:val="auto"/>
        <w:rPr/>
      </w:pPr>
      <w:r>
        <w:rPr>
          <w:rFonts w:cs="Arial" w:ascii="Liberation Serif" w:hAnsi="Liberation Serif"/>
          <w:sz w:val="24"/>
          <w:szCs w:val="24"/>
        </w:rPr>
        <w:t>3) копия документа, подтверждающего право владения воздушным судном на законных основаниях.</w:t>
      </w:r>
    </w:p>
    <w:p>
      <w:pPr>
        <w:pStyle w:val="Style16"/>
        <w:tabs>
          <w:tab w:val="clear" w:pos="708"/>
          <w:tab w:val="left" w:pos="0" w:leader="none"/>
        </w:tabs>
        <w:overflowPunct w:val="true"/>
        <w:ind w:left="0" w:firstLine="567"/>
        <w:jc w:val="both"/>
        <w:textAlignment w:val="auto"/>
        <w:rPr>
          <w:rFonts w:ascii="Liberation Serif" w:hAnsi="Liberation Serif" w:cs="Arial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яемые копии документов должны быть заверены надлежащим образом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ыдаче разрешения на выполнение посадки (взлета) на расположенные в границах населенных пунктов муниципального образования Каргапольский муниципальный округ площадки проверяется наличие публикации сведений о такой площадке в документах аэронавигационной информации.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Основаниями для отказа в выдаче разрешения являютс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одача заявления от имени заявителя не уполномоченным на то лицом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указанный заявителем в заявлении срок пользования воздушным пространством превышает максимальный срок выдачи разрешения, установленный в пункте 9 настоящего Порядка;</w:t>
      </w:r>
    </w:p>
    <w:p>
      <w:pPr>
        <w:pStyle w:val="Style16"/>
        <w:tabs>
          <w:tab w:val="clear" w:pos="708"/>
          <w:tab w:val="left" w:pos="0" w:leader="none"/>
        </w:tabs>
        <w:overflowPunct w:val="true"/>
        <w:ind w:left="0" w:firstLine="567"/>
        <w:jc w:val="both"/>
        <w:textAlignment w:val="auto"/>
        <w:rPr/>
      </w:pPr>
      <w:r>
        <w:rPr>
          <w:rFonts w:cs="PT Astra Serif;Times New Roman" w:ascii="Liberation Serif" w:hAnsi="Liberation Serif"/>
          <w:sz w:val="24"/>
          <w:szCs w:val="24"/>
        </w:rPr>
        <w:t>3) непредставление (предоставление не в полном объеме)</w:t>
      </w:r>
      <w:r>
        <w:rPr>
          <w:rFonts w:cs="Liberation Serif" w:ascii="Liberation Serif" w:hAnsi="Liberation Serif"/>
          <w:sz w:val="24"/>
          <w:szCs w:val="24"/>
        </w:rPr>
        <w:t xml:space="preserve"> документов, предусмотренных пунктом 4 настоящего Порядк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редставленные документы утратили силу либо срок действия представляемых документов истекает в течение периода времени, на который необходимо разрешение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летательных аппаратов, подъемом привязных аэростатов</w:t>
      </w:r>
      <w:r>
        <w:rPr>
          <w:rFonts w:cs="Liberation Serif" w:ascii="Liberation Serif" w:hAnsi="Liberation Serif"/>
          <w:i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) авиационные работы, парашютные прыжки, демонстрационные полеты воздушных судов, полеты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подъемы привязных аэростатов пользователь воздушного пространства планируется выполнять не над территорией населенных пунктов муниципального образования Каргапольский муниципальный округ;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посадка (взлет) на расположенные в границах населенных пунктов муниципального образования Каргапольский муниципальный округ площадки, сведения о которых опубликованы в документах аэронавигационной информации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Разрешение оформляется уполномоченным органом по форме согласно приложению  2 к настоящему Порядку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Все временные параметры, которые указываются в заявлении по форме, согласно приложению № 1 к настоящему Порядку и в разрешении по форме, согласно приложению  2 к настоящему Порядку, указываются по местному времен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Разрешение выдается на срок, указанный в заявлении, но не более чем на 1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П</w:t>
      </w:r>
      <w:r>
        <w:rPr>
          <w:rFonts w:cs="PT Astra Serif;Times New Roman" w:ascii="Liberation Serif" w:hAnsi="Liberation Serif"/>
          <w:sz w:val="24"/>
          <w:szCs w:val="24"/>
        </w:rPr>
        <w:t>ользователь воздушного пространства предоставляет копию разрешения уполномоченного органа в Екатеринбургский зональный центр Единой системы организации воздушного движения Российской Федерации, в соответствии с приказом  Минтранса России от 16.01.2012 г. № 6 «Об утверждении Федеральных авиационных правил «Организация планирования использования воздушного пространства Российской Федерации»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1 к Порядку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 xml:space="preserve">, подъемов привязных аэростатов над населенным пунктом муниципального образования Каргапольский муниципальный  округ  Курганской области, посадки (взлета) на расположенные в границах населенных пунктов муниципального образования Каргапольский муниципальный округ площадки, сведения о которых не опубликованы в документах  аэронавигационной информации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 Администрацию Каргапо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фамилия, имя, отчество заявителя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с указанием должности заявителя -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 подаче заявления от юридического лица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с указанием организационно-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авовой формы юридического лица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адрес места жительства / нахождени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ИНН – для юридических лиц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дивидуальных предпринимателей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телефон, факс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бращении представителя заявителя: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</w:rPr>
        <w:t xml:space="preserve">(Ф.И.О. представителя с указанием даты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 xml:space="preserve">номера и иных реквизитов документа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подтверждающего полномочия лиц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</w:rPr>
        <w:t>на осуществление  действий от имени заявител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  <w:t>(телефон представител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ыдаче разрешения на выполн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подъемов привязных над населенным пунктом муниципального образования  Каргапольский муниципальный округ Курганской области, посадки (взлета) на расположенные в границах населенных пунк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ргапольский муниципальный округ площадки, сведения о которых не опубликованы в документах  аэронавигационной информ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Прошу выдать разрешения на выполн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подъемов привязных над населенным пунктом муниципального образования  Каргапольский муниципальный округ Курганской области, посадки (взлета)на расположенные в границах населенных пунк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ий муниципальный округ площадки, сведения о которых не опубликованы в документах  аэронавигационной информации (нужное подчеркнуть), на воздушном судне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ывается вид, тип (наименование) воздушного судна, на которое получается разрешение, государственный и регистрационный опознавательные знаки (при наличии)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 заявленного вида деятельности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есто выполнения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 xml:space="preserve">, подъемов привязных аэростатов, посадки (взлета):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(район проведения авиационных работ, демонстрационных полетов, полетов беспилотного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место площадки приземления парашютистов, подъема привязного аэростата, взлетной (посадочной) площадки на территории населенного пункта муниципального образования Каргапольский муниципальный округ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рок на который требуется разрешение: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 начала: 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окончания: 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: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кументы, прилагаемые к заявлению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тверждаю   (подтверждаем)   свое   согласие,   а   также   согласие представляемого (представляемых) мною лица (лиц) на обработку персональных данных в целях получения разреш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» _________ 20__ г.      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подпись, расшифровка подписи)</w:t>
      </w:r>
      <w:r>
        <w:rPr>
          <w:rFonts w:cs="Liberation Serif" w:ascii="Liberation Serif" w:hAnsi="Liberation Serif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2 к Порядку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подъемов привязных аэростатов над населенным пунктом муниципального образования Каргапольский муниципальный округ Курганской области, посадки (взлета) на расположенные в границах населенных пунктов муниципального образования  Каргапольский муниципальный округ площадки, сведения о которых не опубликованы в документах  аэронавигационной информации</w:t>
      </w:r>
    </w:p>
    <w:p>
      <w:pPr>
        <w:pStyle w:val="Normal"/>
        <w:spacing w:lineRule="auto" w:line="240" w:before="0" w:after="0"/>
        <w:ind w:firstLine="3015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3015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о выдаче разрешения на выполн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подъемов привязных над населенным пунктом муниципального образования  Каргапольский муниципальный округ Курганской области, посадки (взлета) на расположенные в границах населенных пунк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ргапольский муниципальный округ площадки, сведения о которых не опубликованы в документах  аэронавигационной информа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2" w:leader="underscore"/>
          <w:tab w:val="left" w:pos="7128" w:leader="underscore"/>
          <w:tab w:val="left" w:pos="7884" w:leader="underscore"/>
          <w:tab w:val="left" w:pos="9245" w:leader="underscor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pacing w:val="-5"/>
          <w:sz w:val="24"/>
          <w:szCs w:val="24"/>
        </w:rPr>
        <w:t xml:space="preserve">Рассмотрев Ваше заявление от </w:t>
      </w:r>
      <w:r>
        <w:rPr>
          <w:rFonts w:cs="Liberation Serif" w:ascii="Liberation Serif" w:hAnsi="Liberation Serif"/>
          <w:sz w:val="24"/>
          <w:szCs w:val="24"/>
        </w:rPr>
        <w:t>«__» _________ 20__ г.  №_____,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pacing w:val="-5"/>
          <w:sz w:val="24"/>
          <w:szCs w:val="24"/>
        </w:rPr>
        <w:t xml:space="preserve">в соответствии с пунктом 49 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Федеральных правил использования воздушного пространства Российской </w:t>
      </w:r>
      <w:r>
        <w:rPr>
          <w:rFonts w:cs="Liberation Serif" w:ascii="Liberation Serif" w:hAnsi="Liberation Serif"/>
          <w:sz w:val="24"/>
          <w:szCs w:val="24"/>
        </w:rPr>
        <w:t xml:space="preserve">Федерации, утвержденных постановлением Правительства Российской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Федерации от 11.03.2010 № 138, пунктом 40.5 Федеральных авиационных 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правил «Организация планирования использования воздушного пространства </w:t>
      </w:r>
      <w:r>
        <w:rPr>
          <w:rFonts w:cs="Liberation Serif" w:ascii="Liberation Serif" w:hAnsi="Liberation Serif"/>
          <w:sz w:val="24"/>
          <w:szCs w:val="24"/>
        </w:rPr>
        <w:t xml:space="preserve">Российской Федерации», утвержденных приказом Минтранса России от 16.01.2012 № 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pacing w:val="-9"/>
          <w:sz w:val="24"/>
          <w:szCs w:val="24"/>
        </w:rPr>
        <w:t>разрешается: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юридического лица; фамилия, имя, отчество физического лица,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рес места нахождения (жительства)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полнение над населенным пунктом Каргапольского муниципального о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</w:rPr>
        <w:t xml:space="preserve">(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</w:rPr>
        <w:t>, подъемов привязных над населенным пунктом муниципального образования  Каргапольский муниципальный округ Курганской области, посадки (взлета) на расположенные в границах населенных пунк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</w:rPr>
        <w:t xml:space="preserve">Каргапольский муниципальный округ площадки, сведения о которых не опубликованы в документах  аэронавигационной информации - </w:t>
      </w:r>
      <w:r>
        <w:rPr>
          <w:rFonts w:cs="Liberation Serif" w:ascii="Liberation Serif" w:hAnsi="Liberation Serif"/>
          <w:sz w:val="24"/>
          <w:szCs w:val="24"/>
        </w:rPr>
        <w:t xml:space="preserve"> выбрать нужное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целью: 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цель проведения заявленного вида деятельности)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воздушном судне: 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ывается вид, тип (наименование) воздушного судна)</w:t>
      </w:r>
    </w:p>
    <w:p>
      <w:pPr>
        <w:pStyle w:val="Normal"/>
        <w:spacing w:lineRule="auto" w:line="240" w:before="0" w:after="0"/>
        <w:ind w:firstLine="2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ый и регистрационный опознавательные знаки: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при наличии)</w:t>
      </w:r>
    </w:p>
    <w:p>
      <w:pPr>
        <w:pStyle w:val="Normal"/>
        <w:spacing w:lineRule="auto" w:line="240" w:before="0" w:after="0"/>
        <w:ind w:firstLine="225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есто выполнения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 xml:space="preserve">, подъемов привязных аэростатов, посадки (взлета):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(район проведения авиационных работ, демонстрационных полетов, полетов беспилотных воздушных судов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rFonts w:cs="Liberation Serif" w:ascii="Liberation Serif" w:hAnsi="Liberation Serif"/>
          <w:sz w:val="24"/>
          <w:szCs w:val="24"/>
        </w:rPr>
        <w:t>, место площадки приземления парашютистов, подъема привязного аэростата, взлетной (посадочной) площадки на территории города Курган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 возложением ответственности за обеспечение безопасности выполнения полетов, </w:t>
      </w:r>
      <w:r>
        <w:rPr>
          <w:rFonts w:cs="PT Astra Serif;Times New Roman" w:ascii="Liberation Serif" w:hAnsi="Liberation Serif"/>
          <w:sz w:val="24"/>
          <w:szCs w:val="24"/>
        </w:rPr>
        <w:t>посадки (взлета)</w:t>
      </w:r>
      <w:r>
        <w:rPr>
          <w:rFonts w:cs="Liberation Serif" w:ascii="Liberation Serif" w:hAnsi="Liberation Serif"/>
          <w:sz w:val="24"/>
          <w:szCs w:val="24"/>
        </w:rPr>
        <w:t xml:space="preserve"> на уполномоченное лицо, организующее такие полет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а (даты) и временной интервал действия разрешени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ь                     ________________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                                                 (ф.и.о.)</w:t>
      </w:r>
    </w:p>
    <w:p>
      <w:pPr>
        <w:pStyle w:val="Heading1"/>
        <w:spacing w:before="0" w:after="0"/>
        <w:jc w:val="both"/>
        <w:rPr>
          <w:rFonts w:ascii="Liberation Serif" w:hAnsi="Liberation Serif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Liberation Serif" w:hAnsi="Liberation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и.о. исполнител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ind w:firstLine="68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0292D09D9A7DC0BF28480E176CB779253A292214686C102B9BD4897GBK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2:00Z</dcterms:created>
  <dc:creator>Admin</dc:creator>
  <dc:description/>
  <cp:keywords/>
  <dc:language>en-US</dc:language>
  <cp:lastModifiedBy>SYSADMIN</cp:lastModifiedBy>
  <cp:lastPrinted>2024-02-08T15:31:00Z</cp:lastPrinted>
  <dcterms:modified xsi:type="dcterms:W3CDTF">2024-08-02T11:22:00Z</dcterms:modified>
  <cp:revision>2</cp:revision>
  <dc:subject/>
  <dc:title/>
</cp:coreProperties>
</file>