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bookmarkStart w:id="2" w:name="bookmark0"/>
      <w:r>
        <w:rPr>
          <w:rFonts w:cs="Liberation Serif" w:ascii="Liberation Serif" w:hAnsi="Liberation Serif"/>
          <w:sz w:val="24"/>
          <w:szCs w:val="24"/>
        </w:rPr>
        <w:t xml:space="preserve">АДМИНИСТРАЦИЯ КАРГАПОЛЬСКОГО МУНИЦИПАЛЬНОГО ОКРУГА 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4pt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bookmark1"/>
      <w:bookmarkStart w:id="4" w:name="bookmark1"/>
      <w:bookmarkEnd w:id="4"/>
    </w:p>
    <w:p>
      <w:pPr>
        <w:pStyle w:val="Style17"/>
        <w:jc w:val="center"/>
        <w:rPr>
          <w:rFonts w:ascii="Liberation Serif" w:hAnsi="Liberation Serif" w:cs="Liberation Serif"/>
          <w:b/>
          <w:b/>
        </w:rPr>
      </w:pPr>
      <w:bookmarkStart w:id="5" w:name="bookmark1"/>
      <w:bookmarkEnd w:id="5"/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8789" w:leader="none"/>
          <w:tab w:val="left" w:pos="10065" w:leader="none"/>
        </w:tabs>
        <w:spacing w:lineRule="auto" w:line="240"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789" w:leader="none"/>
          <w:tab w:val="left" w:pos="10065" w:leader="none"/>
        </w:tabs>
        <w:spacing w:lineRule="auto" w:line="240"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т 15.02.2024 г. № 161</w:t>
      </w:r>
    </w:p>
    <w:p>
      <w:pPr>
        <w:pStyle w:val="31"/>
        <w:shd w:fill="auto" w:val="clear"/>
        <w:tabs>
          <w:tab w:val="clear" w:pos="708"/>
          <w:tab w:val="left" w:pos="8789" w:leader="none"/>
          <w:tab w:val="left" w:pos="10065" w:leader="none"/>
        </w:tabs>
        <w:spacing w:lineRule="auto" w:line="240" w:before="0" w:after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.п. Каргаполье</w:t>
      </w:r>
    </w:p>
    <w:p>
      <w:pPr>
        <w:pStyle w:val="31"/>
        <w:shd w:fill="auto" w:val="clear"/>
        <w:tabs>
          <w:tab w:val="clear" w:pos="708"/>
          <w:tab w:val="left" w:pos="8789" w:leader="none"/>
          <w:tab w:val="left" w:pos="10065" w:leader="none"/>
        </w:tabs>
        <w:spacing w:lineRule="auto" w:line="240" w:before="0" w:after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789" w:leader="none"/>
          <w:tab w:val="left" w:pos="1006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муниципальной программы «Увековечение памяти погибших при защите Отечества на территории Каргапольского муниципального округа Курганской области на 2024 год»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обеспечения эффективности и результативности расходования бюджетных средств, в соответствии со ст. 179 Бюджетного кодекса РФ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Постановлением Правительства Российской Федерации №1036 от 09.08.2019 года «Об утверждении федеральной целевой программы «Увековечение памяти погибших при защите Отечества на 2019 - 2024 годы», руководствуясь Уставом Каргапольского муниципального округа Курганской области, Администрация Каргапольского муниципального округа Курганской области 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24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 муниципальную программу «Увековечение памяти погибших при защите Отечества на территории Каргапольского муниципального округа Курганской области на 2024 год» согласно приложени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ind w:right="29" w:firstLine="567"/>
        <w:jc w:val="both"/>
        <w:rPr>
          <w:rFonts w:ascii="Liberation Serif" w:hAnsi="Liberation Serif" w:cs="Liberation Serif"/>
          <w:spacing w:val="-13"/>
        </w:rPr>
      </w:pPr>
      <w:r>
        <w:rPr>
          <w:rFonts w:cs="Liberation Serif" w:ascii="Liberation Serif" w:hAnsi="Liberation Serif"/>
          <w:shd w:fill="FFFFFF" w:val="clear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заместителя  Главы Каргапольского муниципального округа по социальным вопросам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  <w:bookmarkStart w:id="6" w:name="bookmark3"/>
      <w:bookmarkStart w:id="7" w:name="bookmark3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bookmarkStart w:id="8" w:name="bookmark3"/>
      <w:r>
        <w:rPr>
          <w:rFonts w:cs="Liberation Serif" w:ascii="Liberation Serif" w:hAnsi="Liberation Serif"/>
          <w:b w:val="false"/>
          <w:sz w:val="24"/>
          <w:szCs w:val="24"/>
        </w:rPr>
        <w:t xml:space="preserve">Глава </w:t>
      </w:r>
      <w:bookmarkEnd w:id="8"/>
      <w:r>
        <w:rPr>
          <w:rFonts w:cs="Liberation Serif" w:ascii="Liberation Serif" w:hAnsi="Liberation Serif"/>
          <w:b w:val="false"/>
          <w:sz w:val="24"/>
          <w:szCs w:val="24"/>
        </w:rPr>
        <w:t xml:space="preserve">Каргапольского муниципального округа </w:t>
        <w:tab/>
        <w:tab/>
        <w:tab/>
        <w:tab/>
        <w:t xml:space="preserve">           Е.Е. Ленков</w:t>
      </w:r>
      <w:r>
        <w:br w:type="page"/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567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Курганской области от 15.02.2024 г. № 161 «Об утверждении муниципальной программы «Увековечение памяти погибших при защите Отечества на территории Каргапольского муниципального округа Курганской области на 2024 год»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АЯ ПРОГРАММА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5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6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Style w:val="5"/>
          <w:rFonts w:cs="Liberation Serif" w:ascii="Liberation Serif" w:hAnsi="Liberation Serif"/>
          <w:sz w:val="24"/>
          <w:szCs w:val="24"/>
        </w:rPr>
        <w:t xml:space="preserve">«Увековечение памяти погибших при защите Отечества на территории </w:t>
      </w:r>
      <w:r>
        <w:rPr>
          <w:rFonts w:cs="Liberation Serif" w:ascii="Liberation Serif" w:hAnsi="Liberation Serif"/>
          <w:b/>
          <w:sz w:val="24"/>
          <w:szCs w:val="24"/>
        </w:rPr>
        <w:t xml:space="preserve">Каргапольского муниципального округа Курганской области </w:t>
      </w:r>
      <w:r>
        <w:rPr>
          <w:rStyle w:val="5"/>
          <w:rFonts w:cs="Liberation Serif" w:ascii="Liberation Serif" w:hAnsi="Liberation Serif"/>
          <w:sz w:val="24"/>
          <w:szCs w:val="24"/>
        </w:rPr>
        <w:t xml:space="preserve">на </w:t>
      </w:r>
      <w:r>
        <w:rPr>
          <w:rFonts w:cs="Liberation Serif" w:ascii="Liberation Serif" w:hAnsi="Liberation Serif"/>
          <w:b/>
          <w:sz w:val="24"/>
          <w:szCs w:val="24"/>
        </w:rPr>
        <w:t>2024 год»</w:t>
      </w:r>
      <w:r>
        <w:br w:type="page"/>
      </w:r>
    </w:p>
    <w:p>
      <w:pPr>
        <w:pStyle w:val="Normal"/>
        <w:rPr>
          <w:rStyle w:val="6"/>
          <w:rFonts w:ascii="Liberation Serif" w:hAnsi="Liberation Serif" w:eastAsia="Microsoft Sans Serif" w:cs="Liberation Serif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спорт муниципальной программы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7"/>
        <w:gridCol w:w="6804"/>
      </w:tblGrid>
      <w:tr>
        <w:trPr>
          <w:trHeight w:val="87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Муниципальная программа «Увековечение памяти погибших при защите Отечеств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ргапольского муниципального округа Курганской области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  на 2024 год» (далее - Программа)</w:t>
            </w:r>
          </w:p>
        </w:tc>
      </w:tr>
      <w:tr>
        <w:trPr>
          <w:trHeight w:val="268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Федеральный закон Российской Федерации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 Постановление Правительства Российской Федерации №1036 от 09.08.2019 года «Об утверждении федеральной целевой программы «Увековечение памяти погибших при защите Отечества на 2019 - 2024 годы»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Уста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ргапольского муниципального округа Курганской области</w:t>
            </w:r>
          </w:p>
        </w:tc>
      </w:tr>
      <w:tr>
        <w:trPr>
          <w:trHeight w:val="56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ргапольского муниципального округа Курганской области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  (далее Администрация)</w:t>
            </w:r>
          </w:p>
        </w:tc>
      </w:tr>
      <w:tr>
        <w:trPr>
          <w:trHeight w:val="5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ргапольского муниципального округа Курганской области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 (далее Администрация)</w:t>
            </w:r>
          </w:p>
        </w:tc>
      </w:tr>
      <w:tr>
        <w:trPr>
          <w:trHeight w:val="8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Увековечение памяти погибших при защите Отечества на территор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ргапольского муниципального округа Курганской области</w:t>
            </w:r>
          </w:p>
        </w:tc>
      </w:tr>
      <w:tr>
        <w:trPr>
          <w:trHeight w:val="23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 восстановление (ремонт, реставрация, благоустройство) воинских захоронений, расположенных на территор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ргапольского муниципального округа: «Братская могила», Каргапольский район, с. Чаши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 ;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 воспитание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  <w:tr>
        <w:trPr>
          <w:trHeight w:val="56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Исполнител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 муниципального округа Курганской области</w:t>
            </w:r>
          </w:p>
        </w:tc>
      </w:tr>
      <w:tr>
        <w:trPr>
          <w:trHeight w:val="169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Общий объём финансирования мероприятий Программы составляет 159 259,26  рублей, будет осуществляться за счет следующих источников финансирования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 159100 – рублей областной бюджет;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18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159,26 рублей бюджет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 муниципального округа Курганской области</w:t>
            </w:r>
          </w:p>
        </w:tc>
      </w:tr>
      <w:tr>
        <w:trPr>
          <w:trHeight w:val="227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right="1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"/>
                <w:rFonts w:cs="Liberation Serif" w:ascii="Liberation Serif" w:hAnsi="Liberation Serif"/>
                <w:sz w:val="24"/>
                <w:szCs w:val="24"/>
              </w:rPr>
              <w:t xml:space="preserve">- восстановление (ремонт, реставрация, благоустройство) воинских захоронений 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расположенных на территор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ргапольского муниципального округа : «Братская могила», Каргапольский район, с. Чаши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1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"/>
                <w:rFonts w:cs="Liberation Serif" w:ascii="Liberation Serif" w:hAnsi="Liberation Serif"/>
                <w:sz w:val="24"/>
                <w:szCs w:val="24"/>
              </w:rPr>
              <w:t>-воспитание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  <w:tr>
        <w:trPr>
          <w:trHeight w:val="11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1"/>
                <w:rFonts w:cs="Liberation Serif" w:ascii="Liberation Serif" w:hAnsi="Liberation Serif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right="1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1pt"/>
                <w:rFonts w:cs="Liberation Serif" w:ascii="Liberation Serif" w:hAnsi="Liberation Serif"/>
                <w:sz w:val="24"/>
                <w:szCs w:val="24"/>
              </w:rPr>
              <w:t xml:space="preserve">-контроль за исполнением муниципальной программы осуществляет Администрац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гапольского муниципального округа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вековечение памяти погибших при защите Отечества является священным долгом каждого гражданина Российской Федерации. В соответствии с Законом Российской Федерации от 14.01.1993 года 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>№</w:t>
      </w:r>
      <w:r>
        <w:rPr>
          <w:rFonts w:cs="Liberation Serif" w:ascii="Liberation Serif" w:hAnsi="Liberation Serif"/>
          <w:sz w:val="24"/>
          <w:szCs w:val="24"/>
        </w:rPr>
        <w:t>4292-1 «Об увековечении памяти погиб</w:t>
      </w:r>
      <w:r>
        <w:rPr>
          <w:rStyle w:val="WW2"/>
          <w:rFonts w:cs="Liberation Serif" w:ascii="Liberation Serif" w:hAnsi="Liberation Serif"/>
          <w:sz w:val="24"/>
          <w:szCs w:val="24"/>
          <w:u w:val="none"/>
        </w:rPr>
        <w:t>ш</w:t>
      </w:r>
      <w:r>
        <w:rPr>
          <w:rFonts w:cs="Liberation Serif" w:ascii="Liberation Serif" w:hAnsi="Liberation Serif"/>
          <w:sz w:val="24"/>
          <w:szCs w:val="24"/>
        </w:rPr>
        <w:t xml:space="preserve">их при защите Отечества» ответственность за содержание воинских захоронений на территории Российской Федерации возлагается на органы местного самоуправления. 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 Каргапольского муниципального округа Курганской области расположена братская могила: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. Чаши - памятник регионального значения «Братская могила», захоронено 5 человек, установлено фамилий 5. Обелиск сооружен  в 1929 году, зарегистрированный в едином государственном реестре объектов культурного наследия (памятников истории и культуры) народов Российской Федерации, регистрационный номер 45141015491005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ходящиеся на Братской могиле обелиск, элементы ограждения и другие мемориальные сооружения из дерева и металла под воздействием атмосферных осадков и перепадов температур стали иметь значительные повреждения. Указанные обстоятельства могут повлечь необратимый процесс дальнейшего разрушения памятника героического подвига и, как следствие, необходимость финансовых вложений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Каргапольского муниципального округа Курганской области, в соответствии с установленными полномочиями по содержанию в порядке и благоустройству военно-мемориальных объектов, расположенных на территории поселения, испытывает нехватку финансовых средств на поддержание братской могилы в состоянии, достойном памяти погибших при защите Отечества. В целях реконструкции (ремонта) данных объектов предполагается осуществлять мероприятия по оборудованию мест для возложения венков, реставрации памятника, замену надгробия. Проблему ремонта и благоустройства памятников необходимо решать программным методом, предусматривающим совместное финансирование ремонта и благоустройства, в том числе из бюджетов всех уровней. Использование программного метода для восстановления (ремонта, реставрации, благоустройства) позволяет создать необходимые условия и предпосылки для максимально эффективного управления финансами бюджета Каргапольского муниципального округа Курганской области  с учетом бюджетных ограничений в соответствии с приоритетами государственной политики в области увековечения памяти погибших при защите Отечества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9" w:name="bookmark4"/>
      <w:r>
        <w:rPr>
          <w:rFonts w:cs="Liberation Serif" w:ascii="Liberation Serif" w:hAnsi="Liberation Serif"/>
          <w:sz w:val="24"/>
          <w:szCs w:val="24"/>
        </w:rPr>
        <w:t>Раздел 2. Цели, задачи и сроки реализации Программы</w:t>
      </w:r>
      <w:bookmarkEnd w:id="9"/>
    </w:p>
    <w:p>
      <w:pPr>
        <w:pStyle w:val="25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ним из основных направлений увековечения памяти погибших при защите Отечества является обеспечение сохранности воинских захоронений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</w:p>
    <w:p>
      <w:pPr>
        <w:pStyle w:val="24"/>
        <w:shd w:fill="auto" w:val="clear"/>
        <w:tabs>
          <w:tab w:val="clear" w:pos="708"/>
          <w:tab w:val="left" w:pos="485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лью Программы является увековечение памяти погибших при защите Отечества на территории Каргапольского муниципального округа Курганской области. </w:t>
      </w:r>
    </w:p>
    <w:p>
      <w:pPr>
        <w:pStyle w:val="24"/>
        <w:shd w:fill="auto" w:val="clear"/>
        <w:tabs>
          <w:tab w:val="clear" w:pos="708"/>
          <w:tab w:val="left" w:pos="4853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, содержанию воинских захоронений, укреплению особого отношения со стороны государства к воинским захоронениям, дополнительной реализации форм увековечения памяти погибших при защите Отечества, предусматривается решение следующих основных задач: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сстановление (ремонт, реставрация, благоустройство) воинского захоронения на территории Каргапольского муниципального округа Курганской области;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спитание патриотизма у граждан муниципального образования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указанных задач необходимо в силу сохранения исторической справедливости в отношении победителей в Гражданской войне, увековечения достойной памяти погибших при защите Отечества. Реализация Программы будет осуществляться в 2024 году без деления на этапы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0" w:name="bookmark5"/>
      <w:r>
        <w:rPr>
          <w:rFonts w:cs="Liberation Serif" w:ascii="Liberation Serif" w:hAnsi="Liberation Serif"/>
          <w:sz w:val="24"/>
          <w:szCs w:val="24"/>
        </w:rPr>
        <w:t>Раздел 3. Мероприятия муниципальной программы</w:t>
      </w:r>
      <w:bookmarkEnd w:id="10"/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ходя из анализа сложившейся ситуации, а также поставленной цели и задачи Программой будет реализовываться следующее мероприятие: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е восстановительных работ (ремонт, благоустройство, реставрация скульптур) воинского захоронения «Братская могила» с. Чаши (приложение 2)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реконструкции (ремонта) данных объектов предполагается осуществлять мероприятия по оборудованию мест для возложения венков, реставрации памятника, замену надгробия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проведения работ будет гарантирована сохранность воинских захоронений в неизменном состоянии в среднем на 10 - 15 лет. Высокая эффективность реализации мероприятия Программы обеспечивается путем:</w:t>
      </w:r>
    </w:p>
    <w:p>
      <w:pPr>
        <w:pStyle w:val="24"/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инансирования из различных уровней бюджетной системы, а именно из федерального и местного;</w:t>
      </w:r>
    </w:p>
    <w:p>
      <w:pPr>
        <w:pStyle w:val="24"/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пользование современных материалов для ремонтных работ;</w:t>
      </w:r>
    </w:p>
    <w:p>
      <w:pPr>
        <w:pStyle w:val="24"/>
        <w:shd w:fill="auto" w:val="clear"/>
        <w:tabs>
          <w:tab w:val="clear" w:pos="708"/>
          <w:tab w:val="left" w:pos="22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ирование проводимых мероприятий осуществляется в виде предоставления субсидий бюджету Каргапольского муниципального округа Курганской области  за счет средств областного бюджета, предоставляемых в рамках реализации государственной программы Курганской области «Сохранение, использование, популяризация и государственная охрана объектов культурного наследия, находящиеся на территории Курганской области»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ижению основных показателей реализации муниципальной программы и выполнению поставленных задач в муниципальной программе могут препятствовать неблагоприятные внешние и внутренние условия развития экономики (рост инфляции, экономический кризис, уменьшение финансирования)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чения плановых индикаторов результативности программы подлежат корректировке в случае возникновения следующих рисков:</w:t>
      </w:r>
    </w:p>
    <w:p>
      <w:pPr>
        <w:pStyle w:val="24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фицита средств бюджета для финансирования программы;</w:t>
      </w:r>
    </w:p>
    <w:p>
      <w:pPr>
        <w:pStyle w:val="24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ых непреодолимых обстоятельств, влияющих на выполнение программы.</w:t>
      </w:r>
    </w:p>
    <w:p>
      <w:pPr>
        <w:pStyle w:val="24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bookmarkStart w:id="11" w:name="bookmark6"/>
      <w:r>
        <w:rPr>
          <w:rFonts w:cs="Liberation Serif" w:ascii="Liberation Serif" w:hAnsi="Liberation Serif"/>
          <w:sz w:val="24"/>
          <w:szCs w:val="24"/>
        </w:rPr>
        <w:t>Раздел 4. Ресурсное обеспечение Программы</w:t>
      </w:r>
      <w:bookmarkEnd w:id="11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ий объем финансирования мероприятий Программы составляет 159 259,10 руб., будет осуществляться за счет следующих источников финансирования, в том числе:</w:t>
      </w:r>
    </w:p>
    <w:p>
      <w:pPr>
        <w:pStyle w:val="24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- областной бюджет – 159 100 рублей;</w:t>
      </w:r>
    </w:p>
    <w:p>
      <w:pPr>
        <w:pStyle w:val="24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бюджет Каргапольского муниципального округа Курганской области  - 159,10 рублей.</w:t>
      </w:r>
    </w:p>
    <w:p>
      <w:pPr>
        <w:pStyle w:val="24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2"/>
        <w:gridCol w:w="2207"/>
        <w:gridCol w:w="2287"/>
        <w:gridCol w:w="16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восстановительных работ (ремонт, благоустройство, восстановление) воинского захоронения «Братская могила» с. Чаши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аргапольского муниципального окру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259,26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65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5. Методика оценки эффективности реализации муниципальной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ы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эффективности реализации муниципальной программы осуществляется путем сравнения значений показателей в год окончания ее реализации с их целевыми значениями. При этом результативность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24"/>
        <w:shd w:fill="auto" w:val="clear"/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6. Прогноз ожидаемых социально-экономических результатов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ализации Программы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ализация Программы позволит к концу 2024 года значительно улучшить состояние Братской могилы в с. Чаши, расположенной на территории Каргапольского муниципального округа Курганской области  и обеспечит сохранение восстановленных воинских захоронений в хорошем состоянии на протяжении длительного времени (приложение 1)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ализация Программы не предполагает возникновения экологических последствий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вокупный эффект от реализации мероприятия Программы можно рассматривать как сочетание воспитательного, экономического и социального эффектов. Воспитательный эффект предусматривает формирование уважительного отношения граждан к памяти погибших при защите Отечества</w:t>
      </w:r>
      <w:r>
        <w:rPr>
          <w:rStyle w:val="23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чувства гордости за свою отчизну</w:t>
      </w:r>
      <w:r>
        <w:rPr>
          <w:rStyle w:val="23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а также упрочение статуса России как великой культурной державы</w:t>
      </w:r>
      <w:r>
        <w:rPr>
          <w:rStyle w:val="23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имеющей героическое историческое наследие</w:t>
      </w:r>
      <w:r>
        <w:rPr>
          <w:rStyle w:val="23"/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Экономический эффект возникает в результате своевременного выполнения мероприятия Программы</w:t>
      </w:r>
      <w:r>
        <w:rPr>
          <w:rStyle w:val="23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после которого не потребуется государственные расходы на первоочередные мероприятия по обустройству и восстановлению воинских захоронений в течение следующих 10-15 лет.</w:t>
      </w:r>
    </w:p>
    <w:p>
      <w:pPr>
        <w:pStyle w:val="24"/>
        <w:shd w:fill="auto" w:val="clear"/>
        <w:spacing w:lineRule="auto" w:line="240" w:before="0" w:after="0"/>
        <w:ind w:firstLine="567"/>
        <w:rPr>
          <w:rStyle w:val="22pt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циальный эффект проявится в воспитании патриотизма у граждан подрастающего поколения и подготовке их к достойному и самоотверженному служению обществу и государству</w:t>
      </w:r>
      <w:r>
        <w:rPr>
          <w:rStyle w:val="22pt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к выполнению обязанностей по защите Отечества</w:t>
      </w:r>
      <w:r>
        <w:rPr>
          <w:rStyle w:val="22pt"/>
          <w:rFonts w:cs="Liberation Serif" w:ascii="Liberation Serif" w:hAnsi="Liberation Serif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740"/>
        <w:rPr>
          <w:rStyle w:val="22pt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7. Механизм реализации муниципальной программы и контроль за ее выполнением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управления Программой направлена на достижение поставленных Программой целей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убъектом бюджетного планирования программы является Администрация Каргапольского муниципального округа Курганской области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ирование Программы производится за счет средств федерального областного и местного бюджетов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ализацию Программы осуществляют Администрация Каргапольского муниципального округа Курганской области  как главный распорядитель бюджетных средств 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обходимости Каргапольского муниципального округа Курганской области  вносит в установленном порядке предложения по уточнению мероприятий Программы с учетом складывающейся обстановки на территории Каргапольского муниципального округа Курганской области  в части воинских захоронений, которые требуют восстановления (ремонта, реставрации, благоустройства)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Каргапольского муниципального округа Курганской области 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ходом реализации Программы осуществляет Администрация Каргапольского муниципального округа Курганской области.</w:t>
      </w:r>
      <w:r>
        <w:br w:type="page"/>
      </w:r>
    </w:p>
    <w:p>
      <w:pPr>
        <w:pStyle w:val="Normal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 к муниципальной программе «Увековечивание памяти погибших на территории Каргапольского муниципального округа Курганской области на 2024 год»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нозируемые значения целевых индикаторов и показателей, муниципальной программы «Увековечение памяти погибших при защите Отечества Каргапольского муниципального округа Курганской области  на 2024 год»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233"/>
        <w:gridCol w:w="1984"/>
        <w:gridCol w:w="2021"/>
        <w:gridCol w:w="105"/>
        <w:gridCol w:w="1917"/>
      </w:tblGrid>
      <w:tr>
        <w:trPr>
          <w:trHeight w:val="67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Единиц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измерени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Значение индикаторов и показателей Программы</w:t>
            </w:r>
          </w:p>
        </w:tc>
      </w:tr>
      <w:tr>
        <w:trPr>
          <w:trHeight w:val="12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За периодреализацииПрограммы</w:t>
            </w:r>
          </w:p>
        </w:tc>
      </w:tr>
      <w:tr>
        <w:trPr>
          <w:trHeight w:val="1196" w:hRule="exact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Цель. Увековечивание памяти погибших при защите Отече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Задача. Поддержание военно-мемориальных объекто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ргапольского муниципального округа Курганской области  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в удовлетворительном состоянии.</w:t>
            </w:r>
          </w:p>
        </w:tc>
      </w:tr>
      <w:tr>
        <w:trPr>
          <w:trHeight w:val="112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Восстановление (ремонт, реставрация, благоустройство) воинского захоронения «Братская могила» с. Ч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Един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auto" w:line="240" w:before="0" w:after="0"/>
        <w:ind w:left="5670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2 к муниципальной программе «Увековечивание памяти погиб</w:t>
      </w:r>
      <w:r>
        <w:rPr>
          <w:rStyle w:val="WW2"/>
          <w:rFonts w:cs="Liberation Serif" w:ascii="Liberation Serif" w:hAnsi="Liberation Serif"/>
          <w:sz w:val="24"/>
          <w:szCs w:val="24"/>
          <w:u w:val="none"/>
        </w:rPr>
        <w:t>ш</w:t>
      </w:r>
      <w:r>
        <w:rPr>
          <w:rFonts w:cs="Liberation Serif" w:ascii="Liberation Serif" w:hAnsi="Liberation Serif"/>
          <w:sz w:val="24"/>
          <w:szCs w:val="24"/>
        </w:rPr>
        <w:t>их на территории Каргапольского муниципального округа Курганской области  на 2024год»</w:t>
      </w:r>
    </w:p>
    <w:p>
      <w:pPr>
        <w:pStyle w:val="24"/>
        <w:shd w:fill="auto" w:val="clear"/>
        <w:spacing w:lineRule="auto" w:line="240" w:before="0" w:after="0"/>
        <w:ind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роприятия муниципальной программы «Увековечение памяти погибших при защите Отечества Каргапольского муниципального округа Курганской области  на 2024 год»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2977"/>
        <w:gridCol w:w="1275"/>
        <w:gridCol w:w="2127"/>
        <w:gridCol w:w="1488"/>
        <w:gridCol w:w="2111"/>
      </w:tblGrid>
      <w:tr>
        <w:trPr>
          <w:trHeight w:val="12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Наименование и цели осно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160" w:leader="none"/>
              </w:tabs>
              <w:spacing w:lineRule="auto" w:line="240" w:before="0" w:after="0"/>
              <w:ind w:firstLine="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Срок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Источник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Объем финансирования, всего (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52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Ожидаемый результат в натуральном выражении</w:t>
            </w:r>
          </w:p>
        </w:tc>
      </w:tr>
      <w:tr>
        <w:trPr>
          <w:trHeight w:val="859" w:hRule="exac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527" w:hanging="0"/>
              <w:jc w:val="center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Проведение восстановительных работ (ремонт, благоустройство, восстановление скульптуры) воинского захоронения «Братская могила» с. Чаши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527" w:hanging="0"/>
              <w:jc w:val="center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6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Предоставление субсидий с целью Проведения  восстановительных работ (ремонт, благоустройство, восстановление обелиска)воинского захоронения «Братская могила» с. Чаш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47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областно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47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15910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восстановительных работ 1 единиц</w:t>
            </w:r>
          </w:p>
          <w:p>
            <w:pPr>
              <w:pStyle w:val="Normal"/>
              <w:ind w:right="5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47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местны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47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159,26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159259,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8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159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,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85pt150">
    <w:name w:val="Основной текст (2) + 8;5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24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89" w:before="0" w:after="8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360"/>
      <w:ind w:hanging="18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940" w:after="222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826" w:before="2220" w:after="0"/>
      <w:jc w:val="center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70" w:before="30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4:00Z</dcterms:created>
  <dc:creator>USER</dc:creator>
  <dc:description/>
  <dc:language>en-US</dc:language>
  <cp:lastModifiedBy>SYSADMIN</cp:lastModifiedBy>
  <cp:lastPrinted>2024-02-15T15:36:00Z</cp:lastPrinted>
  <dcterms:modified xsi:type="dcterms:W3CDTF">2024-08-02T11:24:00Z</dcterms:modified>
  <cp:revision>2</cp:revision>
  <dc:subject/>
  <dc:title>увековечивание программа Березники .docx</dc:title>
</cp:coreProperties>
</file>