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9356" w:leader="underscore"/>
        </w:tabs>
        <w:spacing w:before="0" w:after="0"/>
        <w:ind w:right="33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                                              </w:t>
      </w:r>
      <w:r>
        <w:rPr/>
        <w:t>КУРГА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</w:t>
      </w:r>
      <w:r>
        <w:rPr/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</w:rPr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  15.02.2024 г. № 164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Об утверждении положения о системе управления охраной труда в Администрации              Каргапольского  муниципального округа Курганской области</w:t>
      </w:r>
    </w:p>
    <w:p>
      <w:pPr>
        <w:pStyle w:val="ConsPlusTitle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  <w:t>В соответствии со статьей 217 Трудового кодекса Российской федерации, Приказом Минтруда России от 29.10.2021 № 776н «Об утверждении примерного положения о системе управления охраной труда», в целях обеспечения требований охраны труда, предупреждения производственного травматизма и профессиональных заболеваний, сохранения здоровья работников в процессе трудовой деятельности в Администрации Каргапольского муниципального округа, Администрация Каргапольского муниципального округа Курганской области</w:t>
      </w:r>
    </w:p>
    <w:p>
      <w:pPr>
        <w:pStyle w:val="ConsPlusTitle"/>
        <w:ind w:firstLine="567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  <w:t>ПОСТАНОВЛЯЕТ:</w:t>
      </w:r>
    </w:p>
    <w:p>
      <w:pPr>
        <w:pStyle w:val="ConsPlusTitle"/>
        <w:ind w:firstLine="567"/>
        <w:jc w:val="both"/>
        <w:rPr>
          <w:rFonts w:ascii="Liberation Serif" w:hAnsi="Liberation Serif" w:cs="Arial"/>
          <w:b w:val="false"/>
          <w:b w:val="false"/>
          <w:sz w:val="24"/>
          <w:szCs w:val="24"/>
        </w:rPr>
      </w:pPr>
      <w:r>
        <w:rPr>
          <w:rFonts w:cs="Arial" w:ascii="Liberation Serif" w:hAnsi="Liberation Serif"/>
          <w:b w:val="false"/>
          <w:sz w:val="24"/>
          <w:szCs w:val="24"/>
        </w:rPr>
        <w:t>1. Утвердить положение о системе управления охраной труда в Администрации Каргапольского муниципального округа Курганской област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P14"/>
      <w:bookmarkEnd w:id="0"/>
      <w:r>
        <w:rPr>
          <w:b w:val="false"/>
          <w:color w:val="000000"/>
        </w:rPr>
        <w:t xml:space="preserve">2. Опубликовать настоящее постановление на официальном сайте Каргапольского муниципального округ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>Глава Каргапольского муниципального округа                                                              Е.Е. Ленков</w:t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b/>
          <w:b/>
          <w:color w:val="000000"/>
          <w:sz w:val="24"/>
          <w:szCs w:val="24"/>
        </w:rPr>
      </w:pPr>
      <w:r>
        <w:rPr>
          <w:rFonts w:cs="Arial" w:ascii="Liberation Serif" w:hAnsi="Liberation Serif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sz w:val="24"/>
          <w:szCs w:val="24"/>
        </w:rPr>
        <w:t>15.02.2024 г. № 164</w:t>
      </w:r>
      <w:r>
        <w:rPr>
          <w:rFonts w:cs="Arial" w:ascii="Liberation Serif" w:hAnsi="Liberation Serif"/>
          <w:sz w:val="24"/>
          <w:szCs w:val="24"/>
        </w:rPr>
        <w:t xml:space="preserve"> «Об утверждении положения о системе управления охраной труда в Администрации Каргапольского муниципального округа Курганской области»</w:t>
      </w:r>
    </w:p>
    <w:p>
      <w:pPr>
        <w:pStyle w:val="ConsPlusNormal1"/>
        <w:numPr>
          <w:ilvl w:val="0"/>
          <w:numId w:val="0"/>
        </w:numPr>
        <w:ind w:left="5812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both"/>
        <w:outlineLvl w:val="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</w:t>
      </w:r>
      <w:r>
        <w:rPr>
          <w:rFonts w:cs="Arial" w:ascii="Liberation Serif" w:hAnsi="Liberation Serif"/>
          <w:b/>
          <w:sz w:val="24"/>
          <w:szCs w:val="24"/>
        </w:rPr>
        <w:t xml:space="preserve">Положение о системе управления охраной труда 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</w:t>
      </w:r>
      <w:r>
        <w:rPr>
          <w:rFonts w:cs="Arial" w:ascii="Liberation Serif" w:hAnsi="Liberation Serif"/>
          <w:b/>
          <w:sz w:val="24"/>
          <w:szCs w:val="24"/>
        </w:rPr>
        <w:t>в Администрации Каргапольского муниципального округа Курганской области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Liberation Serif" w:hAnsi="Liberation Serif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b/>
          <w:sz w:val="24"/>
          <w:szCs w:val="24"/>
        </w:rPr>
        <w:tab/>
      </w:r>
      <w:r>
        <w:rPr>
          <w:rFonts w:cs="Arial" w:ascii="Liberation Serif" w:hAnsi="Liberation Serif"/>
          <w:sz w:val="24"/>
          <w:szCs w:val="24"/>
        </w:rPr>
        <w:t>1.1. Положение о системе управления охраной труда в Администрации Каргапольского муниципального округа (далее Положение о СУОТ) разработано с учетом Примерного положения о системе управления охраной труда, утвержденного Приказом Минтруда России от 29.10.2021 № 776н«Об утверждении примерного положения о системе управления охраной труда» , Трудового Кодекса Российской Федерации, и другими законодательными актами по охране труда Российской Федерации и Курганской области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2. Положение о СУОТ вводится в целях соблюдения требований охраны труда в Администрации Каргапольского муниципального округа Курганской области (далее по тексту - Администрация)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3. СУОТ представляет собой единый комплекс, состоящий из следующих элементов: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организационной структуры управления, устанавливающей обязанности и ответственность в области охраны труда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документированной информации (локальных нормативных актов о мероприятиях СУОТ, организационно - распорядительных документов, журналов, актов и пр.)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4. Положения СУОТ распространяются на всех работников Администрации. В рамках СУОТ учитывается деятельность на всех рабочих местах, во всех структурных подразделениях (обособленных подразделениях, территориях, зданиях, сооружениях и других объектах)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1.5. Положения СУОТ о безопасности, касающиеся нахождения и перемещения на объектах Администрации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1.6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ях Администрации и на территориях, прилегающих к ним и осуществления в них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1.7. Разработка, согласование, утверждение и пересмотр документов СУОТ осуществляется в соответствии положением о документообороте в Администрации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Arial" w:ascii="Liberation Serif" w:hAnsi="Liberation Serif"/>
          <w:b/>
          <w:sz w:val="24"/>
          <w:szCs w:val="24"/>
        </w:rPr>
        <w:t>2. Политика в области охраны труда</w:t>
      </w:r>
    </w:p>
    <w:p>
      <w:pPr>
        <w:pStyle w:val="ConsPlusNormal1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b/>
          <w:sz w:val="24"/>
          <w:szCs w:val="24"/>
        </w:rPr>
        <w:tab/>
      </w:r>
      <w:r>
        <w:rPr>
          <w:rFonts w:cs="Arial" w:ascii="Liberation Serif" w:hAnsi="Liberation Serif"/>
          <w:sz w:val="24"/>
          <w:szCs w:val="24"/>
        </w:rPr>
        <w:t>2.1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2.2. Политика в области охраны труда направлена на сохранение жизни и здоровья работников Администрации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3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5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2.6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2.7. Для достижения целей политики в области охраны труда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проведение специальной оценки условий труда (СОУТ);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выявление опасностей и оценка уровней профессиональных рисков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обеспечение стендами с печатными материалами по охране труда;</w:t>
      </w:r>
    </w:p>
    <w:p>
      <w:pPr>
        <w:pStyle w:val="ConsPlusNormal1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- обучение работников и проверка знаний требований охраны труда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внедрение и использование современных технологических процессов, оборудования, инструментов;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ab/>
        <w:t>- обеспечение работников средствами индивидуальной защиты.</w:t>
      </w:r>
    </w:p>
    <w:p>
      <w:pPr>
        <w:pStyle w:val="ConsPlusNormal1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</w:rPr>
      </w:pPr>
      <w:r>
        <w:rPr>
          <w:rFonts w:eastAsia="Arial"/>
        </w:rPr>
        <w:t xml:space="preserve">3. Обеспечение функционирования СУО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3.1. Обеспечение функционирование СУОТ достигается вовлечением в процесс всех работников Администрации, а на определенных лиц, в соответствии с их основными должностными обязанностями, уровнями управления возлагаются функции в области охраны тру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3.2. Управленческие роли, должностные обязанности и функции по охране труда которые должны выполнять работники определяет Администрация и декларирует их Разделе 11 «Управление охраной труд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3.3.</w:t>
        <w:tab/>
        <w:t xml:space="preserve">Возложение управленческих обязанностей в сфере охраны труда на конкретных работников Администрации регулируется локально норматив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/>
          <w:b w:val="false"/>
        </w:rPr>
        <w:t xml:space="preserve"> </w:t>
      </w:r>
      <w:r>
        <w:rPr>
          <w:rFonts w:eastAsia="Arial"/>
        </w:rPr>
        <w:t>4. Планирование мероприятий по реализации процедур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4.1. С целью планирования мероприятий по реализации процедур в области охраны труда, улучшения условий труда и достижения целей в области охраны труда в Администрации разрабатывается и утверждается План мероприятий по улучшению условий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</w:rPr>
      </w:pPr>
      <w:r>
        <w:rPr>
          <w:rFonts w:eastAsia="Arial"/>
        </w:rPr>
        <w:t>5. Контроль функционирования СУОТ и мониторинг реализации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1. С целью организации контроля функционирования СУОТ и мониторинга реализации процедур назначаются ответственные за охрану труда лица по  Администрации в целом, а также ответственные за реализацию мероприятий по улучшению условий тру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1750" cy="129540"/>
                <wp:effectExtent l="0" t="0" r="635" b="635"/>
                <wp:wrapNone/>
                <wp:docPr id="1" name="Group 6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29600"/>
                          <a:chOff x="0" y="0"/>
                          <a:chExt cx="316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2960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4" style="position:absolute;margin-left:0pt;margin-top:-0.15pt;width:2.5pt;height:10.2pt" coordorigin="0,-3" coordsize="50,204">
                <v:rect id="shape_0" ID="Shape 8848" coordsize="32004,129540" path="m0,0l32004,0l32004,129540l0,129540l0,0e" fillcolor="#fbfbfb" stroked="f" o:allowincell="f" style="position:absolute;left:0;top:-3;width:49;height:203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</w:rPr>
        <w:t xml:space="preserve">5.2. </w:t>
      </w:r>
      <w:r>
        <w:rPr>
          <w:rFonts w:eastAsia="Arial"/>
          <w:b w:val="false"/>
        </w:rPr>
        <w:t xml:space="preserve">В конце каждого календарного года ответственными за реализацию мероприятий по улучшению условий труда составляется «План мероприятий по улучшению условий труда» на следующий год, с учетом сведений и невыполненных мероприятий в текущем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3. Основной принцип контроля функционирования СУОТ – это проведение проверок, всех структурных подразделений Администрации и отраслевых (функциональных)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4. Для повышения эффективности контроля функционирования СУОТ, реализации процедур и мероприятий, контроля достижения показателей по охране труда в Администрации применяется следующая многоступенчатая система контрол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постоянный (текущий) контроль (1 ступень контроля), который включает в себя: организацию учета и анализа показателей состояния охраны труда, определение критериев оценки состояния охраны труда, выявление опасностей, оценку профессиональных рисков, анализ эффективности плана мероприятий по улучшению условий и охраны труда в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периодический контроль и реагирующий контроль (2 ступень контроля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в) состояние производственного травматизма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5.5.  Постоянный контроль проводи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контроля состояния рабочего места,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, а также бытовой техники,</w:t>
      </w:r>
      <w:r>
        <w:rPr>
          <w:rFonts w:eastAsia="Arial"/>
          <w:b w:val="false"/>
        </w:rPr>
        <w:t xml:space="preserve"> инвентаря т.п., выполнения работ работником в рамках осуществления производственной деятельности Администрации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идентификация опасностей, примерный перечень которых приведен в Приложении № 1 настоящего По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мониторинга показателей реализации процедур по охране труда, а также реализация иных мероприятий по охране труда, осуществляемых постоян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6. Периодический контроль проводится для контроля выполнения процессов, имеющих периодический характер выполнения и включает: оценку условий труда работников, оценку профессиональных рисков; обучение работников, руководителей и специалистов по вопросам охраны труда и т.п. Проводится ответственными лицами согласно локально нормативным акта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7. Реагирующий контроль – для учета и анализа проявившихся инцидентов, аварий, несчастных случаев, профессиональных заболеваний, а также при изменении государственных нормативных требований охраны труда и осуществляется комиссией утверждаемой Администрацией. По результатам реагирующего контроля в зависимости от того, что из событий произошло в Администрации может быть предусмотрено проведение внеплановой оценки рисков, более подробно отражено в Разделе </w:t>
      </w:r>
      <w:r>
        <w:rPr>
          <w:rFonts w:eastAsia="Arial"/>
          <w:b w:val="false"/>
          <w:color w:val="000000"/>
        </w:rPr>
        <w:t>11</w:t>
      </w:r>
      <w:r>
        <w:rPr>
          <w:rFonts w:eastAsia="Arial"/>
          <w:b w:val="false"/>
        </w:rPr>
        <w:t xml:space="preserve"> «Процесс расследования и учета несчастных случаев, микроповреждений (микротравм), аварий и инцидентов»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Комиссия определяет корректирующие действия для предотвращения повторного возникновения подобных инцидентов, аварий, несчастных случаев, которые фиксируются в документах по расследованию данных собы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8. В случаях, когда в ходе проведения контроля выявляется необходимость предотвращения причин невыполнения каких-либо требований, и, как следствие, возможного возникновения несчастных случаев, профессиональных заболеваний, незамедлительно осуществляются корректирующие действия, направленные на снижение профессионального р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5.9. По результатам контроля функционирования СУОТ, а также реализации процедур и исполнения мероприятий по охране труда, содержащие результаты контроля, измерений, анализа и оценки показателей деятельности информация до работников доносится в результате внеплановых событий (если такие имеют место быть внеплановые инструктажи, внеочередные обучения и т.д.), либо посредством внутренней системы коммуникации (в том числе по электронной поч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>6. Планирование улучшений функционирования СУОТ</w:t>
      </w:r>
    </w:p>
    <w:p>
      <w:pPr>
        <w:pStyle w:val="Normal"/>
        <w:spacing w:lineRule="auto" w:line="240" w:before="0" w:after="0"/>
        <w:ind w:left="2242" w:firstLine="561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1. В Администрации реализуются процедуры, направленные на минимизацию негативного воздействия вредных и опасных факторов, опасных профессиональных рисков задекларированные в настоящем По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2. Реализуются мероприятия, предусмотренные ежегодным планом мероприятий по улучшению условий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-1905</wp:posOffset>
                </wp:positionV>
                <wp:extent cx="31750" cy="129540"/>
                <wp:effectExtent l="0" t="0" r="635" b="635"/>
                <wp:wrapNone/>
                <wp:docPr id="2" name="Group 8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29600"/>
                          <a:chOff x="0" y="0"/>
                          <a:chExt cx="316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2960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9" style="position:absolute;margin-left:28.3pt;margin-top:-0.15pt;width:2.5pt;height:10.2pt" coordorigin="566,-3" coordsize="50,204">
                <v:rect id="shape_0" ID="Shape 8850" coordsize="32004,129540" path="m0,0l32004,0l32004,129540l0,129540l0,0e" fillcolor="#fbfbfb" stroked="f" o:allowincell="f" style="position:absolute;left:566;top:-3;width:49;height:203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</w:rPr>
        <w:t xml:space="preserve">6.3. </w:t>
      </w:r>
      <w:r>
        <w:rPr>
          <w:rFonts w:eastAsia="Arial"/>
          <w:b w:val="false"/>
        </w:rPr>
        <w:t xml:space="preserve">Планирование улучшения функционирования СУОТ устанавливается в зависимости от результатов контроля функционирования СУОТ и мониторинга реализации процедур, а также обязательности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4. При планировании улучшения функционирования СУОТ проводится анализ эффективности функционирования СУОТ, предусматривающий оценку следующих показ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степень достижения целей в области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эффективность действий на всех уровнях управления, контроля и анализа эффективности функционирования СУ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в) 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определенных для развития процеду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г) необходимость обеспечения своевременной подготовки работников, которых затронут решения об изменении СУ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д) необходимость изменения критериев оценки эффективности функционирования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5. В план мероприятий по улучшению функционирования СУОТ включается план мероприятий по улучшению условий охраны труда в Администрации, разработанный по результатам специальной оценки условий труда (далее – СО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6.6. План мероприятий по улучшению функционирования СУОТ в Администрации формируется в случае неудовлетворительного анализа эффективности функционирования СУО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Arial"/>
          <w:b w:val="false"/>
          <w:b w:val="false"/>
        </w:rPr>
      </w:pPr>
      <w:r>
        <w:rPr>
          <w:rFonts w:eastAsia="Arial"/>
        </w:rPr>
        <w:t>7. Управление документами СУО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1.  СУОТ, Распоряжения, Перечни, Списки долж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естись надлежащим образ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Утверждаться главой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Храниться в одном месте, обеспечивающем с одной стороны сохранность документации, с другой стороны доступность к документации сотрудников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С целью информирования о СУОТ в Администрации работникам могут предоставляться как оригиналы документов СУОТ, так и их копии, скан-копии, в том числе в электронном ви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Пересматриваться полностью или частично документы в СУОТ при изменении законодательства, если данные изменения затрагивают положения, указанные в документах; изменении в штатной структуре Администрации, производственную деятельность и пр., если данные изменения затрагивают положения, указанные в документах; для документов, срок пересмотра которых установлен закон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2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3. Сроки хранения документов, устанавливается в соответствии с законодательством. Остальные документы должны хранится в Администрации в течении всего времени действия (легитимности) документа и не менее 6 месяцев после окончания действия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4. Любой работник Администрации может изъявить желание и участвовать в разработке локальных нормативных правовых актов в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5. Требований к оформлению, форматированию, исполнению (рукописному или машинному набору), сшивки, нумерации, визуальному исполнению, форме и формату документации в СУОТ не предъ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6. В качестве особого вида документов в СУОТ, которые не подлежат пересмотру, актуализации, обновлению и изменению, определяется контрольно-учетные документы и записи, включая акты и иные записи данных, вытекающие из осуществления СУОТ, журналы учета и акты записей данных об авариях, несчастных случаях, профессиональных заболеваниях;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, результаты контроля функционирования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7.8. В случае обнаружения ошибок, описок, опечаток, помарок, излишних отметок в документации данные допускается исправлять с отметкой «исправленному верить», подписью уполномоченного лица в ведении которого находятся вопросы охраны труда в Администрации и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>8. Управление охраной труда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1. Распределение обязанностей в сфере охраны труда в Администрации осуществляется с использованием уровней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2. Организация работ по охране труда, выполнение обязанностей возлагаются на должностное лицо, ответственное за организацию работ по охране труда - специалиста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3. Уровни управления охраной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уровень отраслевых (функциональных) органов Администрации: Комитет по управлению муниципальным имуществом,  Финансовом у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уровень Администрации в цел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4. На уровне управления, указанном в абзаце «а» п.п. 8.1.3 п. 8.1 настоящего Раздела, устанавливаются обязанности в сфере охраны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руководители отраслевых (функциональных) органов осуществляют взаимодействие по вопросам охраны труда и техники безопасности со специалистом по охране труда Администрации Каргаполь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непосредственно работников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5. На уровне управления, указанном в абзаце «б» п.п. 8.1.3 п. 8.1 настоящего Раздела, устанавливаются обязанности в сфере охраны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лицо, на которое локально нормативным актом Администрации возложено исполнение функций специалиста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1.6. Управление охраной труда осуществляется при непосредственном участии работников Администрации. Участие работников в управлении охраной труда осуществляется при проведении специальной оценки условий труда и внесению предложений для улучшения функционирования СУОТ на добровольной основе.   </w:t>
      </w:r>
    </w:p>
    <w:p>
      <w:pPr>
        <w:pStyle w:val="Style43"/>
        <w:numPr>
          <w:ilvl w:val="1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" w:cs="Liberation Serif" w:ascii="Liberation Serif" w:hAnsi="Liberation Serif"/>
          <w:sz w:val="24"/>
          <w:szCs w:val="24"/>
        </w:rPr>
        <w:t>Распределение обязанностей в сфере охраны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Распределение компетенций, прав, обязанностей работников в СУОТ устанавливается настоящим Положением и локальными документами Администрации. В случае временного отсутствия (отпуск, болезнь, командировка) должностного лица Администрации </w:t>
      </w:r>
      <w:r>
        <w:rPr>
          <w:b w:val="false"/>
        </w:rPr>
        <w:t xml:space="preserve">ответственного за соблюдение требований охраны труда в рамках функционирования СУОТ, </w:t>
      </w:r>
      <w:r>
        <w:rPr>
          <w:rFonts w:eastAsia="Arial"/>
          <w:b w:val="false"/>
        </w:rPr>
        <w:t>его обязанности в СУОТ осуществляет должностное лицо, назначенное локальным докумен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2.1. Локально нормативным актом Администрации определяется должностное лицо ответственное за соблюдение требований охраны труда - специалист по охране труда, в ведении которого находятся вопросы охраны труда в Администрации и в  указанных отраслевых (функциональных) органах  и который  а) обеспеч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>взаимодействие с трудовым коллективом Администрации по вопросам обеспечения условий и охраны труда, ведение коллективных перегов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Liberation Serif"/>
          <w:b w:val="false"/>
        </w:rPr>
        <w:t xml:space="preserve">  </w:t>
      </w:r>
      <w:r>
        <w:rPr>
          <w:rFonts w:eastAsia="Arial"/>
          <w:b w:val="false"/>
        </w:rPr>
        <w:t>принятие мер по предотвращению опасных и аварийных ситуаций, сохранению жизни и здоровья работников при возникновении таки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 xml:space="preserve">взаимодействие с органами государственного и общественного контроля по вопросам обеспечения условий и охраны тру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b w:val="false"/>
        </w:rPr>
        <w:t>информирование Главы Администрации, первого заместителя Главы Администрации по строительству, ЖКХ и развитию территории  о результативности функционирования СУ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функционирование СУ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разработку, согласование, пересмотр инструкций по охране труда для работников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организацию пропаганды и информации по вопросам охраны труда в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хранение документации в соответствии со сроками, установлен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организ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размещение в доступных местах наглядных пособий для проведения подготовки по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разработку  в отраслевых (функциональных) органах и структурных подразделениях мероприятий по улучшению условий и охраны труда, контролирует их выпол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/>
          <w:b w:val="false"/>
        </w:rPr>
        <w:t xml:space="preserve"> </w:t>
      </w:r>
      <w:r>
        <w:rPr>
          <w:rFonts w:eastAsia="Arial"/>
          <w:b w:val="false"/>
        </w:rPr>
        <w:t xml:space="preserve">проводит проверки состояния охраны труда в структурных подразделениях Администрации  и в отраслевых (функциональных) орга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проведение замеров параметров опасных и вредных производственных факторов, специальной оценки условия труда рабочих мест на соответствие требования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состояние условий и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устранение имеющихся нарушений требований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актуализацию записей и хранение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проведение медицинских осмот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участв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 организации и проведении специальной оценки условий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 управлении профессиональными рис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в расследовании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разрабаты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мероприятия по предупреждению несчастных случаев в Администрации и профессиональных заболеваний, по улучшению условий труда и доведению их до требований нормативно правовых актов по охране труда, а также оказание организационной помощи по выполнению запланирова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программы вводного инструктажа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годовые цели по охране труда Админист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составляет перечни профессий и видов работ, на которые должны быть разработаны инструкции по охране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ж) анализир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степень достижения целей по охране труда, установленных для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результаты внутренних и внешних проверок в рамках СУ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нформацию о вновь принятых, отмененных, измененных нормативных актах, регулирующих отношения, связанные с управление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причины производственного травматизма, профессиональных и производственно-обусловленных заболев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з) осущест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/>
          <w:b w:val="false"/>
        </w:rPr>
        <w:t xml:space="preserve">руководство организационной работой по охране труда в Администрации  и отраслевых (функциональных) орга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оперативную и консультативную связь с органами государственной власти по вопроса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нформирование работников от лица Администрации о состоянии условий труда на рабочем месте, о причинах и возможных сроках наступления профессиональных заболеваний, а также о мерах по защите от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нформирование работников Администрации о вводимых в действие новых законодательных и иных нормативно правовых актов по охране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и) рассматривает и вносит предложения по выдачи специальной одежды и других средств индивидуальной защиты, смывающих и обезвреживающих веществ, а также размера повышения оплаты труда и продолжительности дополнительного отпуска по результатам специальной оценки условий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к) при необходимости составляет отчетность по охране труда по установленным формам и в соответствующие сро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л) рассматривает заявления и жалобы работников по вопросам охраны труда и подготавливает по ним предложения по устранению имеющихся и выявленных в ход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/>
          <w:b w:val="false"/>
        </w:rPr>
        <w:t>расследования недостатков и упущений, а также информирует работников о выполненных мероприятиях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м) отслеживает и контролирует выполнение установленных задач и периодических планов мероприятий и программ по охране труда, оформление и согласование заявок по финансированию мероприятий по охране труда, согласно установленным срок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н) несет ответственность за ненадлежащее выполнение возложенных на него обязанностей в сфере охраны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2.2. Обязанности работника Админист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трудовой дисциплины, выполнение указаний непосредственного руководите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проходит медицинские осмотр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в)  проходит необходимые инструктажи по охране труда, в том числе по вопросам оказания первой помощи пострадавшим в результате несчастных случаев на производств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участвует в контроле за состоянием условий и охраны труда в Админист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содержит в чистоте свое рабочее мест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перед началом рабочего дня проводит осмотр своего рабочего мес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ж) следит за исправностью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, а также бытовой техники,</w:t>
      </w:r>
      <w:r>
        <w:rPr>
          <w:rFonts w:eastAsia="Arial"/>
          <w:b w:val="false"/>
        </w:rPr>
        <w:t xml:space="preserve"> инвентаря т.п. на своем рабочем месте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з) о выявленных при осмотре своего рабочего места недостатках докладывает своему непосредственному руководителю и действует по его указа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) 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или и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к) принимает меры по оказанию первой помощи пострадавшим на территории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л) изучает и соблюдает правила, процедуры и инструкции, связанные с должностными обязанностями, а также которые относятся к безопасному выполнению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м) при несчастном случае обязан при возможности оказать на месте первую помощь пострадавшему (или себе) и вызвать «скорую помощь» любым средством связи или через окружающих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н) обязан немедленно прекратить работу в случае появления аварийной ситуации, опасности повреждения своего здоровья или здоровья окружающих людей или их гиб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 Функционирование системы управления охраной тру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1. Основными процессами по охране труд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специальная оценка условий труда (далее - СОУТ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оценка профессиональных рисков (далее - ОПР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проведение диспансеризац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проведение обучен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обеспечение работников средствами индивидуальной защиты (далее - СИЗ) (при необходим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обеспечение безопасности работников при эксплуатации зданий и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ж) обеспечение безопасности работников при эксплуатации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, а также бытовой техники,</w:t>
      </w:r>
      <w:r>
        <w:rPr>
          <w:rFonts w:eastAsia="Arial"/>
          <w:b w:val="false"/>
        </w:rPr>
        <w:t xml:space="preserve"> инвентаря т.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з) санитарно-бытовое обеспечение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и)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л) взаимодействие с государственными надзорными органами, профсоюзного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м) реагирование на аварийные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н) реагирование на несчастные случа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о) реагирование на профессиональные заболе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2. Процессы СОУТ и ОПР являются базовыми процессами СУОТ Администрации. По результатам СОУТ и ОПР формируется и корректируется реализация других процессов СУ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3.3. Основными процессами и процедурами, устанавливающими порядок действий, направленных на обеспечение функционирования процессов СУО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планирование мероприятий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выполнение мероприятий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контроль планирования и выполнения мероприятий по охране труда, анализ по результатам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формирование корректирующих действий по совершенствованию функционирования СУ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управление документами СУ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информирование работников и взаимодействие с ним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ж) распределение обязанностей для обеспечения функционирования СУОТ. </w:t>
      </w:r>
    </w:p>
    <w:p>
      <w:pPr>
        <w:pStyle w:val="Style43"/>
        <w:numPr>
          <w:ilvl w:val="1"/>
          <w:numId w:val="7"/>
        </w:numPr>
        <w:ind w:left="360" w:firstLine="349"/>
        <w:jc w:val="both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</w:rPr>
        <w:t xml:space="preserve">Контроль за состоянием условий труда на рабочих ме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4.1. Контроль за состоянием охраны труда проводится для у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соответствия фактического состояния охраны труда требованиям законодательства правилам и нормам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 степени выполнения работниками требований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4.2. Основными задачами контроля является проверка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 соблюдения норм и правил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состояние персональных компьютеров, </w:t>
      </w:r>
      <w:r>
        <w:rPr>
          <w:b w:val="false"/>
        </w:rPr>
        <w:t>копировально-множительной техники настольного (стационарного) типа, иной офисной организационной техники необходимой для производства работ</w:t>
      </w:r>
      <w:r>
        <w:rPr>
          <w:rFonts w:eastAsia="Arial"/>
          <w:b w:val="false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 безопасности помещений и зданий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 состояния санитарно-бытового обеспечен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 выполнение предписаний контрольно-надзор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5. Процедура проведения контроля за состоянием условий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5.1. В процессе текущей деятельности Администрации при выявлении любых нарушений и несоответствий требованиям законодательства правилам и нормам по охране труда, сотрудниками ответственными за охрану труда инициируются мероприятия по их устранению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а) при выявлении неисправности или поломки персональных компьютеров, </w:t>
      </w:r>
      <w:r>
        <w:rPr>
          <w:b w:val="false"/>
        </w:rPr>
        <w:t xml:space="preserve">копировально-множительной техники настольного (стационарного) типа, иной офисной организационной техники, </w:t>
      </w:r>
      <w:r>
        <w:rPr>
          <w:rFonts w:eastAsia="Arial"/>
          <w:b w:val="false"/>
        </w:rPr>
        <w:t xml:space="preserve">инвентаря т.п. принимаются меры по ремонту или замене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б) при выявлении среди работающего персонала сотрудников без необходимого                                (в установленных законом случаях) </w:t>
      </w:r>
      <w:r>
        <w:rPr>
          <w:b w:val="false"/>
        </w:rPr>
        <w:t>заключения медицинского учреждения о наличии (отсутствии) заболевания, препятствующего поступлению на муниципальную службу или ее прохождению,</w:t>
      </w:r>
      <w:r>
        <w:rPr>
          <w:rFonts w:eastAsia="Arial"/>
          <w:b w:val="false"/>
        </w:rPr>
        <w:t xml:space="preserve"> инициируют отстранение таких сотрудников от выполнения работы, а также дают поручение сотруднику, назначенному ответственным за организацию и проведение предварительных и периодических медицинских осмотров, организовать проведение медосмотров соответствующим работникам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при выявлении ситуаций, потенциально могущих привести к аварии или несчастному случаю принимают неотложные меры для предотвращения таких ситу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5.2. Нарушения, выявленные в процессе проведения контроля за состоянием условий труда, а также принятые меры по их устранению выносятся на обсуждение на совещаниях в Администрации. Также данные нарушения и принятые меры доносятся до работников посредством корпоративной системы коммуникации (в том числе по электронной почте) без дополнительной фиксации в каких-либо локальных документах Админист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 xml:space="preserve">8.6. Предварительный анализ состояния охраны труда и обсуждение Политики по охране труда с работник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8.6.1. Ежеквартально (или чаще) должностное лицо ответственное за соблюдение требований охраны труда, в ведении которого находятся вопросы охраны труда в Администраци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/>
          <w:b w:val="false"/>
        </w:rPr>
        <w:t xml:space="preserve">проводит предварительный анализ состояния охраны труда. Данный процесс проходит следующим образом: на отчетный период выбираются мероприятия и (или) направления по охране труда. Проводится анализ этих мероприятий или направлений, по итогу которого делается вывод об исполнении/ неисполнении требований охраны труда согласно Трудового законодательства. Кроме того, ставится определенная цель, которая по истечению отчетного периода должна быть достигн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6.2. Результаты данного анализа и достигнутые результаты выносятся на обсуждение на ежеквартальные совещания (или чаще) в Администрации, на которых могут лично присутствовать все работники Администрации. Помимо того, на собрания выносится обсуждение Политики по охране труда, а именно анализируются предложения работников по усовершенствованию Политики или факты несогласия с действующей Политико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6.3. Результаты совещания доносятся до сотрудников Администрации посредством корпоративной системы коммуникации (в том числе по электронной почте) без дополнительной фиксации в каких-либо локальных документах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8.6.4. По результатам анализа и обсуждения Политики по охране труда собирается информация, на основе которой определяется результативность и эффективность процедур по охране труда. Также на основе данной информации принимаются решения по совершенствованию СУОТ. </w:t>
      </w:r>
    </w:p>
    <w:p>
      <w:pPr>
        <w:pStyle w:val="Normal"/>
        <w:spacing w:lineRule="auto" w:line="240" w:before="0" w:after="0"/>
        <w:rPr>
          <w:rFonts w:eastAsia="Arial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>9.   Процесс обучения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1. Администрация с целью организации процесса подготовки работников Администрации по охране труда, исходя из специфики своей деятельности, опреде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проходящих стажировку по охране труда, с указанием ее продолжительности по каждой профессии (должност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проходящих подготовку по охране труда в Администрации (при необходимост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еречень профессий (должностей) работников, освобожденных от прохождения первичного инструктажа на рабочем месте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>перечень работников, ответственных за проведение инструктажа по охране труда на рабочем месте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граммы обучения по охране труда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орядок организации подготовки по вопросам оказания первой помощи пострадавшим в результате аварий и несчастных случаев в Администр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>порядок организации и проведения инструктажа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2. Инструктажи по охране труда и порядок проведения инструктажей по охране тру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  <w:b w:val="false"/>
        </w:rPr>
        <w:t xml:space="preserve">9.2.1.  Основной целью проведения инструктажей по охране труда является ознакомление работников Администрации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2.2. Для всех принимаемых на работу лиц, а также для работников, переводимых на другую работу, проводиться инструктаж по охране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9.2.3. По характеру и времени проведения инструктажи подразделяют н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водны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первичный на рабочем месте (при необходимост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- повторный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- внеплановы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целевой (при необходимости)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/>
          <w:b w:val="false"/>
        </w:rPr>
        <w:t>9.2.4. При необходимости с работниками проводятся внеплановый и целевой инструктажи.</w:t>
      </w:r>
    </w:p>
    <w:p>
      <w:pPr>
        <w:pStyle w:val="Style43"/>
        <w:numPr>
          <w:ilvl w:val="2"/>
          <w:numId w:val="5"/>
        </w:numPr>
        <w:tabs>
          <w:tab w:val="clear" w:pos="708"/>
          <w:tab w:val="left" w:pos="1560" w:leader="none"/>
        </w:tabs>
        <w:ind w:left="720" w:hanging="1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" w:cs="Liberation Serif" w:ascii="Liberation Serif" w:hAnsi="Liberation Serif"/>
          <w:sz w:val="24"/>
          <w:szCs w:val="24"/>
        </w:rPr>
        <w:t xml:space="preserve">Результаты проведения инструктажа оформляются в «Журнале учета присвоения I группы по электробезопасности неэлектротехническому персоналу»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6" w:hanging="0"/>
        <w:contextualSpacing/>
        <w:jc w:val="both"/>
        <w:rPr>
          <w:rFonts w:eastAsia="Arial"/>
          <w:b w:val="false"/>
          <w:b w:val="false"/>
          <w:i/>
          <w:i/>
        </w:rPr>
      </w:pPr>
      <w:r>
        <w:rPr>
          <w:rFonts w:eastAsia="Liberation Serif"/>
          <w:b w:val="false"/>
        </w:rPr>
        <w:t xml:space="preserve">  </w:t>
      </w:r>
      <w:r>
        <w:rPr>
          <w:rFonts w:eastAsia="Arial"/>
          <w:b w:val="false"/>
        </w:rPr>
        <w:t xml:space="preserve">9.3. Ответственность за проведение инструктажей по охране труд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9.3.1. Ответственность за организацию и проведения инструктажей по охране труда в Администрации несет специалист по охране труда Админист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Arial"/>
          <w:b w:val="false"/>
        </w:rPr>
        <w:t xml:space="preserve">9.3.2. Работники обязаны проходить инструктажи в установленном порядке в соответствии с Положение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8"/>
        <w:contextualSpacing/>
        <w:jc w:val="both"/>
        <w:rPr/>
      </w:pPr>
      <w:r>
        <w:rPr>
          <w:rFonts w:eastAsia="Arial"/>
          <w:b w:val="false"/>
        </w:rPr>
        <w:t>9.3.3. Требования инструкций по охране труда являются обязательными для работников. Невыполнение этих требований должно рассматриваться как нарушение труд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eastAsia="Arial"/>
          <w:b w:val="false"/>
          <w:b w:val="false"/>
        </w:rPr>
      </w:pPr>
      <w:r>
        <w:rPr>
          <w:rFonts w:eastAsia="Arial"/>
        </w:rPr>
        <w:t>10.   Процесс разработки инструкций по охране тру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"/>
          <w:b w:val="false"/>
        </w:rPr>
        <w:t xml:space="preserve">10.1. Порядок разработки, утверждения и пересмотра инструкций по охране тру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 </w:t>
      </w:r>
      <w:r>
        <w:rPr>
          <w:rFonts w:eastAsia="Arial"/>
          <w:b w:val="false"/>
        </w:rPr>
        <w:t xml:space="preserve">10.1.1. Настоящий Раздел разработан в соответствии с постановлением Правительства РФ от 26.02.2022 № 255 «О разработке, утверждении и изменении нормативных правовых актов федеральных органов исполнительной власти, содержащих государственные нормативные требования охраны труда» (вместе с «Правилами разработки, утверждения и изменения нормативных правовых актов федеральных органов исполнительной власти, содержащих государственные нормативные требования охраны труда»), Приказом Минтруда от 29.10.2021 №772н «Об утверждении основных требований к порядку разработки и содержанию инструкций по охране труда, разрабатываемых работодателем», «Методическими рекомендации по разработке инструкций по охране труда» утв. Минтрудом РФ 13.05.2004 и определяет порядок подготовки, согласования и утверждения нормативных документов по охране труда, в том числе инструкций по охране тру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 </w:t>
      </w:r>
      <w:r>
        <w:rPr>
          <w:rFonts w:eastAsia="Arial"/>
          <w:b w:val="false"/>
        </w:rPr>
        <w:t xml:space="preserve">10.1.2. Настоящий Раздел не заменяет специальных требований к разработке инструкций по охране труда, установленных нормативными правовыми актами РФ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</w:t>
      </w:r>
      <w:r>
        <w:rPr>
          <w:rFonts w:eastAsia="Arial"/>
          <w:b w:val="false"/>
        </w:rPr>
        <w:t xml:space="preserve">10.1.3. К нормативным правовым актам, содержащим государственные нормативные требования охраны труда, относятся стандарты безопасности труда, правила и типовые инструкции по охране труда, государственные санитарно-эпидемиологические правила и нормативы (санитарные правила и нормы, санитарные нормы, санитарные правила и гигиенические нормативы, устанавливающие требования к факторам производственной среды и трудового процесса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 </w:t>
      </w:r>
      <w:r>
        <w:rPr>
          <w:rFonts w:eastAsia="Arial"/>
          <w:b w:val="false"/>
        </w:rPr>
        <w:t xml:space="preserve">10.1.4. Инструкции по охране труда являются одним из видов локальных нормативных актов Администраци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93" w:hanging="426"/>
        <w:contextualSpacing/>
        <w:jc w:val="both"/>
        <w:outlineLvl w:val="0"/>
        <w:rPr/>
      </w:pPr>
      <w:r>
        <w:rPr>
          <w:rFonts w:eastAsia="Arial"/>
          <w:b w:val="false"/>
        </w:rPr>
        <w:t>10.1.5. Порядок разработки инструкций по охране тру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</w:t>
      </w:r>
      <w:r>
        <w:rPr>
          <w:rFonts w:eastAsia="Arial"/>
          <w:b w:val="false"/>
        </w:rPr>
        <w:t xml:space="preserve">10.1.6. В соответствии с действующим штатным расписанием, работодатель определяет Перечень профессий и видов работ, на которые должны быть разработаны инструкции по охране тру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/>
          <w:b w:val="false"/>
        </w:rPr>
        <w:t xml:space="preserve">         </w:t>
      </w:r>
      <w:r>
        <w:rPr>
          <w:rFonts w:eastAsia="Arial"/>
          <w:b w:val="false"/>
        </w:rPr>
        <w:t xml:space="preserve">10.1.7. На основании утвержденного Перечня руководители структурных подразделений совместно со специалистом по охране труда разрабатывают проекты инструкций по охране тру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/>
          <w:b w:val="false"/>
        </w:rPr>
        <w:t xml:space="preserve">10.1.8. Инструкции по охране труда для работника разрабатываются исходя из его должности, профессии или вида выполняемой работы.   </w:t>
      </w:r>
    </w:p>
    <w:p>
      <w:pPr>
        <w:pStyle w:val="Style43"/>
        <w:numPr>
          <w:ilvl w:val="2"/>
          <w:numId w:val="6"/>
        </w:numPr>
        <w:ind w:left="0" w:firstLine="567"/>
        <w:jc w:val="both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</w:rPr>
        <w:t xml:space="preserve">Инструкция по охране труда для работника разрабатывается на основе межотраслевой или отраслевой типовой инструкции по охране труда, межотраслевых или отраслевых правил по охране труда, требований безопасности с учетом конкретных условий производства. Эти требования излагаются применительно к должности, профессии работника или виду выполняемой работы с учето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а) действующих законов и иных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б) изучения вида работ, для которого инструкция разрабатываетс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в) изучения условий труда, характерных для соответствующей должности, профессии (вида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г) определения опасных и вредных производственных факторов, характерных для работ, выполняемых работниками соответствующей должности,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д) анализа типичных, наиболее вероятных причин несчастных случаев в Администрации и профессиональ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е) определения наиболее безопасных методов и приемов выполнения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ж) перечня вредных и опасных производственных факторов, перечень профессиональных рисков и опасностей, воздействующих н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з) перечня основных возможных аварий и аварийных ситуаций и причины, их вызывающие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и) при необходимости перечня выдаваемых средств индивидуальной защиты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10.1.10. Лицо, ответственное за охрану труда в Администрации осуществляет контроль за своевременной разработкой, проверкой, пересмотром и утверждением инструкций по охране труда для работ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firstLine="142"/>
        <w:rPr/>
      </w:pPr>
      <w:bookmarkStart w:id="1" w:name="P72"/>
      <w:bookmarkEnd w:id="1"/>
      <w:r>
        <w:rPr>
          <w:rFonts w:eastAsia="Liberation Serif"/>
        </w:rPr>
        <w:t xml:space="preserve"> </w:t>
      </w:r>
      <w:r>
        <w:rPr>
          <w:rFonts w:eastAsia="Arial"/>
        </w:rPr>
        <w:t>11. Процесс расследования и учета несчастных случаев, микроповреждений (микротравм), аварий и инци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1. Общие све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1.1. С целью своевременного определения причин возникновения несчастных случаев, в том числе микроповреждений (микротравм) необходимо организовать проведение расследования несчастных случаев и микроповреждений (микротравм), а также оформить отчетные докумен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1.2. Реагирование на несчастные случаи (включая несчастные случаи при возникновении аварийной ситуации), микроповреждения (микротравмы) направлено на достижение основной цели СУОТ - проведения профилактических мероприятий по отработке действий работников при возникновении таких ситуаций, расследования причин их возникновения, а также их устранения. В зависимости от возникшего несчастного случая работодатель сам определяет какие из профилактических мероприятий необходимо провести. К ним относя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внеплановой специальной оценки условий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внеплановых инструктажей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внеочередной проверки зна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–</w:t>
      </w:r>
      <w:r>
        <w:rPr>
          <w:rFonts w:eastAsia="Arial"/>
          <w:b w:val="false"/>
        </w:rPr>
        <w:tab/>
        <w:t xml:space="preserve">проведение оценка профессиональных рис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</w:rPr>
        <w:t>11.2. Порядок рассмотрения обстоятельств и причин, приведших к возникновению микроповреждений (микротрав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2.1. Настоящий Раздел разработан в соответствии с требованиями статей 214, 216, 226-231 Трудового кодекса РФ, </w:t>
      </w:r>
      <w:r>
        <w:rPr>
          <w:rFonts w:eastAsia="Arial"/>
          <w:b w:val="false"/>
          <w:bCs/>
        </w:rPr>
        <w:t>Приказ Минтруда Росс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(далее-Приказ № 223)</w:t>
      </w:r>
      <w:r>
        <w:rPr>
          <w:rFonts w:eastAsia="Arial"/>
          <w:b w:val="false"/>
        </w:rPr>
        <w:t xml:space="preserve">, приказа Минздрава и социального развития РФ от 15.04.2005 № 275 «О формах документов, необходимых для расследования несчастных случаев на производстве», приказа Минздрава и социального развития РФ от 24.02.2005 № 160 «Об определении степени тяжести повреждения здоровья при несчастных случаях на производстве», приказа Минтруда РФ от 15.09.2021 № 632н «Рекомендации по учету микроповреждений (микротравм) работник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11.2.2. В целях предупреждения производственного травматизма и профессиональных заболеваний необходимо осуществлять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2.3. Под микроповро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я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2.4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11.2.5. Оповещаемому лицу после получения информации о микроповреждении (микротравме) работника необходимо убедиться в том, что пострадавшему оказана необходимая первая помощь и (или) медицинская помощ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11.2.6. Оповещаемому лицу необходимо незамедлительно информировать любым доступным способом специалиста по охране труда. При информировании рекомендуется указ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фамилию, имя отчества (при наличии) пострадавшего, должность и структурное подраздел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место, дату и время получения работником микропровреждения (микротравмы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краткую информацию об обстоятельствах получения работником микроповреждения (микротравмы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описание микро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11.3.  Порядок расследования несчастных случаев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1. Расследованию и учету подлежат несчастные случаи, происшедшие с работниками и другими лицами, участвующими в производственной деятельности Администрации при исполнении ими трудовых обязанностей или выполнении какой-либо работы по поручению Администрации (ее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 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2. При каждом несчастном случае, происшедшем в Администрации, работник обязан немедленно извещать своего непосредственного или вышестоящего руководителя. 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3. Администрация (ее представитель) обязан обеспечить своевременное расследование несчастного случая на производстве и его учет и в этих целях выполнить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 немедленно организовать первую помощь пострадавшему и при необходимости доставку его в медицинскую организацию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принять неотложные меры по предотвращению развития аварийной или иной чрезвычайной ситуации и воздействия травмирующих факторов на друг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зафиксировать сложившуюся обстановку (составить схемы, провести фотографирование или видеосъемку, другие меропри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немедленно проинформировать о несчастном случае на производстве родственников пострадавшего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определить степень тяжести несчастного случая согласно схеме определения тяжести повреждения здоровья, при несчастных случаях на производстве и в соответствии с выданным медицинским учреждением «Медицинским заключением о характере полученных повреждений здоровья в результате несчастного случая на производстве и степени их тяжести» (Приказ Минздрава и социального развития РФ от 24.02.2005 № 160 «Об определении степени тяжести повреждения здоровья при несчастных случаях на производстве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4. При групповом несчастном случае (два человека и более), тяжелом несчастном случае или несчастном случае со смертельным исходом работодатель (его представитель) в течении суток обязан направить извещение 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государственную инспекцию труда, по месту происшествия несчастного случая; в прокуратуру по месту происшествия несчастного случа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федеральный орган исполнительной власти по ведомственной принадлежности; в организацию, направившую работника, с которым произошел несчастный случа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территориальный орган государственного надзора, если несчастный случай произошел в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страховщику по вопросам обязательного социального страхования от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- в случаях острого отравления - в территориальный орган федеральной службы по надзору в сфере защиты прав потребителей и благополучия человека (Роспотребнадз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5. Для расследования несчастного случая Администрация (ее представитель) незамедлительно образует комиссию в составе не менее трех человек из работников Администрации с включением в ее состав специалиста по охране труда, и утверждает состав комиссии своим распоря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6.  При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состав комиссии также включаются государственный инспектор труда, представители органа исполнительной власти субъекта РФ, а при расследовании указанных несчастных случаев с застрахованными работниками - представители исполнительного органа страховщика. Комиссию возглавляет должностное лицо, уполномоченное на проведение государственного надзора и контроля за соблюдением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>11.3.7. При остром отравлении или радиационном воздействии, превысившем установленные нормы, в состав комиссии включаются представители органа орган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8. При групповом несчастном случае в Администрации с числом погибших пять человек и более в состав комиссии включаются также представитель федеральной инспекции труда, федерального органа исполнительной власти по ведомственной принадлежности. Председателем комиссии назначается главный государственный инспектор по охране труда соответствующей государственной инспекции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9.  Лица, на которых непосредственно возложено обеспечение соблюдения требований охраны труда на участке (объекте), где произошел несчастный случай, в состав комиссии не вклю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10.  Каждый пострадавший, а также его законный представитель или иное доверенное лицо имеют право на личное участие в расследовании несчастного случая, происшедшего с пострадавшим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11. Расследование несчастного случая (в том числе группового), в результате которого один или несколько пострадавших получили легкие повреждения здоровья, проводится комиссией в течение трех календарных дней.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календарных дне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Arial"/>
          <w:b w:val="false"/>
        </w:rPr>
        <w:t xml:space="preserve">11.3.12.  При расследовании каждого несчастного случая комиссия выявляет и опрашивает очевидцев происшествия, лиц, допустивших нарушения требований охраны труда, получает необходимую информацию от работодателя (его представителя) и по возможности - объяснения от пострадавшего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>11.3.13. Конкретный перечень материалов расследования определяется председателем комиссии в зависимости от характера и обстоятельств несчастного случа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>11.3.14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требований охраны труда, вырабатывает предложения по устранению выявленных нарушений, причин несчастного случая и предупреждению аналогичных несчастных случае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>11.3.15. По каждому несчастному случаю, квалифицированному по результатам расследования как несчастный случай на производстве, оформляется акт о несчастном случае на производстве в двух экземплярах. При групповом несчастном случае на производстве акт о несчастном случае составляется на каждого пострадавшего отдельно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 xml:space="preserve">11.3.16. После завершения расследования акт о несчастном случае на производстве подписывается всеми лицами, проводившими расследование, утверждается Администрацией (ее представителем) и заверяется печатью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  <w:b w:val="false"/>
        </w:rPr>
        <w:t xml:space="preserve">11.3.17. Администрация (ее представитель)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, а при несчастном случае на производстве со смертельным исходом лицам, состоящим на иждивении погибшего, либо лицам, состоящим с ним в близком родстве или свойстве. </w:t>
      </w:r>
    </w:p>
    <w:p>
      <w:pPr>
        <w:pStyle w:val="Normal"/>
        <w:spacing w:lineRule="auto" w:line="240" w:before="0" w:after="0"/>
        <w:ind w:right="3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Второй экземпляр указанного акта вместе с материалами расследования хранится в течение 45 лет работодателем, осуществляющим по решению комиссии учет данного несчастного случая на производстве. При страховых случаях третий экземпляр акта о несчастном случае на производстве и копии материалов расследования Администрация (ее представитель) направляет в исполнительный орган страховщика (по месту регистрации Администрации в качестве страхователя)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18. Каждый оформленный в установленном порядке несчастный случай на производстве регистрируется работодателем в журнале регистрации несчастных случаев на производстве. 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Arial"/>
          <w:b w:val="false"/>
        </w:rPr>
        <w:t xml:space="preserve">11.3.19. По окончании периода временной нетрудоспособности пострадавшего Администрация (ее представитель) обязан направить в соответствующую государственную инспекцию труда сообщение  о последствиях несчастного случая на производстве и мерах, принятых в целях предупреждения несчастных случаев на производстве, а также рассмотреть результаты расследования несчастного случая на производстве и разработать организационно-технические мероприятия по профилактике производственного травматизма и профессиональных заболеваний с установлением ответственных лиц и сроков выполнения принятых решений. </w:t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/>
          <w:b w:val="false"/>
        </w:rPr>
        <w:t xml:space="preserve">Приложение 1 к Положению </w:t>
      </w:r>
      <w:r>
        <w:rPr>
          <w:rFonts w:cs="Arial"/>
          <w:b w:val="false"/>
        </w:rPr>
        <w:t>о системе управления охраной труда в Администрации Каргапольского муниципального округа Курганской области</w:t>
      </w:r>
      <w:r>
        <w:rPr>
          <w:rFonts w:eastAsia="Arial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/>
        <w:t>Примерный перечень опасностей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/>
        <w:t>представляющих угрозу жизни и здоровью работник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Механические 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падения из-за потери равновесия при спотыкании, подскальзывании, при передвижении по скользким поверхностям или мокрым полам, перепада высот пола, ступень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 со стула или кресла при раскачива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 из-за препятствий на полу (провода и др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адения с высоты (лестничный проем т.п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удар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удара из-за падения случайных предме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удара из-за падения снега или сосулек с крыш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вреждения кожных покрово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пореза частей тела, в том числе кромкой листа бумаги, канцелярским ножом, ножниц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реза разбившимися стеклянными предмет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валивания/раздавливан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валивания собранными конструкциями (стеллаж, шкаф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Электрические 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электрического ток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электрического тока при контакте с токоведущими частями, которые находятся под напряжением до 1000 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ражения электрическим током от электрооборуд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падания под шаговое электри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микроклимата и климатические 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болевания из-за воздействия пониженной температуры возд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ерегрева из- за воздействия повышенной температуры возд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воздействия влаж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болевания из-за воздействия движения воздуха пониженной темп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аэрозолей преимущественно фиброгенного дейст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воздействия частиц пыли на глаза, органы дых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биологического факт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ражения вследствие инф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rFonts w:eastAsia="Liberation Serif"/>
          <w:b w:val="false"/>
        </w:rPr>
        <w:t xml:space="preserve"> </w:t>
      </w:r>
      <w:r>
        <w:rPr>
          <w:b w:val="false"/>
        </w:rPr>
        <w:t>Опасности, связанные с воздействием тяжести и напряженности трудового процес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физических перегрузок при статических нагрузк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физических перегрузок при неудобной рабочей поз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 перенапряжения гла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сихических нагрузок, стрес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заболевания желудочно-кишечного тракта (ЖКТ) при приеме пищи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шум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вышенного уровня и других неблагоприятных характеристики ш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воздействием световой сред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недостаточной освещенности в рабочей з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вышенной яркости све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пониженной контра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расположения рабочего мес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отсутствия необходимого пространства для организации рабочего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, связанные с организационными недостаткам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отсутствием информации о  инструкций, содержащих порядок безопасного выполнения работ, и информации об имеющихся опасност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отсутствием на рабочем месте аптечки первой помощи, инструкции по оказанию первой помощи пострадавшем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отсутствием информации (схемы, знаков, разметки) о направлении эвакуации в случае возникновения пожа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и пожа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открытого пламе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Опасность воздействия огнетушащих веще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  <w:r>
        <w:br w:type="page"/>
      </w:r>
    </w:p>
    <w:p>
      <w:pPr>
        <w:pStyle w:val="ConsPlusNormal1"/>
        <w:ind w:firstLine="540"/>
        <w:jc w:val="both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3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8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аголовок Знак"/>
    <w:qFormat/>
    <w:rPr>
      <w:b/>
      <w:sz w:val="3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Нижний колонтитул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color w:val="00000A"/>
      <w:sz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16">
    <w:name w:val="Текст концевой сноски Знак1"/>
    <w:qFormat/>
    <w:rPr>
      <w:rFonts w:ascii="Liberation Serif" w:hAnsi="Liberation Serif" w:eastAsia="Calibri" w:cs="Times New Roman"/>
      <w:b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8">
    <w:name w:val="Заголовок №1_"/>
    <w:qFormat/>
    <w:rPr>
      <w:sz w:val="19"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6">
    <w:name w:val="Колонтитул_"/>
    <w:qFormat/>
    <w:rPr>
      <w:rFonts w:ascii="Calibri" w:hAnsi="Calibri" w:cs="Calibri"/>
      <w:sz w:val="21"/>
      <w:szCs w:val="21"/>
      <w:shd w:fill="FFFFFF" w:val="clear"/>
    </w:rPr>
  </w:style>
  <w:style w:type="character" w:styleId="Style2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color w:val="00000A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b w:val="false"/>
      <w:color w:val="000000"/>
      <w:sz w:val="27"/>
      <w:szCs w:val="27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121">
    <w:name w:val="1 Знак Знак Знак2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 w:val="false"/>
      <w:color w:val="000000"/>
      <w:sz w:val="20"/>
      <w:szCs w:val="20"/>
      <w:lang w:val="en-US"/>
    </w:rPr>
  </w:style>
  <w:style w:type="paragraph" w:styleId="Style3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19">
    <w:name w:val="Знак1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Style3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????????? 2"/>
    <w:basedOn w:val="Style35"/>
    <w:next w:val="Style35"/>
    <w:qFormat/>
    <w:pPr>
      <w:keepNext w:val="true"/>
      <w:jc w:val="center"/>
    </w:pPr>
    <w:rPr>
      <w:b/>
    </w:rPr>
  </w:style>
  <w:style w:type="paragraph" w:styleId="Style36">
    <w:name w:val="???????? ?????"/>
    <w:basedOn w:val="Style35"/>
    <w:qFormat/>
    <w:pPr>
      <w:jc w:val="both"/>
    </w:pPr>
    <w:rPr/>
  </w:style>
  <w:style w:type="paragraph" w:styleId="212">
    <w:name w:val="Основной текст 21"/>
    <w:basedOn w:val="Style35"/>
    <w:qFormat/>
    <w:pPr/>
    <w:rPr>
      <w:b/>
    </w:rPr>
  </w:style>
  <w:style w:type="paragraph" w:styleId="Style37">
    <w:name w:val="??????? ??????????"/>
    <w:basedOn w:val="Style35"/>
    <w:qFormat/>
    <w:pPr/>
    <w:rPr/>
  </w:style>
  <w:style w:type="paragraph" w:styleId="311">
    <w:name w:val="Основной текст 31"/>
    <w:basedOn w:val="Style3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38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b w:val="false"/>
      <w:color w:val="000000"/>
      <w:sz w:val="20"/>
      <w:szCs w:val="20"/>
    </w:rPr>
  </w:style>
  <w:style w:type="paragraph" w:styleId="Style4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1">
    <w:name w:val="Обычный + По ширине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b w:val="false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b w:val="false"/>
      <w:color w:val="000000"/>
      <w:kern w:val="2"/>
      <w:lang w:bidi="hi-IN"/>
    </w:rPr>
  </w:style>
  <w:style w:type="paragraph" w:styleId="Web">
    <w:name w:val="Обычный (Web)"/>
    <w:basedOn w:val="Normal"/>
    <w:qFormat/>
    <w:pPr>
      <w:spacing w:lineRule="auto" w:line="240" w:before="280" w:after="280"/>
      <w:ind w:firstLine="288"/>
      <w:jc w:val="both"/>
    </w:pPr>
    <w:rPr>
      <w:rFonts w:ascii="MS Sans Serif;Arial" w:hAnsi="MS Sans Serif;Arial" w:eastAsia="Times New Roman" w:cs="MS Sans Serif;Arial"/>
      <w:b w:val="false"/>
      <w:color w:val="000000"/>
      <w:sz w:val="39"/>
      <w:szCs w:val="39"/>
    </w:rPr>
  </w:style>
  <w:style w:type="paragraph" w:styleId="112">
    <w:name w:val="Название объекта1"/>
    <w:basedOn w:val="Normal"/>
    <w:qFormat/>
    <w:pPr>
      <w:widowControl w:val="false"/>
      <w:suppressAutoHyphens w:val="true"/>
      <w:spacing w:lineRule="auto" w:line="240" w:before="240" w:after="0"/>
    </w:pPr>
    <w:rPr>
      <w:rFonts w:ascii="TimesET;Times New Roman" w:hAnsi="TimesET;Times New Roman" w:eastAsia="Arial" w:cs="TimesET;Times New Roman"/>
      <w:color w:val="000000"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eastAsia="Calibri" w:cs="Times New Roman"/>
      <w:b w:val="false"/>
      <w:color w:val="0000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b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730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58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 w:before="0" w:after="0"/>
      <w:ind w:firstLine="749"/>
      <w:jc w:val="both"/>
    </w:pPr>
    <w:rPr>
      <w:rFonts w:ascii="Times New Roman" w:hAnsi="Times New Roman" w:eastAsia="Times New Roman" w:cs="Times New Roman"/>
      <w:b w:val="false"/>
      <w:color w:val="000000"/>
    </w:rPr>
  </w:style>
  <w:style w:type="paragraph" w:styleId="114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CharChar11">
    <w:name w:val="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Style46">
    <w:name w:val="обычный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Calibri" w:hAnsi="Calibri" w:eastAsia="Calibri" w:cs="Times New Roman"/>
      <w:b w:val="false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Calibri" w:hAnsi="Calibri" w:eastAsia="Calibri" w:cs="Times New Roman"/>
      <w:bCs/>
      <w:color w:val="000000"/>
      <w:sz w:val="18"/>
      <w:szCs w:val="1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120" w:after="0"/>
      <w:ind w:left="1134" w:hanging="567"/>
      <w:jc w:val="both"/>
    </w:pPr>
    <w:rPr>
      <w:rFonts w:ascii="Times New Roman" w:hAnsi="Times New Roman" w:eastAsia="Times New Roman" w:cs="Times New Roman"/>
      <w:b w:val="false"/>
    </w:rPr>
  </w:style>
  <w:style w:type="paragraph" w:styleId="13CharChar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b w:val="false"/>
      <w:color w:val="000000"/>
      <w:sz w:val="20"/>
      <w:szCs w:val="20"/>
      <w:lang w:val="en-GB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115">
    <w:name w:val="Заголовок №1"/>
    <w:basedOn w:val="Normal"/>
    <w:qFormat/>
    <w:pPr>
      <w:shd w:fill="FFFFFF" w:val="clear"/>
      <w:spacing w:before="0" w:after="300"/>
      <w:outlineLvl w:val="0"/>
    </w:pPr>
    <w:rPr>
      <w:rFonts w:ascii="Calibri" w:hAnsi="Calibri" w:eastAsia="Calibri" w:cs="Times New Roman"/>
      <w:b w:val="false"/>
      <w:color w:val="000000"/>
      <w:sz w:val="19"/>
      <w:szCs w:val="22"/>
      <w:shd w:fill="FFFFFF" w:val="clear"/>
    </w:rPr>
  </w:style>
  <w:style w:type="paragraph" w:styleId="116">
    <w:name w:val="Колонтитул1"/>
    <w:basedOn w:val="Normal"/>
    <w:qFormat/>
    <w:pPr>
      <w:widowControl w:val="false"/>
      <w:shd w:fill="FFFFFF" w:val="clear"/>
      <w:spacing w:before="0" w:after="0"/>
      <w:jc w:val="left"/>
    </w:pPr>
    <w:rPr>
      <w:rFonts w:ascii="Calibri" w:hAnsi="Calibri" w:eastAsia="Calibri" w:cs="Times New Roman"/>
      <w:b w:val="false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b w:val="false"/>
      <w:color w:val="000000"/>
      <w:sz w:val="20"/>
      <w:szCs w:val="20"/>
      <w:lang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440"/>
      <w:jc w:val="right"/>
    </w:pPr>
    <w:rPr>
      <w:rFonts w:ascii="Times New Roman" w:hAnsi="Times New Roman" w:eastAsia="Times New Roman" w:cs="Times New Roman"/>
      <w:b w:val="false"/>
      <w:spacing w:val="5"/>
      <w:sz w:val="21"/>
      <w:szCs w:val="21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-284" w:hanging="0"/>
      <w:jc w:val="both"/>
    </w:pPr>
    <w:rPr>
      <w:rFonts w:ascii="Times New Roman" w:hAnsi="Times New Roman" w:eastAsia="Times New Roman" w:cs="Times New Roman"/>
      <w:b w:val="false"/>
      <w:color w:val="000000"/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;Times New Roman" w:cs="Tahoma"/>
      <w:b w:val="false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6">
    <w:name w:val="Основной текст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 w:val="false"/>
      <w:color w:val="000000"/>
      <w:sz w:val="28"/>
    </w:rPr>
  </w:style>
  <w:style w:type="paragraph" w:styleId="News">
    <w:name w:val="new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 w:val="false"/>
      <w:color w:val="000000"/>
      <w:sz w:val="20"/>
      <w:szCs w:val="20"/>
    </w:rPr>
  </w:style>
  <w:style w:type="paragraph" w:styleId="Pta000000">
    <w:name w:val="pt-a-000000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8">
    <w:name w:val="обычный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122">
    <w:name w:val="Обычный + 12 пт"/>
    <w:basedOn w:val="Normal"/>
    <w:qFormat/>
    <w:pPr>
      <w:autoSpaceDE w:val="false"/>
      <w:spacing w:lineRule="auto" w:line="240" w:before="120" w:after="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49">
    <w:name w:val="Обычный (веб)"/>
    <w:basedOn w:val="Normal"/>
    <w:qFormat/>
    <w:pPr>
      <w:spacing w:lineRule="auto" w:line="276"/>
      <w:jc w:val="left"/>
    </w:pPr>
    <w:rPr>
      <w:rFonts w:ascii="Times New Roman" w:hAnsi="Times New Roman" w:eastAsia="Calibri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4:00Z</dcterms:created>
  <dc:creator>Черепанова Наталья Валентиновна</dc:creator>
  <dc:description/>
  <dc:language>en-US</dc:language>
  <cp:lastModifiedBy>SYSADMIN</cp:lastModifiedBy>
  <cp:lastPrinted>2024-02-05T08:51:00Z</cp:lastPrinted>
  <dcterms:modified xsi:type="dcterms:W3CDTF">2024-08-02T11:24:00Z</dcterms:modified>
  <cp:revision>2</cp:revision>
  <dc:subject/>
  <dc:title/>
</cp:coreProperties>
</file>