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shd w:fill="auto" w:val="clear"/>
        <w:tabs>
          <w:tab w:val="clear" w:pos="708"/>
          <w:tab w:val="left" w:pos="1049" w:leader="underscore"/>
          <w:tab w:val="left" w:pos="2455" w:leader="underscor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т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 19.02.2024 </w:t>
      </w:r>
      <w:r>
        <w:rPr>
          <w:rFonts w:cs="Liberation Serif" w:ascii="Liberation Serif" w:hAnsi="Liberation Serif"/>
          <w:sz w:val="24"/>
          <w:szCs w:val="24"/>
        </w:rPr>
        <w:t>г. №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68</w:t>
      </w:r>
    </w:p>
    <w:p>
      <w:pPr>
        <w:pStyle w:val="TextBody"/>
        <w:shd w:fill="auto" w:val="clear"/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TextBody"/>
        <w:shd w:fill="auto" w:val="clear"/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rFonts w:ascii="Liberation Serif" w:hAnsi="Liberation Serif" w:cs="Liberation Serif"/>
          <w:sz w:val="24"/>
          <w:szCs w:val="24"/>
          <w:lang w:val="ru-RU"/>
        </w:rPr>
      </w:pPr>
      <w:bookmarkStart w:id="0" w:name="bookmark2"/>
      <w:r>
        <w:rPr>
          <w:rFonts w:cs="Liberation Serif" w:ascii="Liberation Serif" w:hAnsi="Liberation Serif"/>
          <w:sz w:val="24"/>
          <w:szCs w:val="24"/>
        </w:rPr>
        <w:t xml:space="preserve">Об утверждении перечня муниципальных услуг, предоставляемых Администрацией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Курганской области и ее отраслевыми (функциональными) органам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8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hyperlink r:id="rId2" w:tgtFrame="_blank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постановлением Правительства РФ от 13.12.202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г. № 2280 «О размещении сведений об отдельных государственных и муниципальных услугах в федеральной государственной информационной системе «Единый портал государственных и муниципальных услуг (функций)» и обеспечении возможности их предоставления с использованием указанной информационной системы»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я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Курганской области</w:t>
      </w:r>
    </w:p>
    <w:p>
      <w:pPr>
        <w:pStyle w:val="TextBody"/>
        <w:shd w:fill="auto" w:val="clear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lineRule="auto" w:line="240"/>
        <w:ind w:right="8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. </w:t>
      </w:r>
      <w:r>
        <w:rPr>
          <w:rFonts w:cs="Liberation Serif" w:ascii="Liberation Serif" w:hAnsi="Liberation Serif"/>
          <w:sz w:val="24"/>
          <w:szCs w:val="24"/>
        </w:rPr>
        <w:t>Утверди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</w:t>
      </w:r>
      <w:r>
        <w:rPr>
          <w:rFonts w:cs="Liberation Serif" w:ascii="Liberation Serif" w:hAnsi="Liberation Serif"/>
          <w:sz w:val="24"/>
          <w:szCs w:val="24"/>
        </w:rPr>
        <w:t>ереч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>н</w:t>
      </w:r>
      <w:r>
        <w:rPr>
          <w:rFonts w:cs="Liberation Serif" w:ascii="Liberation Serif" w:hAnsi="Liberation Serif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ых услуг, предоставляемых Администрацией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Курганской области и ее отраслевыми (функциональными) органам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lineRule="auto" w:line="240"/>
        <w:ind w:right="79" w:firstLine="567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. Опубликовать настоящее постановление в информационном листке «Вестник Каргапольского муниципального округа» и на официальном сайте Каргапольского муниципального округа в сети «Интернет».</w:t>
      </w:r>
    </w:p>
    <w:p>
      <w:pPr>
        <w:pStyle w:val="TextBody"/>
        <w:shd w:fill="auto" w:val="clear"/>
        <w:spacing w:lineRule="auto" w:line="240"/>
        <w:ind w:right="79" w:firstLine="567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. Контроль за исполнением настоящего постановления возложить на управляющего делами Администрации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.</w:t>
      </w:r>
    </w:p>
    <w:p>
      <w:pPr>
        <w:pStyle w:val="TextBody"/>
        <w:shd w:fill="auto" w:val="clear"/>
        <w:spacing w:lineRule="auto" w:line="240"/>
        <w:ind w:right="80" w:firstLine="6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80" w:firstLine="6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</w:t>
      </w: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ab/>
        <w:t xml:space="preserve">      Е.Е.Ленков</w:t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103" w:right="2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  <w:lang w:val="ru-RU" w:eastAsia="en-US"/>
        </w:rPr>
      </w:pP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 xml:space="preserve">Приложение к постановлению Администрации Каргапольского муниципального округа от </w:t>
      </w: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  <w:t>19</w:t>
      </w: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>.0</w:t>
      </w: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  <w:t>2</w:t>
      </w: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>.202</w:t>
      </w: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  <w:t>4</w:t>
      </w: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 xml:space="preserve"> г. №  </w:t>
      </w: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  <w:t>168</w:t>
      </w: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 xml:space="preserve">  «Об утверждении перечня муниципальных услуг, предоставляемых Администрацией Каргапольского муниципального округа Курганской области</w:t>
      </w: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  <w:t xml:space="preserve"> и ее</w:t>
      </w: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 xml:space="preserve"> отраслевыми (функциональными) органами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rFonts w:ascii="Liberation Serif" w:hAnsi="Liberation Serif" w:cs="Liberation Serif"/>
          <w:b w:val="false"/>
          <w:b w:val="false"/>
          <w:sz w:val="24"/>
          <w:szCs w:val="24"/>
          <w:lang w:val="ru-RU" w:eastAsia="en-US"/>
        </w:rPr>
      </w:pP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</w:r>
    </w:p>
    <w:p>
      <w:pPr>
        <w:pStyle w:val="12"/>
        <w:keepNext w:val="true"/>
        <w:keepLines/>
        <w:spacing w:lineRule="auto" w:line="240" w:before="0" w:after="0"/>
        <w:ind w:right="20" w:hanging="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Перечень муниципальных услуг, </w:t>
      </w:r>
    </w:p>
    <w:p>
      <w:pPr>
        <w:pStyle w:val="12"/>
        <w:keepNext w:val="true"/>
        <w:keepLines/>
        <w:spacing w:lineRule="auto" w:line="240" w:before="0" w:after="0"/>
        <w:ind w:right="20" w:hanging="0"/>
        <w:rPr>
          <w:rFonts w:ascii="Liberation Serif" w:hAnsi="Liberation Serif" w:cs="Liberation Serif"/>
          <w:sz w:val="24"/>
          <w:szCs w:val="24"/>
          <w:lang w:val="ru-RU" w:eastAsia="en-US"/>
        </w:rPr>
      </w:pPr>
      <w:r>
        <w:rPr>
          <w:rFonts w:cs="Liberation Serif" w:ascii="Liberation Serif" w:hAnsi="Liberation Serif"/>
          <w:sz w:val="24"/>
          <w:szCs w:val="24"/>
          <w:lang w:val="ru-RU" w:eastAsia="en-US"/>
        </w:rPr>
        <w:t xml:space="preserve">предоставляемых Администрацией Каргапольского муниципального округа Курганской области и ее отраслевыми (функциональными) органам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4"/>
        <w:gridCol w:w="3545"/>
      </w:tblGrid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12"/>
              <w:keepNext w:val="true"/>
              <w:keepLines/>
              <w:snapToGrid w:val="false"/>
              <w:spacing w:lineRule="auto" w:line="240" w:before="0" w:after="0"/>
              <w:ind w:left="5103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Наименование услуг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Органы, участвующие в предоставлении услуги 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Архивное дело</w:t>
            </w:r>
          </w:p>
        </w:tc>
      </w:tr>
      <w:tr>
        <w:trPr>
          <w:trHeight w:val="20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Организация исполнения государственным архивом субъектов Российской Федерации запросов на получение архивных справок, архивных выписок и архивных копий, связанных с социальной защитой граждан, </w:t>
            </w:r>
            <w:r>
              <w:rPr>
                <w:rFonts w:cs="Liberation Serif" w:ascii="Liberation Serif" w:hAnsi="Liberation Serif"/>
              </w:rPr>
              <w:t>предусматривающей</w:t>
            </w:r>
            <w:r>
              <w:rPr>
                <w:rFonts w:cs="Liberation Serif" w:ascii="Liberation Serif" w:hAnsi="Liberation Serif"/>
                <w:lang w:val="en-US" w:eastAsia="en-US"/>
              </w:rPr>
              <w:t xml:space="preserve"> их пенсионное обеспечение, а также получение льгот и компенсации в соответствии  с законодательством Российской Феде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«Муниципальный архив»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Выдача разрешения на ввод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объекта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 эксплуатацию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br/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trHeight w:val="18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разрешени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или садового дома на земельном участ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дача градостроительного плана земельного участка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разрешения на осуществление земляных работ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  <w:br/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ind w:firstLine="708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Выдача разрешения на установку и эксплуатацию рекламных конструкций 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rPr>
                <w:rFonts w:ascii="Liberation Serif" w:hAnsi="Liberation Serif" w:cs="Liberation Serif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</w:t>
            </w:r>
            <w:r>
              <w:rPr>
                <w:rFonts w:cs="Liberation Serif" w:ascii="Liberation Serif" w:hAnsi="Liberation Serif"/>
                <w:b w:val="false"/>
                <w:i/>
                <w:sz w:val="24"/>
                <w:szCs w:val="24"/>
                <w:lang w:val="en-US" w:eastAsia="en-US"/>
              </w:rPr>
              <w:t>с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тва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5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Согласование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проведения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ереустройства и (или) перепланировки помещения в многоквартирном доме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Признание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Земельные отнош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Перераспределение земель и (или) земельных участков, находящихся в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государственной или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униципальной собственности, и земельных участков, находящихся  в частной собственности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1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Присвоение адреса объекту адресации, изменение и аннулирование такого адрес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Liberation Serif" w:hAnsi="Liberation Serif" w:cs="Liberation Serif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highlight w:val="yellow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9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ind w:firstLine="708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20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Предоставление земельного участка, находящегося  в муниципальной собственности, или государственная собственность на который не разграничена, на торгах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1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  <w:br/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Отнесение земель или земельных участков в составе таких земель к определенной категории земель или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перевод земель или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земельных участков в составе таких земель из одной категории в другую категорию </w:t>
            </w:r>
          </w:p>
          <w:p>
            <w:pPr>
              <w:pStyle w:val="Normal"/>
              <w:ind w:firstLine="708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4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5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Предварительное согласование предоставления земельного участка 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6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7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Имущественные отнош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28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жилого помещения по договору социального найм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  <w:br/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29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информации об объектах учета, содержащейся в реестре субъекта Российской Федерации, об объектах учета из реестра муниципального имуществ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0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ередача в собственность граждан занимаемых ими жилых помещений жилого фонда (приватизация жилого фонд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1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инятие на учет граждан в качестве, нуждающихся в жилых помещениях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Центр бухгалтерского учета</w:t>
            </w:r>
          </w:p>
        </w:tc>
      </w:tr>
      <w:tr>
        <w:trPr>
          <w:trHeight w:val="19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МКУ «Центр бухгалтерского учета Каргапольского муниципального округа Курганской области»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рганизация отдыха детей в каникулярное время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br/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правление образования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4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Прием заявлений, п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остановка на учет и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зачисление детей в муниципальные казенные образовательные учреждения, реализующие образовательную программу дошкольного образования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правление образования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5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Прием заявлений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и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  <w:br/>
              <w:b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правление образования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6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Запись на обучение по дополнительной общеобразовательной программе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br/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правление образования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Гражданская оборона, защита населения от чрезвычайных ситуаций</w:t>
            </w:r>
          </w:p>
        </w:tc>
      </w:tr>
      <w:tr>
        <w:trPr>
          <w:trHeight w:val="3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37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, подъемов привязных аэростатов над территорией Каргапольского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 Курганской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области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, посадки (взлета) на расположенные в границах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муниципального округа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 Курганской площадки, сведения о которых не опубликованы в документах аэронавигационной информации  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Отдел по гражданской обороне, защита населения от чрезвычайных ситуации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38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Финансовое управление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 Курганской област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19pt">
    <w:name w:val="Заголовок №1 + 9 pt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122100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7:00Z</dcterms:created>
  <dc:creator>user</dc:creator>
  <dc:description/>
  <cp:keywords/>
  <dc:language>en-US</dc:language>
  <cp:lastModifiedBy>Patrakova</cp:lastModifiedBy>
  <cp:lastPrinted>2024-02-13T11:49:00Z</cp:lastPrinted>
  <dcterms:modified xsi:type="dcterms:W3CDTF">2024-06-03T11:08:00Z</dcterms:modified>
  <cp:revision>56</cp:revision>
  <dc:subject/>
  <dc:title/>
</cp:coreProperties>
</file>