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1.03.2024 г.  № 215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Liberation Serif" w:hAnsi="Liberation Serif"/>
          <w:b/>
          <w:bCs/>
          <w:color w:val="000000"/>
          <w:sz w:val="24"/>
          <w:szCs w:val="24"/>
        </w:rPr>
        <w:t>Об утверждении Положения о комиссии по обеспечению безопасности дорожного движения Администрации Каргаполь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 соответствии с Постановлением Правительства Российской Федерации от 25.04.2006 г. № 237 «О правительственной комиссии по обеспечению безопасности дорожного движения», Постановлением Администрации (Правительства) Курганской области от 16.01.2007 г. № 18 «О комиссии по обеспечению безопасности дорожного движения при Правительстве Курганской области» и в целях осуществления координации работы по обеспечению безопасности дорожного движения на территории Каргапольского муниципального округ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. Создать комиссию по обеспечению безопасности дорожного движения Администрации Каргапольского муниципального округа и утвердить ее состав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2. Утвердить   Положение  о  комиссии  по обеспечению безопасности дорожного движения Администрации Каргапольского муниципального округа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Глава Каргапольского муниципального округа                                                                     Е.Е. Ле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Проект внес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  <w:t>Заместитель Главы Каргаполь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е 1 к постановлению Администрации Каргапольского муниципального округа от 01.03.2024 г. № 215 «Об утверждении положения о комиссии по обеспечению безопасности дорожного движения Администрации Каргапольского муниципального   округ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Состав комиссии по обеспечению безопасности дорожного движения Администрации Каргаполь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Глава Каргапольского муниципального округа - председатель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ервый</w:t>
        <w:tab/>
        <w:t xml:space="preserve"> заместитель Главы Каргапольского муниципального округа, заместитель председателя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Начальник МО МВД России «Каргапольский» - заместитель председателя комиссии  (по согласованию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Главный специалист отдела ГО и ЧС Администрации Каргапольского муниципального округа - секретарь 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Начальник ОГИБДД МО МВД России «Каргапольский» (по согласованию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Директор - главный редактор Муниципального унитарного предприятия МО «Каргаполь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айон» «ТВ-24 канал» (по согласованию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Начальник инспекции гостехнадзора по Каргапольскому району (по согласованию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уководитель Управления  образования Администрации Каргаполь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Директор ООО «Дорожник» Каргапольского района (по согласованию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Главный врач ГБУ «Межрайонная больница № 5» (по согласованию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Руководитель отдела ГО и ЧС Администрации Каргаполь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чальник 24 ПСЧ 2 ПСО ФПС ГПС ГУ МЧС России по Курганской области (по согласованию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уководитель отдела жилищно-коммунального хозяйства Администрации Каргаполь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чальники МКУ территориальных отделов (по согласова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е 2 к постановлению Администрации Каргапольского  муниципального округа от 01.03.2024 г. № 215 «Об утверждении положения   о комиссии по обеспечению безопасности дорожного движения Администрации Каргапольского муниципального  округ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о  комиссии  по обеспечению безопасности дорожного дви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Администрации Каргаполь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. Комиссия по обеспечению безопасности дорожного движения Администрации Каргапольского муниципального округа  (далее - Комиссия) образуется при Администрации Каргапольского муниципального округа и является координационным органом по рассмотрению вопросов и подготовке предложений, обеспечивающих безопасность дорожного движения в Каргапольском муниципальном округ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 В своей деятельности Комиссия руководствуется федеральным законодательством, нормативными правовыми актами Курганской области и Каргапольского муниципального  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Комиссия осуществляет свои полномочия во взаимодействии  с   исполнительными орган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государственной власти, МКУ – территориальными отделами Каргапольского муниципального округа  и другими организац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координация деятельности органов местного самоуправления района и взаимодействие с другими организациями в сфере обеспечения безопасности движения на территории Каргаполь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организация разработки и выполнения программ по предупреждению аварийности на автомобильном транспорте в Каргапольском муниципальном округ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подготовка предложений по совершенствованию законодательства в сфере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4. К работе Комиссии могут привлекаться представители организаций по соглас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5. Комиссия в соответствии с возложенными на нее задачами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организует изучение причин аварийности на автомобильном транспорте в Каргапольском муниципальном округе, рассматривает вопросы предупреждения аварийности в округе в цел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определяет приоритетные направления деятельности по предупреждению дорожно-транспортной аварийности на территории округа с учетом решений комиссии по обеспечению безопасности дорожного движения при Правительстве  Курган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организует разработку и выполнение муниципальных программ по обеспечению безопасности дорожного движения, рассматривает обоснования потребности в финансовых и материально-технических ресурсах для их реал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оказывает содействие средствам массовой информации в освещении проблем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6. Комиссия по безопасности дорожного движения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вносить предложения в соответствующие органы о применении мер ответственности к руководителям организаций, неудовлетворительно выполняющим возложенные на них обязанности по обеспечению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участвовать в установленном порядке в подготовке проектов нормативных правовых актов по вопросам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7. Руководит работой Комиссии председатель комиссии, в период его временного отсутствия полномочия председателя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8. Председатель Комиссии по безопасности дорожного движения обеспечивает регулярный созыв заседаний Комиссии, определяет круг вопросов для рассмотрения на заседаниях, готовит планы работы Комиссии и отчеты о ее деятельности. В период между заседаниями дает поручения членам Комиссии и проверяет их испол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9. Протоколы заседаний Комиссии подписываются председательствующим и секретар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Решения Комиссии принимаются простым большинством голосов от числа участвующих в заседании членов Комиссии. В  случае равенства голосов решающим является  голос председ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0. Заседание   Комиссии  по  безопасности  дорожного  движения  правомочно,  если  на н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сутствуют не менее половины ее чле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1. Решения Комиссии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2. На заседание Комиссии по безопасности дорожного движения приглашаются в зависимости от характера рассматриваемых вопросов представители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3. Комиссия по безопасности дорожного движения вправе создавать рабочие группы из числа членов Комиссии с привлечением специалистов заинтересованных организаций (по согласованию) для решения вопросов, относящихся к компетенции Комиссии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4:00Z</dcterms:created>
  <dc:creator>Admin</dc:creator>
  <dc:description/>
  <cp:keywords/>
  <dc:language>en-US</dc:language>
  <cp:lastModifiedBy>SYSADMIN</cp:lastModifiedBy>
  <cp:lastPrinted>2024-03-01T10:11:00Z</cp:lastPrinted>
  <dcterms:modified xsi:type="dcterms:W3CDTF">2024-08-02T11:24:00Z</dcterms:modified>
  <cp:revision>2</cp:revision>
  <dc:subject/>
  <dc:title/>
</cp:coreProperties>
</file>