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01.03.2024 г.  № 21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 xml:space="preserve">О признании утратившим силу постановления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Администрации Каргапольского района от 15.11.2014 г. № 455 «О комиссии по обеспечению безопасности дорожного движения при Администрации Каргапол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5.04.2006 г. № 237 «О правительственной комиссии по обеспечению безопасности дорожного движения», Постановлением Администрации (Правительства) Курганской области от 16.01.2007 г. № 18 «О комиссии по обеспечению безопасности дорожного движения при Правительстве Курганской области» и в целях осуществления координации работы по обеспечению безопасности дорожного движения на территории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Постановления Администрации Каргапольского района от 15.11.2014 г. № 455 «О комиссии по обеспечению безопасности дорожного движения при Администрации Каргапольского района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Опубликовать настоящее постановление на официальном сайте Администрации Каргап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                                                                    Е.Е. Л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Admin</dc:creator>
  <dc:description/>
  <cp:keywords/>
  <dc:language>en-US</dc:language>
  <cp:lastModifiedBy>SYSADMIN</cp:lastModifiedBy>
  <cp:lastPrinted>2024-03-01T10:11:00Z</cp:lastPrinted>
  <dcterms:modified xsi:type="dcterms:W3CDTF">2024-08-02T11:25:00Z</dcterms:modified>
  <cp:revision>2</cp:revision>
  <dc:subject/>
  <dc:title/>
</cp:coreProperties>
</file>