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11.03.2024 г.  № 246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Об утверждении состава сил и средств звена территориальной подсистемы РСЧС Каргапольского муниципального округа для ликвидации чрезвычайных ситуаций</w:t>
      </w:r>
    </w:p>
    <w:p>
      <w:pPr>
        <w:pStyle w:val="Normal"/>
        <w:shd w:fill="FFFFFF" w:val="clear"/>
        <w:spacing w:lineRule="auto" w:line="240" w:before="0" w:after="0"/>
        <w:ind w:left="10" w:right="-7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Постановлением Правительства РФ от 30.12.2003 г. № 794 «О единой государственной системе предупреждения и ликвидации чрезвычайных ситуаций», Уставом Каргапольского муниципального округа Курганской области, в целях оперативного привлечения сил и средств для ликвидации чрезвычайных ситуаций на территории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Каргапольского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го округа, Администрация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color w:val="000000"/>
          <w:spacing w:val="-4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 Утвердить состав сил и средств звена территориальной подсистемы РСЧС </w:t>
      </w:r>
      <w:r>
        <w:rPr>
          <w:rFonts w:eastAsia="Calibri" w:cs="Liberation Serif" w:ascii="Liberation Serif" w:hAnsi="Liberation Serif"/>
          <w:sz w:val="24"/>
          <w:szCs w:val="24"/>
        </w:rPr>
        <w:t>Каргапольского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ого округа для ликвидации чрезвычайных ситуаций согласно приложению к настоящему постановлению.</w:t>
      </w:r>
    </w:p>
    <w:p>
      <w:pPr>
        <w:pStyle w:val="Style15"/>
        <w:ind w:firstLine="567"/>
        <w:jc w:val="both"/>
        <w:rPr/>
      </w:pPr>
      <w:r>
        <w:rPr>
          <w:rFonts w:cs="Liberation Serif" w:ascii="Liberation Serif" w:hAnsi="Liberation Serif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Опубликовать настоящее постановление в информационном листке «Вестник Каргапольского муниципального округа»   и   разместить   на  официальном  сайте Каргапольского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3.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</w:t>
        <w:tab/>
        <w:tab/>
        <w:tab/>
        <w:tab/>
        <w:tab/>
        <w:t xml:space="preserve">             Е.Е. Ленков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 Каргапольского муниципального округа от 11.03.2024 г. № 246 «Об утверждении состава сил и средств звена территориальной подсистемы РСЧС Каргапольского муниципального округа для ликвидации чрезвычайных ситуаций»</w:t>
      </w:r>
    </w:p>
    <w:p>
      <w:pPr>
        <w:pStyle w:val="TextBody"/>
        <w:ind w:left="4956" w:right="2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4956" w:right="22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сил и средств звена территориальной подсистемы РСЧ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Каргапольского муниципального округа для ликвидации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илы и средства функциональной подсистемы РСЧС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аргаполь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55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сил и средств постоянной готовности муниципального зве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чный состав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,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 МВД России «Каргапольский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п. Каргаполье, пер. Луначарского, 13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4 ПСЧ  по охране Каргапольского МО 2 ПСО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ПС ГПС ГУ  МЧС России по Курганской области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п. Каргаполье, ул. Мира, 15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КУ ППС Курганской области, ПЧ-25 по охране Каргапольского МО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.п. Красный Октябрь пер. Заводской, 9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гапольский инспекторский участок ГКУ Центр ГИМС МЧС России по Курганской област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АО «РЖД» станция Каргаполье, ж/д вокзал Каргапольского района, пос. Каргаполье, ул. Вокзальная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адринский территориальный отдел Управления Роспотребнадзора по Курга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Шадринск, ул. Луначарского, 18 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В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оенный комиссариат Каргапольского и Шатровского район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в Курганской области, р.п. Каргаполье, ул. Ленина, 32 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илы и средства территориальной подсистемы РСЧС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аргаполь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1559"/>
        <w:gridCol w:w="11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сил и средств постоянной готовности муниципального зве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чный состав,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ка, 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 «Межрайонная больница № 5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.п. Каргаполье, ул. Сиреневая, 13 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КМЗ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О «СУЭНКО» Каргапольские РЭС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.п. Каргаполье, ул. Щорса, 3 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Теплоресур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п. Каргаполье, ул. Гагарина, 3 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монтная эксплуатационная служба Каргапольского МО АО «Газпром Газораспределения Курган» 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ргапольская ветеринарная станция,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п. Каргаполье, ул. Ленина. 68  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АО «Долговский теплосервис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образования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ая пожарная охран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АО «Дорожник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 МВД России «Каргапольский» 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 ПСЧ по охране Каргапольского МО 2 ПСО ФПС ГПС ГУ МЧС России по Курганской област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гапольская ветеринарная станция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Авангард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 «Каргапольское лесничество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ПДС «Чаши» ТУМН АО «Транснефть – Сибирь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висный центр г. Шадринск группа клиентского сервиса р.п. Каргаполье ФЭТК ПАО «Ростелеком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Состав сил и средств организаций согласован по телефону ведущим специалистом отдела ГО и ЧС  Малышевой Т.И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щая численность муниципального звена РСЧС функциональной и территориальной подсистемы Администрации Каргапольского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 составляет 226 человек, 76 ед. техники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gapole.spravka-region.ru/voenkomati-komissariati/fku-otdel-voennogo-komissariata-po-kargapolskomu-i-shatrovskomu-rayonam-2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5:00Z</dcterms:created>
  <dc:creator>Admin</dc:creator>
  <dc:description/>
  <cp:keywords/>
  <dc:language>en-US</dc:language>
  <cp:lastModifiedBy>SYSADMIN</cp:lastModifiedBy>
  <cp:lastPrinted>2024-03-14T13:26:00Z</cp:lastPrinted>
  <dcterms:modified xsi:type="dcterms:W3CDTF">2024-08-02T11:25:00Z</dcterms:modified>
  <cp:revision>2</cp:revision>
  <dc:subject/>
  <dc:title/>
</cp:coreProperties>
</file>