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11.03.2024 г.  № 248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Каргаполь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от 12 февраля 1998 года № 28-ФЗ «О гражданской обороне», от 06 октября 2003 года № 131-Ф3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 приказом МЧС России от 23 мая 2017 года № 230 «Об утверждении Положения об уполномоченных на решение задач в области гражданской обороны структурных подразделениях (работниках)организаций», Администрация Каргаполь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пределить отдел ГО и ЧС Администрации Каргапольского муниципального округа Курганской области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и чрезвычайных ситуаций на территории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Утвердить Положение об отделе ГО и ЧС  Администрации Каргапольского муниципального округа Курганской области согласно приложению к настоящему   постановлению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 Опубликовать</w:t>
      </w:r>
      <w:r>
        <w:rPr>
          <w:rFonts w:cs="Liberation Serif" w:ascii="Liberation Serif" w:hAnsi="Liberation Serif"/>
          <w:sz w:val="24"/>
          <w:szCs w:val="24"/>
        </w:rPr>
        <w:t xml:space="preserve"> настоящее постановление в информационном листе «Вестник Каргапольского муниципального округа» и разместить в сети интернет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   Настоящее постановление вступает в силу с момента его опубликования.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 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          Е.Е. Ле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11.03.2024 г. № 248 «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</w:t>
      </w:r>
      <w:r>
        <w:rPr>
          <w:rFonts w:cs="Arial" w:ascii="Liberation Serif" w:hAnsi="Liberation Serif"/>
          <w:sz w:val="24"/>
          <w:szCs w:val="24"/>
        </w:rPr>
        <w:t xml:space="preserve">  Каргапольского муниципального округа   Курганской области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Arial" w:ascii="Liberation Serif" w:hAnsi="Liberation Serif"/>
          <w:sz w:val="24"/>
          <w:szCs w:val="24"/>
        </w:rPr>
        <w:t xml:space="preserve"> </w:t>
      </w:r>
    </w:p>
    <w:p>
      <w:pPr>
        <w:pStyle w:val="Style15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тделе  ГО и ЧС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и Каргаполь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</w:r>
      <w:r>
        <w:rPr>
          <w:rFonts w:eastAsia="MS Mincho;Yu Gothic UI" w:cs="MS Mincho;Yu Gothic UI" w:ascii="Liberation Serif" w:hAnsi="Liberation Serif"/>
          <w:sz w:val="24"/>
          <w:szCs w:val="24"/>
        </w:rPr>
        <w:t>​</w:t>
      </w:r>
      <w:r>
        <w:rPr>
          <w:rFonts w:cs="Liberation Serif" w:ascii="Liberation Serif" w:hAnsi="Liberation Serif"/>
          <w:sz w:val="24"/>
          <w:szCs w:val="24"/>
        </w:rPr>
        <w:t xml:space="preserve"> Настоящее Положение определяет функции, права и обязанности отдела гражданской обороны и чрезвычайным ситуациям  Администрации Каргапольского муниципального округа Курганской области (далее - Отдел), созданного в Администрации Каргапольского муниципального округа Курганской области, в целях реализации на территории Каргапольского муниципального округа Курганской области задач в области гражданской обороны, предупреждения и ликвидации чрезвычайных ситуаций,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. Отдел является структурным подразделением Администрации Каргапольского муниципального округа и создан в целях обеспечения исполнении полномочий Администрации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eastAsia="MS Mincho;Yu Gothic UI" w:cs="MS Mincho;Yu Gothic UI" w:ascii="Liberation Serif" w:hAnsi="Liberation Serif"/>
          <w:sz w:val="24"/>
          <w:szCs w:val="24"/>
        </w:rPr>
        <w:t>​</w:t>
      </w:r>
      <w:r>
        <w:rPr>
          <w:rFonts w:cs="Liberation Serif" w:ascii="Liberation Serif" w:hAnsi="Liberation Serif"/>
          <w:sz w:val="24"/>
          <w:szCs w:val="24"/>
        </w:rPr>
        <w:t xml:space="preserve"> Отдел в своей деятельности руководствуется  Конституцией Российской Федерации, Федеральным конституционным законом от 30 января 2002 года № 1- ФКЗ «О военном положении», Законом Российской Федерации от 21 июля 1993 года № 5485-1 «О государственной тайне», 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 ФЗ «О гражданской обороне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Ф от 23 мая 2017 года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законами и иными нормативными правовыми актами Курганской области, постановлениями, распоряжениями и приказами Главы Каргапольского муниципального округа Курганской области, указаниями управления защиты населения от чрезвычайных ситуаций и обеспечения пожарной безопасности Департамента гражданской защиты, охраны окружающей среды и природных ресурсов Курганской области, управления специальных программ Правительства  Курганской области, а также настоящим 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eastAsia="MS Mincho;Yu Gothic UI" w:cs="MS Mincho;Yu Gothic UI" w:ascii="Liberation Serif" w:hAnsi="Liberation Serif"/>
          <w:sz w:val="24"/>
          <w:szCs w:val="24"/>
        </w:rPr>
        <w:t xml:space="preserve">​. </w:t>
      </w:r>
      <w:r>
        <w:rPr>
          <w:rFonts w:cs="Liberation Serif" w:ascii="Liberation Serif" w:hAnsi="Liberation Serif"/>
          <w:sz w:val="24"/>
          <w:szCs w:val="24"/>
        </w:rPr>
        <w:t>Отдел  осуществляет свою работу во взаимодействии с другими структурными подразделениями и территориальными отделами Администрации Каргапольского муниципального округа Курганской области, а также в пределах своей компетенции – с другими органами местного самоуправления,  территориальными органами  исполнительной власти и координирует совместную деятельность по вопросам гражданской обороны,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Численность работников Отдела определяется штатным расписанием Администрации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 Отдел возглавляет руководитель, назначаемый на должность и освобождаемый от должности в установленном порядке распоряжением Главой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Руководитель Отдела подчиняется непосредственно Главе Каргапольского муниципального округа, а в его отсутствие - первому заместителю Главы  Каргапольского муниципального округа по строительству, ЖКХ и развитию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 Не допускается возложение на Отдел не свойственных ему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Основные задачи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Основными задачами Отдел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онное обеспечение деятельности Главы и Администрации Каргапольского муниципального округа по реализации полномочий в области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ланирование и организация реализации мероприятий по организации и ведению гражданской обороны, защите населения и территорий от чрезвычайных ситуаций и обеспечение первичных мер пожарной безопасности на территории округа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а проектов нормативных правовых актов Каргапольского муниципального округа по вопросам гражданской обороны и защиты населения и территорий от чрезвычайных ситуаций и осуществление контрольных функций в области гражданской обороны и защиты населения и территорий от чрезвычайных ситуаций в пределах, предоставленных орган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координации деятельности организаций, расположенных на территории Каргапольского муниципального округа, в области гражданской обороны, защиты населения и территорий от чрезвычайных ситуаций,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контроля за работой пожарных постов (далее МПП), поддержание их в боеготовности для реагирования на чрезвычайные ситуации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 работы и осуществления контроля за единой дежурно-диспечерской службой Каргапольского муниципального округа Курганской области (далее - ЕДДС),  порядком сбора, обработки и обмена информации в области гражданской обороны,  защиты населения  и территорий  от чрезвычайных ситуаций, пожарной безопасности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 работы и осуществление контроля за деятельностью спасательного звена Каргапольского муниципального округа, технического состояния автомобиля, ГСМ, средств  связи, обработка и обмен информации с ПСЧ -24 и МЧС Кург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защиты сведений, составляющих государственную тайн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Основные функции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дел в соответствии с возложенными на него задачами и в целях организации мероприятий по реализации полномочий в области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, а также контроля за ее проведением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right="1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разрабатывает предложения по совершенствованию деятельности в области гражданской обороны, защиты населения и территории Каргапольского муниципального округа от чрезвычайных ситуаций, обеспечения мер пожарной безопасности, по организации деятельности Администрации Каргапольского муниципального округа и территориальных отделов Каргапольского муниципального округа в условиях чрезвычайных ситуаций и в военное время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54" w:leader="none"/>
          <w:tab w:val="left" w:pos="3715" w:leader="none"/>
          <w:tab w:val="left" w:pos="5222" w:leader="none"/>
          <w:tab w:val="left" w:pos="6979" w:leader="none"/>
          <w:tab w:val="left" w:pos="7834" w:leader="none"/>
          <w:tab w:val="left" w:pos="9744" w:leader="none"/>
        </w:tabs>
        <w:spacing w:lineRule="auto" w:line="240" w:before="0" w:after="0"/>
        <w:ind w:right="2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вует в разработке и реализации муниципальных программ в области гражданской обороны, защиты населения и территорий от чрезвычайных ситуаций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1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разрабатывает и вносит в установленном порядке на рассмотрение Главы муниципального округа проекты нормативных правовых актов по вопросам гражданской обороны, защиты населения и территории от чрезвычайных ситуаций, пожарной безопасности и безопасности людей на водных объектах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координирует в установленном порядке деятельность аварийно-спасательных формирований и служб, а также организаций по проведению аварийно - спасательных работ на территории Каргаполь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координирует в установленном порядке деятельность ЕДДС, МПП, нештатных формирований гражданской обороны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 организует в установленном порядке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мероприятий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у и реализацию плана гражданской обороны и защиты населения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варийно-спасательные и другие неотложные работы при ликвидации чрезвычайных ситуаций и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тивопожарную пропаганду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заимодействие и координацию совместной деятельности с органами военного управления, правоохранительными и другими территориальными органами при решении задач в области гражданской обороны, предупреждения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повещение органов управления районного звена РСЧС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бор, обобщение и анализ информации об угрозе возникновения и возникновении чрезвычайных ситуаций на территории Каргаполь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вязь с общественностью и средствами массовой информации по вопросам своей компетенции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ведение особого противопожарного режима на соответствующей территории в случае повышенной пожарной опасности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онно-техническое обеспечение деятельности комиссии по вопросам гражданской обороны, предупреждению и ликвидации чрезвычайных ситуаций и обеспечению пожарной безопасности на территории Каргап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right="38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 осуществляет в пределах компетенции органов местного самоуправления контроль за: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зацией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м и содержанием запасов материально-технических, продовольственных медицинских и иных средств в целях гражданской обороны;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м и состоянием локальных систем оповещения потенциально опасных объектов на территории Каргаполь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коплением и поддержанием в готовности защитных сооружений, средств индивидуальной зашиты, техники и специального имущества, проведением мероприятий по светомаскировке;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м мероприятий по предупреждению чрезвычайных ситуаций и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ой и реализацией организациями мероприятий по гражданской обороне, защите населения и территорий от чрезвычайных ситуаций 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готовностью районных, объектовых и функциональных звеньев РСЧС, их аварийно-спасательных служб (формирований)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ятельностью организаций по обучению своих работников в области гражданской обороны и защиты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оказывает в установленном порядке организационно-методическую помощь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м на территории Каргапольского муниципального округа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вопросам обучения населения Каргапольского муниципального округа способам защиты от опасностей, возникающих при военных конфликтах или вследствие этих конфликтов, а также способам защиты и действиям в условиях чрезвычайных ситуаций 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 обеспечивает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готовность органов повседневного управления районного звена  РСЧ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едение официальных статистических учетов и государственной статистической отчетности по вопросам, ГО и Ч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влечение сил и средств к ликвидации чрезвычайных ситуаций и тушению пожаров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организует и проводит тематические совещания, семинары, обобщает и издает материалы по результатам этих мероприят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 рассматривает письма, жалобы и заявления граждан по вопросам своей компетенции, принимает меры к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 поддерживает свою боевую готовность (готовность к применению)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 организует разработку плана гражданской оборон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) организует работу сети наблюдения и лабораторного контроля в интересах гражданской обороны на территории округ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) организует ведение радиационной, химической и бактериологической (биологической)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) готовит предложения Главе Каргапольского муниципального округа, председателю комиссии по чрезвычайным ситуациям округа о привлечении сил и средств районного звена ТП РСЧС постоянной готовности к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) обеспечивает защиту информации, содержащей сведения, составляющие государственную тайну, при планировании и выполнении мероприятий по гражданской обороне и мобилизационной подготовке в соответствии с законодательством Российской Федерации о государственной тайне и нормативными правовыми актами Российской Федерации по обеспечению режима секретности, по противодействию иностранным техническим разведкам и по технической защите информации, а также в соответствии с ведомственными инструкциям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) принимает участие в пределах компетенции в разработке планов и иных документов и выполнении мероприятий, связанных с подготовкой к работе в условиях военного времени Администрации Каргаполь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Полномочия, права и обязанности Отдел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В целях реализации возложенных функций Отдел,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оводит в установленном порядке проверки организаций на территории Каргапольского муниципального округа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запрашивает, в установленном порядке, у структурных подразделений Администрации Каргапольского муниципального округа, сотрудников, органов местного самоуправления, а также от территориальных отделов Каргапольского муниципального округа информацию, документы, иные сведения, необходимые для выполнения задач и функций отдела и принятия решений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носит Главе Каргапольского муниципального округа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едет служебную переписку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направляет в установленном порядке информацию необходимую органам исполнительной власти Курганской области, осуществляющим отраслевое, либо межотраслевое управление, а также территориальным органам для реализации своих полномочий и принятия  решений по вопросам гражданской обороны, защиты населения и территорий от чрезвычайных ситуаций и обеспечения первичных мер пожарной безопасности, с соблюдением требований по защите информации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организует проведение учебных, учебно-практических мероприятий по вопросам гражданской обороны, защиты населения и территорий от чрезвычайных ситуаций и обеспечения первичных мер пожарной безопасности с Администрацией Каргапольского муниципального округа и подведомствен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организует и проводит совещания по вопросам гражданской обороны, защиты населения и территорий от чрезвычайных ситуаций и обеспечения первичных мер пожарной безопасности с участием структурных подразделений, территориальных отделов Администрации Каргапольского муниципального округа и организаций, а также органов военн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привлекает с согласия руководителей структурных подразделений Администрации сотрудников этих подразделений для разработки и осуществления мероприятий, проводимых Отделом в соответствии с возложенных него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9) участвует в подготовке и создании муниципальных правовых актов, иных документов и материалов в пределах задач и функций Отде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выступает в роли согласующей стороны при подготовке решений Думы Каргапольского муниципального округа, постановлений и распоряжений Главы Каргапольского муниципального округа, регламентирующих участие отдела в решении конкретн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 xml:space="preserve">11) </w:t>
      </w:r>
      <w:r>
        <w:rPr>
          <w:rFonts w:cs="Arial" w:ascii="Liberation Serif" w:hAnsi="Liberation Serif"/>
          <w:sz w:val="24"/>
          <w:szCs w:val="24"/>
          <w:shd w:fill="FFFFFF" w:val="clear"/>
        </w:rPr>
        <w:t>осуществляет контроль за деятельностью учреждений и предприятий, находящихся на территории Каргапольского муниципального округа, по вопросам гражданской обороны, предупреждения и ликвидации чрезвычайных ситуаций и обеспечения первичных мер пожарной безопасности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shd w:fill="FFFFFF" w:val="clear"/>
        </w:rPr>
      </w:pPr>
      <w:r>
        <w:rPr>
          <w:rFonts w:cs="Arial" w:ascii="Liberation Serif" w:hAnsi="Liberation Serif"/>
          <w:sz w:val="24"/>
          <w:szCs w:val="24"/>
          <w:shd w:fill="FFFFFF" w:val="clear"/>
        </w:rPr>
        <w:t>12) осуществляет согласование в части, касающейся планов мероприятий по гражданской обороне и защиты населения территориальных органов по вопросам, требующим взаимодействия или совместного их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shd w:fill="FFFFFF" w:val="clear"/>
        </w:rPr>
      </w:pPr>
      <w:r>
        <w:rPr>
          <w:rFonts w:cs="Arial" w:ascii="Liberation Serif" w:hAnsi="Liberation Serif"/>
          <w:sz w:val="24"/>
          <w:szCs w:val="24"/>
          <w:shd w:fill="FFFFFF" w:val="clear"/>
        </w:rPr>
        <w:t>13) проводит проверку организации несения дежурства оперативными дежурными ЕД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shd w:fill="FFFFFF" w:val="clear"/>
        </w:rPr>
      </w:pPr>
      <w:r>
        <w:rPr>
          <w:rFonts w:cs="Arial" w:ascii="Liberation Serif" w:hAnsi="Liberation Serif"/>
          <w:sz w:val="24"/>
          <w:szCs w:val="24"/>
          <w:shd w:fill="FFFFFF" w:val="clear"/>
        </w:rPr>
        <w:t>14) проводит проверку организации работы спасательного звена Каргаполь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) разрабатывает методические материалы и рекомендации по вопросам, отнесенным к компетенции отде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)  осуществляет взаимодействие с вышестоящими органами власти, органами местного самоуправления Курганской области по вопросам, относящимся к деятельности Отде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) осуществляет иные полномочия по поручению Главы Администрации Каргаполь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 Полномочия руководителя отдел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Руководитель От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lang w:eastAsia="ar-SA"/>
        </w:rPr>
      </w:pPr>
      <w:r>
        <w:rPr>
          <w:rFonts w:cs="Arial" w:ascii="Liberation Serif" w:hAnsi="Liberation Serif"/>
          <w:sz w:val="24"/>
          <w:szCs w:val="24"/>
          <w:lang w:eastAsia="ar-SA"/>
        </w:rPr>
        <w:t>1) руководит деятельностью структурного подразделения, обеспечивает исполнение возложенных на структурное подразделение задач и несет персональную ответственность за их выпол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lang w:eastAsia="ar-SA"/>
        </w:rPr>
      </w:pPr>
      <w:r>
        <w:rPr>
          <w:rFonts w:cs="Arial" w:ascii="Liberation Serif" w:hAnsi="Liberation Serif"/>
          <w:sz w:val="24"/>
          <w:szCs w:val="24"/>
          <w:lang w:eastAsia="ar-SA"/>
        </w:rPr>
        <w:t>2) в установленном порядке представляет структурное подразделение в отношениях со структурными подразделениями исполнительных органов государственной власти Курганской области, осуществляющими отраслевое либо межотраслевое управление, территориальных органов федеральных органов исполнительной власти, органов местного самоуправления муниципальных образований Курганской области, учреждений и организаций различных организационно-правовых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lang w:eastAsia="ar-SA"/>
        </w:rPr>
      </w:pPr>
      <w:r>
        <w:rPr>
          <w:rFonts w:cs="Arial" w:ascii="Liberation Serif" w:hAnsi="Liberation Serif"/>
          <w:sz w:val="24"/>
          <w:szCs w:val="24"/>
          <w:lang w:eastAsia="ar-SA"/>
        </w:rPr>
        <w:t>3) распределяет обязанности между сотрудниками структурного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lang w:eastAsia="ar-SA"/>
        </w:rPr>
      </w:pPr>
      <w:r>
        <w:rPr>
          <w:rFonts w:cs="Arial" w:ascii="Liberation Serif" w:hAnsi="Liberation Serif"/>
          <w:sz w:val="24"/>
          <w:szCs w:val="24"/>
          <w:lang w:eastAsia="ar-SA"/>
        </w:rPr>
        <w:t>4) контролирует деятельность структурных подразделений Администрации Каргапольского муниципального округа, подведомственных организаций и территориальных отделов по вопросам, входящим в компетенцию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  <w:lang w:eastAsia="ar-SA"/>
        </w:rPr>
        <w:t xml:space="preserve">5) представляет, по мере необходимости, доклады Главе Каргапольского муниципального округа  о состоянии </w:t>
      </w:r>
      <w:r>
        <w:rPr>
          <w:rFonts w:cs="Liberation Serif" w:ascii="Liberation Serif" w:hAnsi="Liberation Serif"/>
          <w:sz w:val="24"/>
          <w:szCs w:val="24"/>
        </w:rPr>
        <w:t>гражданской обороны, защиты населения и территорий от чрезвычайных ситуаций и обеспечения первичных мер пожарной безопасности, деятельности ЕДДС, муниципальных пожарных постов, спасательного звена и вносит предложения по вопросам, требующим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визирует и подписывает, в пределах своей компетенции, документы, касающиеся деятельности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>7) несет персональную ответственность за обеспечение сохранности государственной тайны, а также иных сведений содержащих служебную информацию ограниченного распространения, в части, касающейся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Arial"/>
          <w:sz w:val="24"/>
          <w:szCs w:val="24"/>
          <w:lang w:eastAsia="ar-SA"/>
        </w:rPr>
      </w:pPr>
      <w:r>
        <w:rPr>
          <w:rFonts w:cs="Arial" w:ascii="Liberation Serif" w:hAnsi="Liberation Serif"/>
          <w:sz w:val="24"/>
          <w:szCs w:val="24"/>
          <w:lang w:eastAsia="ar-SA"/>
        </w:rPr>
        <w:t>8) осуществляет иные полномочия в соответствии с возложенными на структурное подразделение функциями, поручениями Главы Каргапольского муниципального округа, нормативными правовыми актами в области гражданской обороны, защиты населения и территорий от чрезвычайных ситуаций и обеспечения первичных мер пожарной безопасности.</w:t>
      </w:r>
    </w:p>
    <w:p>
      <w:pPr>
        <w:pStyle w:val="Normal"/>
        <w:spacing w:lineRule="auto" w:line="240" w:before="0" w:after="0"/>
        <w:ind w:firstLine="18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Admin</dc:creator>
  <dc:description/>
  <dc:language>en-US</dc:language>
  <cp:lastModifiedBy>SYSADMIN</cp:lastModifiedBy>
  <cp:lastPrinted>2024-03-12T07:48:00Z</cp:lastPrinted>
  <dcterms:modified xsi:type="dcterms:W3CDTF">2024-08-02T11:25:00Z</dcterms:modified>
  <cp:revision>2</cp:revision>
  <dc:subject/>
  <dc:title/>
</cp:coreProperties>
</file>