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КУРГАНСКАЯ ОБЛАСТЬ</w:t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Я КАРГАПОЛЬСКОГО МУНИЦИПАЛЬНОГО ОКРУГА</w:t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4"/>
        </w:rPr>
        <w:t>от  20.03.2024 г.  № 310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Liberation Serif" w:hAnsi="Liberation Serif" w:cs="Times New Roman,Bold"/>
          <w:b/>
          <w:b/>
          <w:bCs/>
          <w:color w:val="000000"/>
          <w:sz w:val="24"/>
          <w:szCs w:val="24"/>
        </w:rPr>
      </w:pPr>
      <w:r>
        <w:rPr>
          <w:rFonts w:cs="Times New Roman,Bold" w:ascii="Liberation Serif" w:hAnsi="Liberation Serif"/>
          <w:b/>
          <w:bCs/>
          <w:color w:val="000000"/>
          <w:sz w:val="24"/>
          <w:szCs w:val="24"/>
        </w:rPr>
        <w:t xml:space="preserve">О признании  некоторых постановлений утратившими сил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Times New Roman,Bold"/>
          <w:b/>
          <w:b/>
          <w:bCs/>
          <w:color w:val="000000"/>
          <w:sz w:val="24"/>
          <w:szCs w:val="24"/>
        </w:rPr>
      </w:pPr>
      <w:r>
        <w:rPr>
          <w:rFonts w:cs="Times New Roman,Bold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21.12.1994 г. № 68-ФЗ «О защите населения и территорий от чрезвычайных ситуаций природного и техногенного характера», от 12.02.1998 г. № 28-ФЗ «О гражданской обороне», Администрация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Каргапольского </w:t>
      </w:r>
      <w:r>
        <w:rPr>
          <w:rFonts w:cs="Liberation Serif" w:ascii="Liberation Serif" w:hAnsi="Liberation Serif"/>
          <w:sz w:val="24"/>
          <w:szCs w:val="24"/>
        </w:rPr>
        <w:t>муниципального окру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color w:val="000000"/>
          <w:spacing w:val="-4"/>
          <w:sz w:val="24"/>
          <w:szCs w:val="24"/>
        </w:rPr>
        <w:t>ПОСТАНОВЛЯЕТ: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1. Постановление Администрации Каргапольского района от 22.06.2020 г. № 414 «О внесении изменений в постановление Администрации Каргапольского района от 28.08.2017 года № 568 «О составе сил и средств звена территориальной подсистемы РСЧС Каргапольского района для ликвидации чрезвычайных ситуаций» признать утратившим силу.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2. Постановление Администрации Каргапольского района от 02.09.2008 г. № 793 «О содержании и использовании защитных сооружений гражданской обороны Каргапольского района в мирное время» признать утратившим силу.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Опубликовать настоящее постановление в информационном листке «Вестник Каргапольского муниципального округа»   и   разместить   на  официальном  сайте Каргапольского муниципального округа в информационно-телекоммуникационной сети «Интернет».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4. Контроль за исполнением настоящего постановления возложить на первого заместителя Главы Каргапольского муниципального округа по строительству, ЖКХ и развитию территор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Глава Каргапольского муниципального округа                                                  Е.Е. Ленков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26:00Z</dcterms:created>
  <dc:creator>Admin</dc:creator>
  <dc:description/>
  <cp:keywords/>
  <dc:language>en-US</dc:language>
  <cp:lastModifiedBy>SYSADMIN</cp:lastModifiedBy>
  <dcterms:modified xsi:type="dcterms:W3CDTF">2024-08-02T11:26:00Z</dcterms:modified>
  <cp:revision>2</cp:revision>
  <dc:subject/>
  <dc:title/>
</cp:coreProperties>
</file>