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21.03.2024 г. № 3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№ 208 от 14.09.2022 г. 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>«</w:t>
      </w:r>
      <w:bookmarkStart w:id="0" w:name="bookmark3"/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муниципальной Программы  </w:t>
      </w:r>
      <w:bookmarkEnd w:id="0"/>
      <w:r>
        <w:rPr>
          <w:rFonts w:cs="Liberation Serif" w:ascii="Liberation Serif" w:hAnsi="Liberation Serif"/>
          <w:b/>
          <w:color w:val="000000"/>
          <w:sz w:val="24"/>
          <w:szCs w:val="24"/>
        </w:rPr>
        <w:t>дополнительных мер по содействию занятости населения Каргапольского муниципального округа на 2023-2025 годы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Законом Российской Федерации от 19.04.1991 г. № 1032-1 «О занятости населения в Российской Федерации», в целях снижения негативных социально-экономических последствий возможного увольнения работников и предупреждения роста безработицы в Каргапольском муниципальном округе 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постановление Администрации Каргапольского муниципального округа от 14.09.2022 г. № 208 </w:t>
      </w:r>
      <w:r>
        <w:rPr>
          <w:rFonts w:cs="Liberation Serif" w:ascii="Liberation Serif" w:hAnsi="Liberation Serif"/>
          <w:spacing w:val="-3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муниципальной Программы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полнительных мер по содействию занятости населения Каргапольского муниципального округа на 2023-2025 годы» </w:t>
      </w:r>
      <w:r>
        <w:rPr>
          <w:rFonts w:cs="Liberation Serif" w:ascii="Liberation Serif" w:hAnsi="Liberation Serif"/>
          <w:sz w:val="24"/>
          <w:szCs w:val="24"/>
        </w:rPr>
        <w:t xml:space="preserve">(далее постановление) следующие изменения: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паспорте «Муниципальной Программы  </w:t>
      </w:r>
      <w:r>
        <w:rPr>
          <w:rFonts w:cs="Liberation Serif" w:ascii="Liberation Serif" w:hAnsi="Liberation Serif"/>
          <w:color w:val="000000"/>
          <w:sz w:val="24"/>
          <w:szCs w:val="24"/>
        </w:rPr>
        <w:t>дополнительных мер по содействию занятости населения Каргапольского муниципального округа на 2023-2025 годы»</w:t>
      </w:r>
      <w:r>
        <w:rPr>
          <w:rFonts w:cs="Liberation Serif" w:ascii="Liberation Serif" w:hAnsi="Liberation Serif"/>
          <w:sz w:val="24"/>
          <w:szCs w:val="24"/>
        </w:rPr>
        <w:t xml:space="preserve"> пункт «Объем бюджетных ассигнований муниципальной   программы, тыс. руб. (средства  бюджета округа носят прогнозный характер)», читать в новой редакции: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мер бюджетных средств на 2024 год  –  6740,00 тыс. руб., в т.ч.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ства областного бюджета – 4718,00 тыс. руб. и средства местного бюджета – 2022,00 тыс. руб. на организацию  общественных работ в организациях бюджетной сферы и социально значимых объектах Каргапольского муниципального округа для безработных граждан и граждан, ищущих работ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30pt"/>
          <w:rFonts w:ascii="Liberation Serif" w:hAnsi="Liberation Serif" w:cs="Liberation Serif"/>
          <w:shd w:fill="auto" w:val="clear"/>
        </w:rPr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заместителя</w:t>
      </w:r>
      <w:r>
        <w:rPr>
          <w:rStyle w:val="30pt"/>
          <w:rFonts w:cs="Liberation Serif" w:ascii="Liberation Serif" w:hAnsi="Liberation Serif"/>
        </w:rPr>
        <w:t xml:space="preserve"> Главы Каргапольского муниципального округа по экономическому развитию С.С. Липняго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Style w:val="30pt"/>
          <w:rFonts w:ascii="Liberation Serif" w:hAnsi="Liberation Serif" w:cs="Liberation Serif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     Е.Е. Ленков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0pt">
    <w:name w:val="Основной текст (3) + Интервал 0 pt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6:00Z</dcterms:created>
  <dc:creator>Larionova_sn</dc:creator>
  <dc:description/>
  <cp:keywords/>
  <dc:language>en-US</dc:language>
  <cp:lastModifiedBy>Patrakova</cp:lastModifiedBy>
  <cp:lastPrinted>2024-03-25T14:01:00Z</cp:lastPrinted>
  <dcterms:modified xsi:type="dcterms:W3CDTF">2024-06-04T03:47:00Z</dcterms:modified>
  <cp:revision>47</cp:revision>
  <dc:subject/>
  <dc:title/>
</cp:coreProperties>
</file>