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1.03.2024 г.  № 313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Об утверждении Порядка сбора и обмена в </w:t>
      </w:r>
      <w:r>
        <w:rPr>
          <w:rFonts w:cs="Helvetica" w:ascii="Liberation Serif" w:hAnsi="Liberation Serif"/>
          <w:b/>
          <w:sz w:val="24"/>
          <w:szCs w:val="24"/>
        </w:rPr>
        <w:t>Каргапольск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Helvetica"/>
          <w:b/>
          <w:b/>
          <w:sz w:val="24"/>
          <w:szCs w:val="24"/>
        </w:rPr>
      </w:pPr>
      <w:r>
        <w:rPr>
          <w:rFonts w:cs="Helvetica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 xml:space="preserve"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 декабря 2003 года № 794 «О единой государственной системе предупреждения и ликвидации чрезвычайных ситуаций», Приказов Министерства Российской Федерации по делам гражданской обороны, чрезвычайным ситуациям и ликвидации последствий стихийных бедствий от 11 января 2021 года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от 26 августа 2009 года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Постановления Правительство Курганской области от 15 ноября 2011 года № 541 «О порядке сбора и обмена в Курганской области информацией в области защиты населения и территорий от чрезвычайных ситуаций природного и техногенного характера», «Порядка обеспечения на муниципальном уровне едиными дежурно-диспетчерскими службами муниципальных образований Курганской области координации деятельности органов повседневного управления Курганской областной подсистемы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муниципальных образований Курганской области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», утвержденного постановлением Правительства Курганской области от 22 июня 2022 года № 196, Администрация Каргапольского муниципального округа 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</w:rPr>
        <w:t xml:space="preserve">ПОСТАНОВЛЯЕТ: </w:t>
      </w:r>
      <w:r>
        <w:rPr>
          <w:rFonts w:cs="Liberation Serif" w:ascii="Liberation Serif" w:hAnsi="Liberation Serif"/>
          <w:color w:val="000000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. Утвердить Порядок сбора и обмена в Каргапольском муниципальном округе информацией в области защиты населения и территорий от чрезвычайных ситуаций природного и техногенного характера (далее - Порядок)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 Утвердить порядок реагирования органов управления РСЧС на возникновение ландшафтных (природных) пожаров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3. Утвердить  схему обмена информацией о ландшафтных (природных) пожарах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4. Возложить на единую дежурную диспетчерскую службу муниципального округа Курганской области (далее — ЕДДС муниципального округа) организацию сбора и обмена информацией в области защиты населения и территории Каргапольского муниципального округа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5. Рекомендовать руководителям организаций независимо от форм собственности  обеспечить своевременное предоставление в  информации о чрезвычайных ситуациях в ЕДДС муниципального округа в соответствии с утвержденным </w:t>
      </w:r>
      <w:hyperlink w:anchor="Par120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Перечнем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информации о чрезвычайных ситуациях в Каргапольском муниципальном округе, представляемой органами исполнительной власти, органами местного самоуправления и организациями, в полномочия, которых входит решение вопросов в области защиты населения Каргапольского муниципального округа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6. Опубликовать настоящее постановление в информационном листке 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>«</w:t>
      </w:r>
      <w:r>
        <w:rPr>
          <w:rFonts w:cs="Liberation Serif" w:ascii="Liberation Serif" w:hAnsi="Liberation Serif"/>
          <w:color w:val="000000"/>
          <w:sz w:val="24"/>
          <w:szCs w:val="24"/>
        </w:rPr>
        <w:t>Вестник Каргапольского муниципального округа» и разместить на официальном сайте Администрации Каргапольского муниципального округа в информационно-телекоммуникационной 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7. Контроль за исполнением настоящего постановления возложить на  первого заместителя Главы Каргапольского муниципального округа по строительству, ЖКХ и развитию территорий Новосёлова С.Л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ab/>
        <w:t>Глава Каргапольского муниципального округа                                          Е.Е. Ленко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1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1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иложение 1 к Постановлению Администрации Каргапольского муниципального округа Курганской области от   21.03.2024 г. № 313 «Об утверждении Порядка сбора и обмена в Каргапольском муниципальном округе Курганской  области информацией в области защиты населения и территорий от чрезвычайных ситуаций природного и техногенного  характера»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сбора и обмена в Каргапольском муниципальном округе информацией в области защит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населения и территорий  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- информац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 информации относятся сведения о прогнозируемых и (или)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объектах и территории Курганской области, а также сведения о деятельности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муниципальных образований Курганской области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 </w:t>
      </w:r>
    </w:p>
    <w:p>
      <w:pPr>
        <w:pStyle w:val="Normal"/>
        <w:tabs>
          <w:tab w:val="clear" w:pos="709"/>
          <w:tab w:val="right" w:pos="567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 Сбор и обмен информацией осуществляются через орган повседневного управления </w:t>
      </w:r>
      <w:r>
        <w:rPr>
          <w:rFonts w:cs="Liberation Serif" w:ascii="Liberation Serif" w:hAnsi="Liberation Serif"/>
          <w:sz w:val="24"/>
          <w:szCs w:val="24"/>
        </w:rPr>
        <w:t>муниципальн</w:t>
      </w:r>
      <w:r>
        <w:rPr>
          <w:rFonts w:eastAsia="Tahoma" w:cs="Noto Sans Devanagari;Times New Roman" w:ascii="Liberation Serif" w:hAnsi="Liberation Serif"/>
          <w:color w:val="000000"/>
          <w:sz w:val="24"/>
          <w:szCs w:val="24"/>
          <w:lang w:eastAsia="zh-CN" w:bidi="hi-IN"/>
        </w:rPr>
        <w:t>ого</w:t>
      </w:r>
      <w:r>
        <w:rPr>
          <w:rFonts w:cs="Liberation Serif" w:ascii="Liberation Serif" w:hAnsi="Liberation Serif"/>
          <w:sz w:val="24"/>
          <w:szCs w:val="24"/>
        </w:rPr>
        <w:t xml:space="preserve"> звен</w:t>
      </w:r>
      <w:r>
        <w:rPr>
          <w:rFonts w:eastAsia="Tahoma" w:cs="Noto Sans Devanagari;Times New Roman" w:ascii="Liberation Serif" w:hAnsi="Liberation Serif"/>
          <w:color w:val="000000"/>
          <w:sz w:val="24"/>
          <w:szCs w:val="24"/>
          <w:lang w:eastAsia="zh-CN" w:bidi="hi-IN"/>
        </w:rPr>
        <w:t>а</w:t>
      </w:r>
      <w:r>
        <w:rPr>
          <w:rFonts w:cs="Liberation Serif" w:ascii="Liberation Serif" w:hAnsi="Liberation Serif"/>
          <w:sz w:val="24"/>
          <w:szCs w:val="24"/>
        </w:rPr>
        <w:t xml:space="preserve"> территориальной подсистемы </w:t>
      </w:r>
      <w:r>
        <w:rPr>
          <w:rFonts w:cs="Liberation Serif" w:ascii="Liberation Serif" w:hAnsi="Liberation Serif"/>
          <w:color w:val="000000"/>
          <w:sz w:val="24"/>
          <w:szCs w:val="24"/>
        </w:rPr>
        <w:t>единой государственной системы предупреждения и ликвидации чрезвычайных ситуаций - единую дежурную диспетчерскую службу (далее - ЕДДС) Каргапольского  муниципального округа.</w:t>
      </w:r>
    </w:p>
    <w:p>
      <w:pPr>
        <w:pStyle w:val="Normal"/>
        <w:tabs>
          <w:tab w:val="clear" w:pos="709"/>
          <w:tab w:val="right" w:pos="567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3. ЕДДС Каргапольского  муниципального округа:</w:t>
      </w:r>
    </w:p>
    <w:p>
      <w:pPr>
        <w:pStyle w:val="Normal"/>
        <w:tabs>
          <w:tab w:val="clear" w:pos="709"/>
          <w:tab w:val="right" w:pos="567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1.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; </w:t>
      </w:r>
    </w:p>
    <w:p>
      <w:pPr>
        <w:pStyle w:val="Normal"/>
        <w:tabs>
          <w:tab w:val="clear" w:pos="709"/>
          <w:tab w:val="right" w:pos="567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3.2. Осуществляет сбор и обработку информации, представляемой территориальными органами федеральных органов исполнительной власти (по согласованию), органами исполнительной власти Курганской области, органами местного самоуправления муниципальных образований Курганской области (по согласованию) и организациями (по согласованию);</w:t>
      </w:r>
    </w:p>
    <w:p>
      <w:pPr>
        <w:pStyle w:val="Normal"/>
        <w:tabs>
          <w:tab w:val="clear" w:pos="709"/>
          <w:tab w:val="right" w:pos="567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4.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и ЕДДС соседних муниципальных округа.  </w:t>
      </w:r>
    </w:p>
    <w:p>
      <w:pPr>
        <w:pStyle w:val="Normal"/>
        <w:tabs>
          <w:tab w:val="clear" w:pos="709"/>
          <w:tab w:val="right" w:pos="567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3.5. Осуществляет представление информации об угрозе возникновения и (или) возникновении чрезвычайных ситуаций (происшествий) в центр управления в кризисных ситуациях Главного управления МЧС России по Курганской области (далее -  ЦУК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4. Представление информации в ЕДДС Каргапольского муниципального округа осуществляется дежурно-диспетчерскими службам экстренных оперативных служб, а также другими организациями (подразделениями), обеспечивающими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 (по согласованию).</w:t>
      </w:r>
    </w:p>
    <w:p>
      <w:pPr>
        <w:pStyle w:val="Normal"/>
        <w:tabs>
          <w:tab w:val="clear" w:pos="709"/>
          <w:tab w:val="right" w:pos="567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5. Информация в ЦУКС  представляется в сроки и формах, установленных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ЧС РФ от 11 января 2021 года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а также в соответствии с заключенным соглашением информационного взаимодействия между Главным управлением МЧС России по Курганской области и Администрацией Каргапольского 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Обмен информацией осуществляется по телефону, факсу, электронной почте и личному кабинету ЕДДС информационной системы «Атлас опасностей и рис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Информация передается в установленном порядке в соответствии с планами, соглашениями и инструкциями о взаимодействии.</w:t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spacing w:before="69" w:after="0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ложение 2 к Постановлению Администрации Каргапольского муниципального округа Курганской области от  21.03.2024 г. № 313 «Об утверждении Порядка сбора и обмена в Каргапольск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»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рядок реагирования органов управления РСЧ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возникновение ландшафтных (природных) пожаров</w:t>
      </w:r>
    </w:p>
    <w:p>
      <w:pPr>
        <w:pStyle w:val="Normal"/>
        <w:tabs>
          <w:tab w:val="clear" w:pos="709"/>
          <w:tab w:val="left" w:pos="4575" w:leader="none"/>
        </w:tabs>
        <w:spacing w:lineRule="auto" w:line="240"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>1. МКУ территориальные отделы Каргапольского муниципального округа, организации, предприятия и учреждения независимо от форм собственности и ведомственной принадлежности и граждане незамедлительно обязаны представить информацию о термических аномалиях, очагах горения и задымлениях в лесах и иных природных средах в ЕДДС Каргапольского муниципального округа, в границах которого обнаружена термическая аномалия, очаги горения и зады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</w:rPr>
        <w:t>2. ЕДДС Каргапольского муниципального окру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</w:rPr>
        <w:t>2.1. Оперативно обрабатывает информацию о термических аномалиях, очагах горения и задымлениях от любых источников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</w:rPr>
        <w:t>2.2. После приема информации о термических аномалиях, очагах горения и задымлениях ЕДДС Каргапольского муниципального округа незамедлительно доводят информацию о местонахождении термических аномалий, очагов горения и задымлений до Главы Каргапольского муниципального округа, собственников территорий (участков), на которых они обнаружены, пожарно - спасательной части и других заинтересованных должност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 xml:space="preserve">2.3. Оперативный дежурный ЕДДС после подтверждения информации о вновь обнаруженных ландшафтных (природных) пожарах доводит до Каргапольского </w:t>
      </w:r>
      <w:r>
        <w:rPr>
          <w:rFonts w:eastAsia="Tahoma" w:cs="Noto Sans Devanagari;Times New Roman" w:ascii="Liberation Serif" w:hAnsi="Liberation Serif"/>
          <w:color w:val="000000"/>
          <w:sz w:val="24"/>
          <w:szCs w:val="20"/>
          <w:lang w:eastAsia="zh-CN" w:bidi="hi-IN"/>
        </w:rPr>
        <w:t>лесничества</w:t>
      </w:r>
      <w:r>
        <w:rPr>
          <w:rFonts w:cs="Liberation Serif" w:ascii="Liberation Serif" w:hAnsi="Liberation Serif"/>
          <w:sz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</w:rPr>
        <w:t>2.4. В целях осуществления контроля за оперативной обстановкой, оперативного управления силами и средствами по обеспечению пожарной безопасности на территории Каргапольского муниципального округа оперативный дежурный ЕДДС ежедневно проверяет и уточняет реестр групп, списки, контактные телефоны, порядок радиообмена, маршруты патрульных, патрульно-маневренных групп на период осуществления дежур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</w:rPr>
        <w:t>2.5. Оперативный дежурный ЕДДС принимает доклады от старших групп по любому доступному каналу связи о ходе патрулирования, выборочно в целях проверки инициативно связывается со старшими групп, при получении доклада об обнаружении возгорания незамедлительно направляет ближайшие к месту маневренные группы, передает информацию в пожарно-спасательный гарнизон, информирует Главу Каргапольского муниципального округа,  руководителя отдела ГО и ЧС, начальника МКУ.  Отдел ГО и ЧС с оперативным дежурным ЕДДС осуществляет сбор имеющихся фото-, видеоматериалов выявленных нарушений, а также материалов, отражающих работу гру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. Организациями, предприятиями и учреждениями независимо от форм собственности и ведомственной принадлежности осуществляется оценка угрозы обнаруженных и действующих ландшафтных (природных) пожаров их недвижимой и движим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. Схема обмена информацией о ландшафтных (природных) пожарах указана в приложении 3 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40425</wp:posOffset>
                </wp:positionH>
                <wp:positionV relativeFrom="paragraph">
                  <wp:posOffset>1631315</wp:posOffset>
                </wp:positionV>
                <wp:extent cx="7715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7.75pt;margin-top:1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40425</wp:posOffset>
                </wp:positionH>
                <wp:positionV relativeFrom="paragraph">
                  <wp:posOffset>2745740</wp:posOffset>
                </wp:positionV>
                <wp:extent cx="8477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75pt;margin-top:216.2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4326890</wp:posOffset>
                </wp:positionV>
                <wp:extent cx="19050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3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40425</wp:posOffset>
                </wp:positionH>
                <wp:positionV relativeFrom="paragraph">
                  <wp:posOffset>2745740</wp:posOffset>
                </wp:positionV>
                <wp:extent cx="7715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75pt;margin-top:2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3050</wp:posOffset>
                </wp:positionH>
                <wp:positionV relativeFrom="paragraph">
                  <wp:posOffset>1812290</wp:posOffset>
                </wp:positionV>
                <wp:extent cx="635" cy="657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5pt;margin-top:14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064625</wp:posOffset>
                </wp:positionH>
                <wp:positionV relativeFrom="paragraph">
                  <wp:posOffset>6165215</wp:posOffset>
                </wp:positionV>
                <wp:extent cx="238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75pt;margin-top:48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4625</wp:posOffset>
                </wp:positionH>
                <wp:positionV relativeFrom="paragraph">
                  <wp:posOffset>1383665</wp:posOffset>
                </wp:positionV>
                <wp:extent cx="63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75pt;margin-top:10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064625</wp:posOffset>
                </wp:positionH>
                <wp:positionV relativeFrom="paragraph">
                  <wp:posOffset>1383665</wp:posOffset>
                </wp:positionV>
                <wp:extent cx="371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75pt;margin-top:10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36100</wp:posOffset>
                </wp:positionH>
                <wp:positionV relativeFrom="paragraph">
                  <wp:posOffset>1393190</wp:posOffset>
                </wp:positionV>
                <wp:extent cx="635" cy="3971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3pt;margin-top:10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2">
                <wp:simplePos x="0" y="0"/>
                <wp:positionH relativeFrom="column">
                  <wp:posOffset>9302750</wp:posOffset>
                </wp:positionH>
                <wp:positionV relativeFrom="paragraph">
                  <wp:posOffset>5365115</wp:posOffset>
                </wp:positionV>
                <wp:extent cx="133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.5pt;margin-top:4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064625</wp:posOffset>
                </wp:positionH>
                <wp:positionV relativeFrom="paragraph">
                  <wp:posOffset>5126990</wp:posOffset>
                </wp:positionV>
                <wp:extent cx="238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75pt;margin-top:40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25750</wp:posOffset>
                </wp:positionH>
                <wp:positionV relativeFrom="paragraph">
                  <wp:posOffset>5126990</wp:posOffset>
                </wp:positionV>
                <wp:extent cx="723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40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4931" w:dyaOrig="10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9.5pt;height:501.9pt" filled="f" o:ole="">
            <v:imagedata r:id="rId3" o:title=""/>
          </v:shape>
          <o:OLEObject Type="Embed" ProgID="" ShapeID="ole_rId2" DrawAspect="Content" ObjectID="_1698616727" r:id="rId2"/>
        </w:objec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suppressAutoHyphens w:val="true"/>
      <w:overflowPunct w:val="false"/>
      <w:spacing w:lineRule="auto" w:line="240" w:before="0" w:after="0"/>
      <w:jc w:val="center"/>
    </w:pPr>
    <w:rPr>
      <w:rFonts w:ascii="PT Astra Serif;Times New Roman" w:hAnsi="PT Astra Serif;Times New Roman" w:eastAsia="Tahoma" w:cs="Noto Sans Devanagari;Times New Roman"/>
      <w:color w:val="000000"/>
      <w:sz w:val="28"/>
      <w:szCs w:val="20"/>
      <w:lang w:eastAsia="zh-CN" w:bidi="hi-IN"/>
    </w:rPr>
  </w:style>
  <w:style w:type="paragraph" w:styleId="11">
    <w:name w:val="Нижний колонтитул1"/>
    <w:basedOn w:val="Normal"/>
    <w:qFormat/>
    <w:pPr>
      <w:suppressAutoHyphens w:val="true"/>
      <w:overflowPunct w:val="false"/>
      <w:spacing w:lineRule="auto" w:line="240" w:before="0" w:after="0"/>
      <w:jc w:val="center"/>
    </w:pPr>
    <w:rPr>
      <w:rFonts w:ascii="PT Astra Serif;Times New Roman" w:hAnsi="PT Astra Serif;Times New Roman" w:eastAsia="Tahoma" w:cs="Noto Sans Devanagari;Times New Roman"/>
      <w:color w:val="000000"/>
      <w:sz w:val="28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ahoma" w:cs="Noto Sans Devanagari;Times New Roman"/>
      <w:color w:val="000000"/>
      <w:sz w:val="24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Arial" w:hAnsi="Arial" w:eastAsia="Tahoma" w:cs="Noto Sans Devanagari;Times New Roman"/>
      <w:b/>
      <w:color w:val="000000"/>
      <w:sz w:val="24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6:00Z</dcterms:created>
  <dc:creator>Admin</dc:creator>
  <dc:description/>
  <cp:keywords/>
  <dc:language>en-US</dc:language>
  <cp:lastModifiedBy>SYSADMIN</cp:lastModifiedBy>
  <cp:lastPrinted>2024-03-19T15:09:00Z</cp:lastPrinted>
  <dcterms:modified xsi:type="dcterms:W3CDTF">2024-08-02T11:26:00Z</dcterms:modified>
  <cp:revision>2</cp:revision>
  <dc:subject/>
  <dc:title/>
</cp:coreProperties>
</file>