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-112395</wp:posOffset>
            </wp:positionV>
            <wp:extent cx="438150" cy="58102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27.03.2024 г.  № 323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внесении изменений в Постановление Администрации Каргапольского муниципального округа от 25.01.2023 г. № 52 «О создании Комиссии по предупреждению и ликвидации чрезвычайных ситуаций и обеспечения пожарной безопасности Каргапольского муниципального округа»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Постановлением Правительства Российской Федерации от 22.12.2023 года № 2263 «Об утверждении уровней реагирования на ландшафтные (природные) пожары»,              Федеральным законом от 06.10.2003 года № 131 – ФЗ «Об общих принципах организации                 местного самоуправления в Российской Федерации», руководствуясь Уставом Шадринского          муниципального округа Курганской области, Администрация Каргапольского муниципального округа Курганской области</w:t>
      </w:r>
    </w:p>
    <w:p>
      <w:pPr>
        <w:pStyle w:val="Style15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Внести в постановление Администрации Каргапольского муниципального округа от 25.01.2023 г. № 52 «О создании Комиссии по предупреждению и ликвидации чрезвычайных ситуаций и обеспечения пожарной безопасности Каргапольского муниципального округа» следующие изменения: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1. Дополнить п. 5 Положения </w:t>
      </w:r>
      <w:r>
        <w:rPr>
          <w:rStyle w:val="Emphasis"/>
          <w:rFonts w:cs="Liberation Serif" w:ascii="Liberation Serif" w:hAnsi="Liberation Serif"/>
          <w:i w:val="false"/>
          <w:sz w:val="24"/>
          <w:szCs w:val="24"/>
        </w:rPr>
        <w:t xml:space="preserve">о Комиссии по предупреждению и ликвидации чрезвычайных ситуаций и обеспечению пожарной безопасности Каргапольского муниципального округа </w:t>
      </w:r>
      <w:r>
        <w:rPr>
          <w:rFonts w:cs="Liberation Serif" w:ascii="Liberation Serif" w:hAnsi="Liberation Serif"/>
          <w:sz w:val="24"/>
          <w:szCs w:val="24"/>
        </w:rPr>
        <w:t xml:space="preserve">строкой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«- устанавливать на территории Каргапольского муниципального округа Курганской области муниципальный уровень реагирования на ландшафтные (природные) пожар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Опубликовать настоящее постановление на официальном сайте Каргапольского муниципального округа в информационно – телекоммуникационной сети «Интернет».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аргапольского муниципального округа                                               Е.Е. Ленк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7:00Z</dcterms:created>
  <dc:creator>Admin</dc:creator>
  <dc:description/>
  <cp:keywords/>
  <dc:language>en-US</dc:language>
  <cp:lastModifiedBy>SYSADMIN</cp:lastModifiedBy>
  <cp:lastPrinted>2024-03-27T16:05:00Z</cp:lastPrinted>
  <dcterms:modified xsi:type="dcterms:W3CDTF">2024-08-02T11:27:00Z</dcterms:modified>
  <cp:revision>2</cp:revision>
  <dc:subject/>
  <dc:title/>
</cp:coreProperties>
</file>