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93345</wp:posOffset>
            </wp:positionV>
            <wp:extent cx="457200" cy="6096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7.03.2024 г.  № 32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создании резервов материальных ресурсов для ликвидации </w:t>
      </w:r>
    </w:p>
    <w:p>
      <w:pPr>
        <w:pStyle w:val="Style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резвычайных ситуаций на территории Каргапольского муниципального округа Курганской области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1 декабря 1994 года № 68-ФЗ «О 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 794, Постановлением Правительства Российской Федерации от 25 июля 2020 года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МЧС России от 19 марта 2021 года № 2-4-71-5-1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Администрация Каргапольского муниципального округа Курган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Порядок создания, хранения, использования и восполнения резервов материальных ресурсов для ликвидации чрезвычайных ситуаций Администрации Каргаполь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твердить номенклатуру и объем резерва материальных ресурсов для ликвидации чрезвычайных ситуаций Администрации Каргаполь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Рекомендовать руководителям организаций, расположенных на территории Каргапольского муниципального округа Курганской области, независимо от их организационно-правовой формы, организовать работу по созданию резервов материальных ресурсов для ликвидации чрезвычайных ситуаций в целях обеспечения защиты персонал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4. Опубликовать настоящее постановление в информационном листке «Вестник Каргапольского муниципального округа» и разместить на официальном сайте администрации Каргаполь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  Е.Е. Ленков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1 к постановлению Администрации Каргапольского муниципального округа Курганской области от 27.03.2024 г. № 325 «О создании резервов материальных ресурсов для ликвидации чрезвычайных ситуаций на территории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здания, хранения, использования и восполнения резервов материальных ресур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ля ликвидации чрезвычайных ситуаций на территории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Каргапольского муниципального округа Курганской области (далее - Резер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Резерв создается заблаговременно в целях экстренного привлечения необходимых средств для ликвидации чрезвычайных ситуаций на территории Каргапольского муниципального округа Курганской области, в том числе для организации первоочередного жизнеобеспечения населения в чрезвычайных ситуациях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 спасательных и других неотло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Номенклатура и объемы материальных ресурсов Резерва утверждаются Главой Каргапольского муниципального округа Курган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Создание, хранение и восполнение Резерва осуществляется за счет средств бюджета Каргапольского муниципального округа Курганской области, а также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Функции по созданию, размещению, хранению и восполнению Резерва возлагаются на Администрацию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Администрация Каргапольского муниципального округа Курганской области по созданию Резер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разрабатывает предложения по номенклатуре и объемам материальных ресурсов Резерва, исходя из среднемноголетних данных по возникновению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пределяет размеры расходов по хранению и содержанию материальных ресурсов в Резер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пределяет места хранения резервов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в установленном порядке осуществляет отбор поставщиков материальных ресурсов в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ведет учет и отчетность, по операциям с материальными ресурсами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беспечивает поддержание Резерва в постоянной готовности к исполь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подготавливает проект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Общее руководство по созданию, хранению, использованию Резерва возлагается на Администрацию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Материальные ресурсы, входящие в состав Резерва, независимо от места их размещения, являются собственностью Администрации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Выпуск материальных ресурсов из Резерва осуществляется по решению Главы Каргапольского муниципального округа Курганской области или лица, его замещающего, и оформляется письменным распоря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озникновения на территории округа чрезвычайной ситуации техногенного характера расходы по выпуску материальных ресурсов из Резерва возмещаются за счет средств и имущества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Для ликвидации чрезвычайных ситуаций и обеспечения жизнедеятельности пострадавшего населения Каргапольского муниципального округа Курганской области, используются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 Восполнение материальных ресурсов Резерва, израсходованных при ликвидации чрезвычайных ситуаций, осуществляется за счет средств бюджета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2 к постановлению Администрации Каргапольского муниципального округа Курганской области от 27.03.2024 г. № 325 «О создании резервов материальных ресурсов для ликвидации чрезвычайных ситуаций на территории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объем резерва материальных ресурсов для ликвидации чрезвычайных ситуаций на территории Каргапольского район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512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5365"/>
        <w:gridCol w:w="1559"/>
        <w:gridCol w:w="1418"/>
        <w:gridCol w:w="6111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змещения резерва материальных средств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родовольственные товары (из расчета 50 человек на 10 суток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ка 1 с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1</w:t>
            </w:r>
          </w:p>
        </w:tc>
        <w:tc>
          <w:tcPr>
            <w:tcW w:w="6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Cs w:val="24"/>
              </w:rPr>
            </w:pPr>
            <w:r>
              <w:rPr>
                <w:rFonts w:cs="Times New Roman" w:ascii="Liberation Serif" w:hAnsi="Liberation Serif"/>
                <w:color w:val="FF0000"/>
                <w:szCs w:val="24"/>
              </w:rPr>
              <w:t>На договорной основе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Cs w:val="24"/>
              </w:rPr>
            </w:pPr>
            <w:r>
              <w:rPr>
                <w:rFonts w:cs="Times New Roman" w:ascii="Liberation Serif" w:hAnsi="Liberation Serif"/>
                <w:color w:val="FF0000"/>
                <w:szCs w:val="24"/>
              </w:rPr>
              <w:t>В СППСК «Надежда»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а раз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3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1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сная туш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3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2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3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1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1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Вещевое имущество (из расчета 50 человек), в т.ч. 30 % детско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ю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Cs w:val="24"/>
              </w:rPr>
            </w:pPr>
            <w:r>
              <w:rPr>
                <w:rFonts w:cs="Times New Roman" w:ascii="Liberation Serif" w:hAnsi="Liberation Serif"/>
                <w:color w:val="FF0000"/>
                <w:szCs w:val="24"/>
              </w:rPr>
              <w:t>На договорной основе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Cs w:val="24"/>
              </w:rPr>
            </w:pPr>
            <w:r>
              <w:rPr>
                <w:rFonts w:cs="Times New Roman" w:ascii="Liberation Serif" w:hAnsi="Liberation Serif"/>
                <w:color w:val="FF0000"/>
                <w:szCs w:val="24"/>
              </w:rPr>
              <w:t>В ООО «Рассвет»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ье нательное из 2-1 предметов (50 % женск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вь летняя (50 % же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жемпер для мужчин и женщ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авицы брезент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Инструмент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оры плотниц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На договорной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ООО «ТеплоРесурс»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лы попере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ки, моты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ы обыкно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паты шты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паты сов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Строительные материалы (материалы и технические ресурсы на устранение аварий и неисправностей на объектах ЖКХ)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ы стальные        dy от  Ǿ 50  до  Ǿ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ы полимерные  dy от  Ǿ 20  до  Ǿ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ат черных мет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еро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ф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ды сва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2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кло стро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воз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2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Liberation Serif" w:hAnsi="Liberation Serif"/>
                <w:color w:val="000000"/>
                <w:spacing w:val="3"/>
                <w:sz w:val="24"/>
                <w:szCs w:val="24"/>
                <w:u w:val="none"/>
              </w:rPr>
              <w:t>Арм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Liberation Serif" w:hAnsi="Liberation Serif"/>
                <w:color w:val="000000"/>
                <w:spacing w:val="3"/>
                <w:sz w:val="24"/>
                <w:szCs w:val="24"/>
                <w:u w:val="none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Горюче-смазочные материалы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нзин Аи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На договор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АЗС № 26 «Роснефть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suppressAutoHyphens w:val="true"/>
      <w:overflowPunct w:val="false"/>
      <w:spacing w:lineRule="auto" w:line="240" w:before="0" w:after="0"/>
      <w:jc w:val="center"/>
    </w:pPr>
    <w:rPr>
      <w:rFonts w:ascii="PT Astra Serif;Times New Roman" w:hAnsi="PT Astra Serif;Times New Roman" w:eastAsia="Tahoma" w:cs="Noto Sans Devanagari;Times New Roman"/>
      <w:color w:val="000000"/>
      <w:sz w:val="28"/>
      <w:szCs w:val="20"/>
      <w:lang w:eastAsia="zh-CN" w:bidi="hi-IN"/>
    </w:rPr>
  </w:style>
  <w:style w:type="paragraph" w:styleId="11">
    <w:name w:val="Нижний колонтитул1"/>
    <w:basedOn w:val="Normal"/>
    <w:qFormat/>
    <w:pPr>
      <w:suppressAutoHyphens w:val="true"/>
      <w:overflowPunct w:val="false"/>
      <w:spacing w:lineRule="auto" w:line="240" w:before="0" w:after="0"/>
      <w:jc w:val="center"/>
    </w:pPr>
    <w:rPr>
      <w:rFonts w:ascii="PT Astra Serif;Times New Roman" w:hAnsi="PT Astra Serif;Times New Roman" w:eastAsia="Tahoma" w:cs="Noto Sans Devanagari;Times New Roman"/>
      <w:color w:val="000000"/>
      <w:sz w:val="28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Tahoma" w:cs="Noto Sans Devanagari;Times New Roman"/>
      <w:b/>
      <w:color w:val="000000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7:00Z</dcterms:created>
  <dc:creator>Admin</dc:creator>
  <dc:description/>
  <cp:keywords/>
  <dc:language>en-US</dc:language>
  <cp:lastModifiedBy>SYSADMIN</cp:lastModifiedBy>
  <cp:lastPrinted>2024-03-28T13:59:00Z</cp:lastPrinted>
  <dcterms:modified xsi:type="dcterms:W3CDTF">2024-08-02T11:27:00Z</dcterms:modified>
  <cp:revision>2</cp:revision>
  <dc:subject/>
  <dc:title/>
</cp:coreProperties>
</file>