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88900</wp:posOffset>
            </wp:positionV>
            <wp:extent cx="428625" cy="53784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525" w:leader="none"/>
          <w:tab w:val="center" w:pos="5102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25" w:leader="none"/>
          <w:tab w:val="center" w:pos="5102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7.03.2024 г.  № 32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равил использования водных объектов общего пользования для личных целей  и бытовых нужд на территории Каргаполь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Водным Кодексом Российской Федерации от 3 июня 2006года № 74-ФЗ, Федеральным законом от 30 марта 1999 года № 52-ФЗ «О санитарно-эпидемиологическом благополучии населения» Администрация Каргаполь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Правила использования водных объектов общего пользования для личных и бытовых нужд, расположенных на территории Каргапольского муниципального округа Курганской области согласно приложению,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2. Опубликовать</w:t>
      </w:r>
      <w:r>
        <w:rPr>
          <w:rFonts w:cs="Liberation Serif" w:ascii="Liberation Serif" w:hAnsi="Liberation Serif"/>
          <w:sz w:val="24"/>
          <w:szCs w:val="24"/>
        </w:rPr>
        <w:t xml:space="preserve"> настоящее постановление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. </w:t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 Е.Е. Ленков</w:t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    27.03.2024 г. № 326 «Об утверждении Правил использования водных объектов общего пользования  для личных и бытовых нужд на территории Каргапольского муниципального округа Курганской области»</w:t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ПРАВИЛА</w:t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использования водных объектов общего пользования для личных и бытовых нужд, расположенных  на территории Каргапольского муниципального округа Курганской области</w:t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Liberation Serif" w:hAnsi="Liberation Serif"/>
          <w:b/>
          <w:sz w:val="24"/>
          <w:szCs w:val="24"/>
        </w:rPr>
        <w:t>1. Общие положения</w:t>
      </w:r>
    </w:p>
    <w:p>
      <w:pPr>
        <w:pStyle w:val="Style19"/>
        <w:ind w:firstLine="567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1.Настоящие Правила разработаны в соответствии с Вод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устанавливают единые и обязательные к исполнению нормы, и требования в сфере использования водных объектов общего пользования, расположенных на территории Каргапольского муниципального округа Курганской области (далее — территория муниципального округа), для личных и бытовых нужд.</w:t>
      </w:r>
    </w:p>
    <w:p>
      <w:pPr>
        <w:pStyle w:val="Style19"/>
        <w:ind w:firstLine="567"/>
        <w:jc w:val="both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Arial" w:ascii="Liberation Serif" w:hAnsi="Liberation Serif"/>
          <w:b/>
          <w:sz w:val="24"/>
          <w:szCs w:val="24"/>
        </w:rPr>
        <w:t>2. Основные понятия и термины</w:t>
      </w:r>
    </w:p>
    <w:p>
      <w:pPr>
        <w:pStyle w:val="Style19"/>
        <w:ind w:firstLine="567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1.В настоящих Правилах отдельные термины и понятия имеют следующее значение: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водный объект —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поверхностный водный объект - расположенные на территории города водотоки (реки, ручьи, каналы), водоемы (озера, пруды, обводненные карьеры), болота, природные выходы подземных вод (родники);   </w:t>
      </w:r>
    </w:p>
    <w:p>
      <w:pPr>
        <w:pStyle w:val="Style19"/>
        <w:ind w:firstLine="567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- 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использование водных объектов общего пользования для личных и бытовых нужд   использование различными способами водных объектов общего пользования, расположенных на территории города, для удовлетворения личных и бытовых потребностей граждан;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личные и бытовые нужды - личные, семейные, домашние нужды, не связанные с осуществлением предпринимательской деятельности.</w:t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ind w:firstLine="567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3. Береговая линия</w:t>
      </w:r>
    </w:p>
    <w:p>
      <w:pPr>
        <w:pStyle w:val="Style19"/>
        <w:ind w:firstLine="567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Береговая линия (граница водного объекта) определяется, для: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3.2. Пруда — по нормальному подпорному уровню воды.</w:t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3.3. Болота — по границе залежи торфа на нулевой глубине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ind w:left="567" w:hanging="0"/>
        <w:jc w:val="center"/>
        <w:rPr/>
      </w:pPr>
      <w:r>
        <w:rPr>
          <w:rFonts w:cs="Arial" w:ascii="Liberation Serif" w:hAnsi="Liberation Serif"/>
          <w:b/>
          <w:sz w:val="24"/>
          <w:szCs w:val="24"/>
        </w:rPr>
        <w:t>4. Береговая полоса водных объектов общего пользования</w:t>
      </w:r>
    </w:p>
    <w:p>
      <w:pPr>
        <w:pStyle w:val="Style19"/>
        <w:ind w:firstLine="567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Liberation Serif" w:hAnsi="Liberation Serif"/>
          <w:sz w:val="24"/>
          <w:szCs w:val="24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т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ind w:left="567" w:hanging="0"/>
        <w:jc w:val="center"/>
        <w:rPr/>
      </w:pPr>
      <w:r>
        <w:rPr>
          <w:rFonts w:cs="Arial" w:ascii="Liberation Serif" w:hAnsi="Liberation Serif"/>
          <w:b/>
          <w:sz w:val="24"/>
          <w:szCs w:val="24"/>
        </w:rPr>
        <w:t>5. Использование водных объектов общего пользования, расположенных на территории муниципального округа</w:t>
      </w:r>
    </w:p>
    <w:p>
      <w:pPr>
        <w:pStyle w:val="Style19"/>
        <w:ind w:firstLine="567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Arial" w:ascii="Liberation Serif" w:hAnsi="Liberation Serif"/>
          <w:sz w:val="24"/>
          <w:szCs w:val="24"/>
        </w:rPr>
        <w:tab/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Arial" w:ascii="Liberation Serif" w:hAnsi="Liberation Serif"/>
          <w:sz w:val="24"/>
          <w:szCs w:val="24"/>
        </w:rPr>
        <w:tab/>
        <w:t>5.2. Использование водных объектов общего пользования осуществляется в соответствии с Правилами охраны жизни людей на водных объектах в Курганской области, утвержденными постановлением Правительства Курганской области от 13.12.2011г. № 604.</w:t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 xml:space="preserve">6. Права и обязанности граждан при использовании </w:t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водных объектов общего пользования</w:t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1. При использовании водных объектов общего пользования граждане имеют право: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получать в установленном порядке информацию о состоянии водных объектов общего пользования, необходимую для их использования;  </w:t>
      </w:r>
    </w:p>
    <w:p>
      <w:pPr>
        <w:pStyle w:val="Style1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ab/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 - осуществлять другие права, предусмотренные законодательством.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2. Граждане при использовании водных объектов общего пользования обязаны: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Style19"/>
        <w:ind w:firstLine="708"/>
        <w:jc w:val="both"/>
        <w:rPr/>
      </w:pPr>
      <w:r>
        <w:rPr>
          <w:rFonts w:cs="Arial" w:ascii="Liberation Serif" w:hAnsi="Liberation Serif"/>
          <w:sz w:val="24"/>
          <w:szCs w:val="24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не допускать нарушения прав других граждан, а также нанесения вреда здоровью людей и окружающей природной среде;   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 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соблюдать меры безопасности при проведении культурных, спортивных и иных мероприятий на водоемах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охраной водных объектов, действующих в пределах предоставленных им полномочий;  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Style19"/>
        <w:ind w:firstLine="708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 xml:space="preserve">- отнесенных к особо охраняемым водным объектам; входящих в состав особо охраняемых природных территорий; </w:t>
      </w:r>
    </w:p>
    <w:p>
      <w:pPr>
        <w:pStyle w:val="Style19"/>
        <w:ind w:firstLine="708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 xml:space="preserve">- расположенных на территории источников питьевого водоснабжения; расположенных в границах рыб хозяйственных заповедных зон; </w:t>
      </w:r>
    </w:p>
    <w:p>
      <w:pPr>
        <w:pStyle w:val="Style19"/>
        <w:ind w:firstLine="708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 xml:space="preserve">- содержащих природные лечебные ресурсы; расположенных на территории лечебно-оздоровительной местности или курорта в границах их санитарной охраны;   </w:t>
      </w:r>
    </w:p>
    <w:p>
      <w:pPr>
        <w:pStyle w:val="Style1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Arial" w:ascii="Liberation Serif" w:hAnsi="Liberation Serif"/>
          <w:sz w:val="24"/>
          <w:szCs w:val="24"/>
        </w:rPr>
        <w:tab/>
        <w:t>-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6.3. Гражданам при использовании водных объектов общего пользования запрещается:</w:t>
      </w:r>
    </w:p>
    <w:p>
      <w:pPr>
        <w:pStyle w:val="Style1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ab/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купаться, если установлен запрет уполномоченными органами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осуществлять сброс в водные объекты загрязненных сточных вод, осуществлять захоронение в них бытовых и промышленных отходов;  </w:t>
      </w:r>
    </w:p>
    <w:p>
      <w:pPr>
        <w:pStyle w:val="Style1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ab/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осуществлять передвижение (в том числе с помощью техники) по льду водоемов с нарушением Правил техники безопасности;   </w:t>
      </w:r>
    </w:p>
    <w:p>
      <w:pPr>
        <w:pStyle w:val="Style19"/>
        <w:ind w:firstLine="708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 xml:space="preserve">- оставлять на водных объектах несовершеннолетних детей без присмотра взрослых;   </w:t>
      </w:r>
    </w:p>
    <w:p>
      <w:pPr>
        <w:pStyle w:val="Style19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ab/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Style19"/>
        <w:ind w:firstLine="708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 xml:space="preserve">7.  Обеспечение мер надлежащего использования водных </w:t>
      </w:r>
    </w:p>
    <w:p>
      <w:pPr>
        <w:pStyle w:val="Style19"/>
        <w:ind w:firstLine="567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объектов общего пользования</w:t>
      </w:r>
    </w:p>
    <w:p>
      <w:pPr>
        <w:pStyle w:val="Style19"/>
        <w:ind w:firstLine="567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1.  Приостановление или ограничение водопользования</w:t>
        <w:tab/>
        <w:t>в</w:t>
        <w:tab/>
        <w:t>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администрацией Каргапольского муниципального округа Курганской в пределах полномочий в соответствии с федеральными законами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2. Информация об ограничении водопользования на водных объектах общего пользования предоставляется жителям Каргапольского муниципального округа Курганской через средства массовой информации (печатные издания, телевидение, 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, а также посредством специальных информационных знаков, устанавливаемых вдоль берегов водных объектов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3. Водопользование на водных объектах общего пользования может быть приостановлено или ограничено в случаях: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 угрозы причинения вреда жизни или здоровью человека;   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причинения вреда окружающей среде;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установления охранных зон гидроэнергетических объектов;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в иных случаях, предусмотренных федеральным законодательством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4. На водных объектах общего пользования могут быть запрещены: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забор (изъятие) водных ресурсов для целей питьевого и хозяйственно-бытового водоснабжения,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купание, использование маломерных судов, водных мотоциклов и других технических средств, предназначенных для отдыха на водных объектах,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 водопой,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Style19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7.5. За организацию  мероприятий по реализации Правил использования водных объектов общего пользования для личных и бытовых нужд, расположенных на территории Каргапольского муниципального округа Курганской области отвечают начальники муниципальных казенных учреждений Каргапольского муниципального округа в рамках своих компетенций.</w:t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8. Ответственность за нарушение требований Правил</w:t>
      </w:r>
    </w:p>
    <w:p>
      <w:pPr>
        <w:pStyle w:val="Style19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Liberation Serif" w:hAnsi="Liberation Serif"/>
          <w:sz w:val="24"/>
          <w:szCs w:val="24"/>
        </w:rPr>
        <w:tab/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Style1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854" w:leader="none"/>
        </w:tabs>
        <w:ind w:left="5520" w:righ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57" w:before="0" w:after="0"/>
      <w:ind w:hanging="760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7:00Z</dcterms:created>
  <dc:creator>Admin</dc:creator>
  <dc:description/>
  <dc:language>en-US</dc:language>
  <cp:lastModifiedBy>SYSADMIN</cp:lastModifiedBy>
  <cp:lastPrinted>2024-03-28T11:05:00Z</cp:lastPrinted>
  <dcterms:modified xsi:type="dcterms:W3CDTF">2024-08-02T11:27:00Z</dcterms:modified>
  <cp:revision>2</cp:revision>
  <dc:subject/>
  <dc:title/>
</cp:coreProperties>
</file>