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right="33" w:firstLine="567"/>
        <w:jc w:val="center"/>
        <w:rPr>
          <w:rFonts w:ascii="Liberation Serif" w:hAnsi="Liberation Serif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Liberation Serif" w:hAnsi="Liberation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Liberation Serif" w:hAnsi="Liberation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Liberation Serif" w:hAnsi="Liberation Serif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Cs/>
          <w:color w:val="000000"/>
          <w:sz w:val="24"/>
          <w:szCs w:val="24"/>
          <w:lang w:eastAsia="ru-RU"/>
        </w:rPr>
        <w:t>от 29.03.2024 г. № 335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  <w:lang w:eastAsia="ru-RU"/>
        </w:rPr>
        <w:t xml:space="preserve">О внесении изменений в постановление Администрации Каргапо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  <w:lang w:eastAsia="ru-RU"/>
        </w:rPr>
        <w:t>муниципального округа от 24.01.2024 года № 58  «Об утверждении Порядка обеспечения питанием учащихся в муниципальныхобщеобразовательных учреждениях Каргаполь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Бюджетным кодексом Российской Федерации, Федеральными законами от 0610.2003 г. №131-ФЗ «Об общих принципах учреждения местного самоуправления в Российской Федерации», от 29.12.2012 г. № 273-ФЗ «Об образовании в Российской Федерации», постановлением Правительства Курганской области от 20.03.2024 № 60 «О внесении изменений в постановление Правительства Курганской области от 29.12.2023 года № 438», Уставом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, в целях социальной поддержки учащихся муниципальных общеобразовательных организаций Каргапольского муниципального округа, Администрация Каргап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Liberation Serif" w:hAnsi="Liberation Serif"/>
          <w:spacing w:val="20"/>
          <w:sz w:val="24"/>
          <w:szCs w:val="24"/>
          <w:lang w:eastAsia="ru-RU"/>
        </w:rPr>
        <w:t>П</w:t>
      </w:r>
      <w:r>
        <w:rPr>
          <w:rFonts w:eastAsia="Times New Roman" w:cs="Liberation Serif" w:ascii="Liberation Serif" w:hAnsi="Liberation Serif"/>
          <w:spacing w:val="20"/>
          <w:sz w:val="24"/>
          <w:szCs w:val="24"/>
          <w:lang w:eastAsia="ru-RU"/>
        </w:rPr>
        <w:t>ОСТАНОВЛЯЕТ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:</w:t>
      </w:r>
      <w:bookmarkStart w:id="0" w:name="P14"/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нести в постановление Администрации Каргапольского муниципального округа от 24.01.2024 года № 58 «</w:t>
      </w:r>
      <w:r>
        <w:rPr>
          <w:rFonts w:eastAsia="Times New Roman" w:cs="Arial" w:ascii="Liberation Serif" w:hAnsi="Liberation Serif"/>
          <w:sz w:val="24"/>
          <w:szCs w:val="24"/>
          <w:lang w:eastAsia="ru-RU"/>
        </w:rPr>
        <w:t>Об утверждении Порядка обеспечения питанием учащихся в муниципальных общеобразовательных учреждениях Каргапольского 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 следующие изменени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ункт 5 постановления читать в новой редакции:</w:t>
      </w:r>
    </w:p>
    <w:p>
      <w:pPr>
        <w:pStyle w:val="Normal"/>
        <w:tabs>
          <w:tab w:val="clear" w:pos="708"/>
          <w:tab w:val="left" w:pos="9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«5. </w:t>
      </w: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>Правом на обеспечение питанием за счет средств бюджета Каргапольского муниципального округа обладают:</w:t>
      </w:r>
    </w:p>
    <w:p>
      <w:pPr>
        <w:pStyle w:val="Normal"/>
        <w:tabs>
          <w:tab w:val="clear" w:pos="708"/>
          <w:tab w:val="left" w:pos="918" w:leader="none"/>
        </w:tabs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eastAsia="Arial Unicode MS" w:cs="Liberation Serif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>- обучающиеся с ограниченными возможностями здоровья (двухразовое бесплатное питание);</w:t>
      </w:r>
    </w:p>
    <w:p>
      <w:pPr>
        <w:pStyle w:val="Normal"/>
        <w:tabs>
          <w:tab w:val="clear" w:pos="708"/>
          <w:tab w:val="left" w:pos="918" w:leader="none"/>
        </w:tabs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eastAsia="Arial Unicode MS" w:cs="Liberation Serif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>- обучающиеся из малоимущих и многодетных семей, обучающие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9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>Под обучающимися 5-11 классов муниципальных общеобразовательных учреждений, из малоимущих семей понимается ребенок, обучающийся 5-11 классах в муниципальных общеобразовательных учреждениях, расположенных на территории Каргапольского муниципального округа, проживающие в семье со среднедушевым доходом, размер которого не превышает величину прожиточного минимума, согласно ведению реестров граждан с доходами величины прожиточного минимума, установленной в Курганской области.</w:t>
      </w:r>
    </w:p>
    <w:p>
      <w:pPr>
        <w:pStyle w:val="Normal"/>
        <w:tabs>
          <w:tab w:val="clear" w:pos="708"/>
          <w:tab w:val="left" w:pos="918" w:leader="none"/>
        </w:tabs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eastAsia="Arial Unicode MS" w:cs="Liberation Serif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>Под обучающимися 5-11 классов муниципальных общеобразовательных учреждений, из многодетной семьи понимается ребенок, обучающийся в 5-11 классах в  муниципальных общеобразовательных учреждениях, расположенных на территории Каргапольского муниципального округа, проживающий в семье, имеющей трех и более детей.</w:t>
      </w:r>
    </w:p>
    <w:p>
      <w:pPr>
        <w:pStyle w:val="Normal"/>
        <w:tabs>
          <w:tab w:val="clear" w:pos="708"/>
          <w:tab w:val="left" w:pos="918" w:leader="none"/>
        </w:tabs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eastAsia="Arial Unicode MS" w:cs="Liberation Serif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 xml:space="preserve">- обучающиеся, получающие начальное общее образование </w:t>
      </w:r>
      <w:r>
        <w:rPr>
          <w:rFonts w:cs="Liberation Serif" w:ascii="Liberation Serif" w:hAnsi="Liberation Serif"/>
          <w:color w:val="000000"/>
          <w:sz w:val="24"/>
          <w:szCs w:val="24"/>
        </w:rPr>
        <w:t>в общеобразовательных учреждениях 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 случае, если обучающийся относится одновременно к нескольким категориям, указанным в настоящем пункте, то оплата питания, за счет средств бюджета Каргапольского муниципального округа осуществляется по одной из категорий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пункт 24 постановления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«24. Для предоставления денежной компенсации заявитель представляет в общеобразовательное учреждение следующие документы: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заявление согласно приложению, к настоящему Порядку;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копию паспорта или иного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копию документа, подтверждающего место пребывания (жительства) заявителя на территории Каргаполь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согласие на обработку персональных данных заявителя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в случае, если заявление подается представителем заявителя, дополнительно представляется копия документа, удостоверяющего личность представителя заявителя, и документ, подтверждающий право действовать от имени заявителя;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копия документа, подтверждающая статус многодетной семьи (при отнесении обучающегося к данной категории);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выписка из лицевого счета заявителя, открытого в кредитной организации Российской Федерации для перечисления компенсации на имя заявителя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пии документов предоставляются вместе с подлинниками или с заверенной копией в установленном порядке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окументы, указанные в настоящем пункте, предоставляются в общеобразовательное учреждение посредством электронной связи путем направления на электронную почту, указанную на официальном сайте соответствующего общеобразовательного учреждения в информационно -телекоммуникационной сети «Интернет», письмом по средствам услуг почтовой связи или лично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публиковать настоящее постановление на официальном сайте Каргапольского муниципального округ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заместителя Главы Каргапольского муниципальн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Е.Е. Л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2">
    <w:name w:val="Body text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311">
    <w:name w:val="Body text (3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Arial Unicode MS" w:hAnsi="Arial Unicode MS" w:eastAsia="Arial Unicode MS" w:cs="Lucida Sans"/>
      <w:i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Lucida Sans"/>
      <w:color w:val="000000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83" w:before="600" w:after="480"/>
      <w:ind w:hanging="1220"/>
    </w:pPr>
    <w:rPr>
      <w:rFonts w:ascii="Times New Roman" w:hAnsi="Times New Roman" w:eastAsia="Arial Unicode MS" w:cs="Times New Roman"/>
      <w:color w:val="00000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uppressAutoHyphens w:val="true"/>
      <w:spacing w:lineRule="exact" w:line="274" w:before="0" w:after="780"/>
      <w:jc w:val="center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uppressAutoHyphens w:val="true"/>
      <w:spacing w:lineRule="exact" w:line="466" w:before="48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spacing w:lineRule="atLeast" w:line="360" w:before="0" w:after="0"/>
      <w:ind w:left="720" w:hanging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2">
    <w:name w:val="Заголовок оглавления 2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32">
    <w:name w:val="Исполнитель3"/>
    <w:basedOn w:val="Normal"/>
    <w:qFormat/>
    <w:pPr>
      <w:suppressLineNumbers/>
      <w:suppressAutoHyphens w:val="true"/>
      <w:spacing w:lineRule="auto" w:line="240" w:before="1230" w:after="0"/>
      <w:ind w:right="7570" w:hanging="0"/>
      <w:textAlignment w:val="baseline"/>
    </w:pPr>
    <w:rPr>
      <w:rFonts w:ascii="PT Sans;Arial" w:hAnsi="PT Sans;Arial" w:eastAsia="Times New Roman" w:cs="PT Sans;Arial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7:00Z</dcterms:created>
  <dc:creator>Diana</dc:creator>
  <dc:description/>
  <dc:language>en-US</dc:language>
  <cp:lastModifiedBy>SYSADMIN</cp:lastModifiedBy>
  <cp:lastPrinted>2024-04-04T14:25:00Z</cp:lastPrinted>
  <dcterms:modified xsi:type="dcterms:W3CDTF">2024-08-02T11:27:00Z</dcterms:modified>
  <cp:revision>2</cp:revision>
  <dc:subject/>
  <dc:title/>
</cp:coreProperties>
</file>