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53340</wp:posOffset>
            </wp:positionV>
            <wp:extent cx="436880" cy="59055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02.04.2024 г. № 35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Постановление Администрации Каргапольского муниципального округа от 02.09.2022 г. № 106 «Об утверждении Положения о Муниципальной 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соответствии с Законом Курганской области от 28.10.2002г. №241 «О комиссиях по делам несовершеннолетних и защите их прав на территории Курганской области», в связи с </w:t>
      </w:r>
      <w:r>
        <w:rPr>
          <w:rFonts w:cs="Liberation Serif" w:ascii="Liberation Serif" w:hAnsi="Liberation Serif"/>
        </w:rPr>
        <w:t>изменением состава Муниципальной комиссии по делам несовершеннолетних и защите их прав при Администрации Каргапольского муниципального округа</w:t>
      </w:r>
      <w:r>
        <w:rPr>
          <w:rFonts w:cs="Liberation Serif" w:ascii="Liberation Serif" w:hAnsi="Liberation Serif"/>
          <w:color w:val="000000"/>
        </w:rPr>
        <w:t xml:space="preserve"> Администрация Каргапольского муниципального округ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1. Внести в Постановление Администрации Каргапольского муниципального округа от 02.09.2022 г. № 106 «Об утверждении Положения о Муниципальной  комиссии по делам несовершеннолетних и защите их прав при Администрации Каргапольского муниципального округа»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 Приложение 2 к Постановлению читать в новой редакции в соответствии с приложением к настоящему постановлен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2. Опубликовать данное постановление на официальном сайте Каргапольского муниципального округа в сети Интерн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</w:rPr>
        <w:t>3. Контроль за исполнением постановления возложить на заместителя Главы Каргапольского муниципального округа по социальным вопросам Колясни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Е.Е. Ленков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02.04.2024 г. № 351 «О внесении изменений в Постановление Администрации Каргапольского муниципального округа от 02.09.2022 г. № 106 «О внесении изменений в постановление Муниципальной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2 к</w:t>
      </w:r>
      <w:r>
        <w:rPr>
          <w:rFonts w:cs="Liberation Serif" w:ascii="Liberation Serif" w:hAnsi="Liberation Serif"/>
          <w:sz w:val="24"/>
          <w:szCs w:val="24"/>
        </w:rPr>
        <w:t xml:space="preserve"> постановлению Администрации Каргапольского муниципального округа от 02.09.2022 г. № 106 «Об утверждении Положения о Муниципальной комиссии по делам несовершеннолетних и защите их прав при Администрации Каргапольского муниципального окр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Персональный состав Муниципальной комиссии по делам несовершеннолетних и защите их прав при Администрации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2698"/>
        <w:gridCol w:w="56"/>
        <w:gridCol w:w="6568"/>
        <w:gridCol w:w="56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олясников С.В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заместитель Главы Каргапольского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хоба Л.С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руководитель Управления образования Администрации Каргаполь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авишникова Г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- главный специалист Муниципальной комиссии по делам несовершеннолетних и защите их прав при Администрации  Каргапольского муниципального округа, ответственный секретарь комиссии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митриевских О.К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ведущий специалист Муниципальной комиссии по делам несовершеннолетних и защите их прав при Администрации  Каргапольского муниципального округа, инспектор по работе с детьми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napToGrid w:val="false"/>
              <w:spacing w:lineRule="auto" w:line="240" w:before="0" w:after="0"/>
              <w:ind w:left="-116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2" w:firstLine="567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napToGrid w:val="fals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Беспалов М.Б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начальник Каргапольского МФ ФКУ УИИ УФСИН России по Курганской области, подполковник внутренней службы (по согласованию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Герасимова М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- руководитель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Отдела культуры Администрации Каргаполь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ргаполов Е.Г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- фельдшер по наркологии и психиатрии ГБУ «Межрайонная больница № 5»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шин В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руководитель правового и кадрового отдела Администрации Каргапольского муниципального округ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етов С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заместитель начальника полиции (по ООП) МО МВД России «Каргапольский», подполковник полиции (по согласованию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нутарев М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начальник ОНД и ПР по Каргапольскому району УНД и ПР Главного управления МЧС России по Курганской области, подполковник внутренней службы (по согласованию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орюкин А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исполняющий обязанности директора МБУ ДО «Каргапольская ДЮСШ имени К.С. Стрекаловских»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-4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Ларюшина В.Н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- исполняющий обязанности директора ГКУ ЦЗН Каргапольского и Шатровского районо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(по согласованию)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Медянкина А.В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 xml:space="preserve">- ведущий специалист отдела физической культуры, спорта и молодежи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Каргапольского муниципальн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Немкина Л.П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директор ГБУ «Центр социального обслуживания № 4»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Пермяков А.В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  <w:t>- временно исполняющий обязанности начальника ОУУП и ПДН МО МВД России «Каргапольский», подполковник полиции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Сосновских Е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методист Управления образования Администрации Каргапольского муниципальн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Усольцева О.С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руководитель отдела опеки и попечительства Управления  образования Администрации Каргапольского муниципального округ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Федотова Л.Н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директор МКОУ «Каргапольская средняя общеобразовательная школа имени Героя Советского Союза Н.Ф. Махов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Черепанова Н.А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- психолог ГБУ «</w:t>
            </w:r>
            <w:r>
              <w:rPr>
                <w:rFonts w:cs="Arial" w:ascii="Liberation Serif" w:hAnsi="Liberation Serif"/>
                <w:sz w:val="24"/>
                <w:szCs w:val="24"/>
              </w:rPr>
              <w:t>Межрайонная больница № 5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» (по согласованию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</w:p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                                                   С.Н. Чекулин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8:00Z</dcterms:created>
  <dc:creator>КДН</dc:creator>
  <dc:description/>
  <cp:keywords/>
  <dc:language>en-US</dc:language>
  <cp:lastModifiedBy>SYSADMIN</cp:lastModifiedBy>
  <dcterms:modified xsi:type="dcterms:W3CDTF">2024-08-02T11:28:00Z</dcterms:modified>
  <cp:revision>2</cp:revision>
  <dc:subject/>
  <dc:title/>
</cp:coreProperties>
</file>