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85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12.04.2024 г. № 376 </w:t>
      </w:r>
    </w:p>
    <w:p>
      <w:pPr>
        <w:pStyle w:val="Normal"/>
        <w:shd w:fill="FFFFFF" w:val="clear"/>
        <w:ind w:left="17" w:right="6770" w:hanging="0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Liberation Serif" w:hAnsi="Liberation Serif"/>
          <w:b/>
          <w:sz w:val="24"/>
          <w:szCs w:val="24"/>
        </w:rPr>
        <w:t xml:space="preserve">О внесении изменений </w:t>
      </w:r>
      <w:r>
        <w:rPr>
          <w:rFonts w:cs="Liberation Serif" w:ascii="Liberation Serif" w:hAnsi="Liberation Serif"/>
          <w:b/>
          <w:sz w:val="24"/>
          <w:szCs w:val="24"/>
        </w:rPr>
        <w:t>в Постановление Администрации Каргапольского муниципального округа от 02.09.2022 г. № 117 «</w:t>
      </w:r>
      <w:r>
        <w:rPr>
          <w:rFonts w:cs="Arial" w:ascii="Liberation Serif" w:hAnsi="Liberation Serif"/>
          <w:b/>
          <w:sz w:val="24"/>
          <w:szCs w:val="24"/>
        </w:rPr>
        <w:t>Об утверждении Положения о распределении обязанностей между Главой Каргапольского муниципального округа, его заместителями и управляющим делами Администрации Каргапольского муниципального округа»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Liberation Serif" w:hAnsi="Liberation Serif"/>
          <w:sz w:val="24"/>
          <w:szCs w:val="24"/>
        </w:rPr>
        <w:t>В соответствии с Уставом Каргапольского муниципального округа и в целях обеспечения эффективности организации работы Главы Каргапольского муниципального округа, его заместителей и управляющего делами Администрации Каргапольского муниципального округа,  Администрация Каргаполь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1. Внести в </w:t>
      </w:r>
      <w:r>
        <w:rPr>
          <w:rFonts w:cs="Liberation Serif" w:ascii="Liberation Serif" w:hAnsi="Liberation Serif"/>
          <w:sz w:val="24"/>
          <w:szCs w:val="24"/>
        </w:rPr>
        <w:t>постановление Администрации Каргапольского муниципального округа от 02.09.2022г. № 117 «</w:t>
      </w:r>
      <w:r>
        <w:rPr>
          <w:rFonts w:cs="Arial" w:ascii="Liberation Serif" w:hAnsi="Liberation Serif"/>
          <w:sz w:val="24"/>
          <w:szCs w:val="24"/>
        </w:rPr>
        <w:t>Об утверждении Положения о распределении обязанностей между Главой Каргапольского муниципального округа, его заместителями и управляющим делами Администрации Каргапольского муниципального округа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следующие изменение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sz w:val="24"/>
          <w:szCs w:val="24"/>
        </w:rPr>
        <w:t xml:space="preserve"> приложения к постановлению Администрации Каргапольского муниципального округа от 02.09.2022г. № 117 «</w:t>
      </w:r>
      <w:r>
        <w:rPr>
          <w:rFonts w:cs="Arial" w:ascii="Liberation Serif" w:hAnsi="Liberation Serif"/>
          <w:sz w:val="24"/>
          <w:szCs w:val="24"/>
        </w:rPr>
        <w:t>Об утверждении Положения о распределении обязанностей между Главой Каргапольского муниципального округа, его заместителями и управляющим делами Администрации Каргапольского муниципального округа»</w:t>
      </w:r>
      <w:r>
        <w:rPr>
          <w:rFonts w:cs="Liberation Serif" w:ascii="Liberation Serif" w:hAnsi="Liberation Serif"/>
          <w:sz w:val="24"/>
          <w:szCs w:val="24"/>
        </w:rPr>
        <w:t xml:space="preserve"> читать в новой редакции: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меститель Главы Каргапольского муниципального округа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социальным вопросам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ует и контролирует работу по следующим направле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зация мероприятий программ и планов социального развития, а также вопросы социальной политики на территор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тие образования, культуры, спорта, социальной защиты населения, национальной и молодёжной политики на территории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 мероприятий  по обеспечению готовности к эвакуации населения в условиях военного  времени и чрезвычайных ситуациях и обеспечению его жизнедеятельности в пунктах временного размещ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ует и контролирует деятельность по исполнению Комплексного плана Курган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ординирует вопросы здравоохранения, профилактики правонарушений и преступлений на территории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главляет и руководит работой следующих комиссий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униципальная комиссия по делам несовершеннолетних и защите их пра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зывная комиссия по мобилизац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призыву на военную службу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эвакокомисс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реабилитации жертв политических репресс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вопросам здравоохран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организации отдыха, оздоровления и занятости дет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 по работе с детьми «группы риска» (межведомственная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урегулированию конфликта интересов на муниципальной службе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вопросам демограф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реабилитации лиц, вернувшихся из мест заключ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профилактике преступлений и правонарушений (межведомственная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вопросам межнациональных отнош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иссия по урегулированию социально-трудовых отнош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ругие комиссии в соответствии с нормативными правовыми актам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непосредственном подчинении  заместителя Главы Каргапольского муниципального округа по социальным вопросам находя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униципальная комиссия по делам несовершеннолетних и защите их пра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правление образования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дел культуры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дел по физической культуре, спорту и молодежи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амках законодательства Российской Федерации осуществляет функциональное взаимодействие с органами исполнительной власти, действующими на территории округа: МО МВД России «Каргапольский», военным комиссариатом Курганской области по Каргапольскому и Шатровскому районам, Центром гигиены и эпидемиологии, Роспотребнадзором, отделом социальной защиты населения, комплексным центром социального обслуживания насел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взаимодействие с профсоюзами, религиозными объединениями, политическими партиями, движениями, творческими союзами, общественными организациями (совет ветеранов, совет молодёжи, ДОСААФ России, общество слепых и други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приё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срок по вопросам, входящим в его компетенцию.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онтроль за выполнением настоящего распоряжения возложить на управляющего делами Администрации Каргапольского муниципального округа.</w:t>
      </w:r>
    </w:p>
    <w:p>
      <w:pPr>
        <w:pStyle w:val="Normal"/>
        <w:ind w:left="568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6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Е.Е. Лен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iberation Serif" w:hAnsi="Liberation Serif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LE SYLVAIN</dc:creator>
  <dc:description/>
  <cp:keywords/>
  <dc:language>en-US</dc:language>
  <cp:lastModifiedBy>Patrakova</cp:lastModifiedBy>
  <cp:lastPrinted>2024-04-11T16:52:00Z</cp:lastPrinted>
  <dcterms:modified xsi:type="dcterms:W3CDTF">2024-05-29T05:43:00Z</dcterms:modified>
  <cp:revision>42</cp:revision>
  <dc:subject/>
  <dc:title/>
</cp:coreProperties>
</file>