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466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27998" r="9816" b="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lang w:eastAsia="ru-RU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lang w:eastAsia="ru-RU"/>
        </w:rPr>
        <w:t>АДМИНИСТРАЦИЯ КАРГАПОЛЬСКОГО МУНИЦИПАЛЬНОГО ОКРУГ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bCs/>
          <w:color w:val="000000"/>
          <w:sz w:val="24"/>
          <w:szCs w:val="24"/>
          <w:lang w:eastAsia="ru-RU"/>
        </w:rPr>
        <w:t>от 16.04.2024 г. № 392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р.п. Каргаполье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</w:rPr>
        <w:t>О внесении изменений в постановление Администрации Каргапольского муниципального округа от 03.07.2023 года № 662 «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Об утверждении Положения об оплате труда работников муниципальных казенных общеобразовательных организаций Каргапольского муниципального округа Курган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В соответствии со статьей 144 Трудового кодекса Российской Федерации, постановлением Правительства Курганской области от 20.05.2013 года № 210 «Об утверждении примерного положения об оплате труда работников муниципальных общеобразовательных учреждений Курганской области»,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постановлением Правительства Курганской области от 20.03.2024 № 60 «О внесении изменений в постановление Правительства Курганской области от 29 декабря 2023 года № 438»,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Администрация Каргапольского муниципальн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sz w:val="24"/>
          <w:szCs w:val="24"/>
          <w:lang w:eastAsia="ru-RU"/>
        </w:rPr>
        <w:t xml:space="preserve">1. </w:t>
      </w:r>
      <w:r>
        <w:rPr>
          <w:rFonts w:eastAsia="Times New Roman" w:cs="Arial" w:ascii="Liberation Serif" w:hAnsi="Liberation Serif"/>
          <w:sz w:val="24"/>
          <w:szCs w:val="24"/>
        </w:rPr>
        <w:t>В приложение к постановлению</w:t>
      </w:r>
      <w:r>
        <w:rPr>
          <w:rFonts w:eastAsia="Times New Roman" w:cs="Arial" w:ascii="Liberation Serif" w:hAnsi="Liberation Serif"/>
          <w:sz w:val="24"/>
          <w:szCs w:val="24"/>
          <w:lang w:eastAsia="ru-RU"/>
        </w:rPr>
        <w:t>Администрации Каргапольского муниципального округа от 03.07.2023 г.№ 662 «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б утверждении Положения об оплате труда работников муниципальных казенных общеобразовательных организаций Каргапольского муниципального округа Курганской области</w:t>
      </w:r>
      <w:r>
        <w:rPr>
          <w:rFonts w:eastAsia="Times New Roman" w:cs="Arial" w:ascii="Liberation Serif" w:hAnsi="Liberation Serif"/>
          <w:bCs/>
          <w:sz w:val="24"/>
          <w:szCs w:val="24"/>
          <w:lang w:eastAsia="ru-RU"/>
        </w:rPr>
        <w:t>»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1.1. В разделе </w:t>
      </w:r>
      <w:r>
        <w:rPr>
          <w:rFonts w:cs="Liberation Serif" w:ascii="Liberation Serif" w:hAnsi="Liberation Serif"/>
          <w:sz w:val="24"/>
          <w:szCs w:val="24"/>
          <w:lang w:val="en-US" w:eastAsia="ru-RU"/>
        </w:rPr>
        <w:t>III</w:t>
      </w:r>
      <w:r>
        <w:rPr>
          <w:rFonts w:cs="Liberation Serif" w:ascii="Liberation Serif" w:hAnsi="Liberation Serif"/>
          <w:sz w:val="24"/>
          <w:szCs w:val="24"/>
          <w:lang w:eastAsia="ru-RU"/>
        </w:rPr>
        <w:t>. Порядок и условия оплаты труда педагогических работников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пункт 24 </w:t>
      </w:r>
      <w:r>
        <w:rPr>
          <w:rFonts w:eastAsia="Times New Roman" w:cs="Liberation Serif" w:ascii="Liberation Serif" w:hAnsi="Liberation Serif"/>
          <w:sz w:val="24"/>
          <w:szCs w:val="24"/>
        </w:rPr>
        <w:t>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«24. Педагогическим работникам организаций устанавливается доплата за классное руководство при выполнении функции классного руководителя. Размер доплаты определяется из расчета 1000 рублей за классное руководство в классе наполняемостью 25 и более учащихся в образовательных организациях, расположенных в городской местности, и 14 и более учащихся в образовательных организациях, расположенных в сельской местности. В классах с меньшей наполняемостью - с учетом уменьшения размера доплаты пропорционально численности учащихся. Размер доплаты за классное руководство 1000 рублей за 12 учащихся устанавливается за выполнение функции классного руководителя в специализированных классах (ЗПР, инклюзивное образование, РАС, ТНР и т.д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едагогическим работникам организаций устанавливается вознаграждение за классное руководство при выполнении функции классного руководителя в размере 10 000 (десять тысяч) рублей 00 копеек за каждый класс-комплек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плата и вознаграждение за выполнение функции классного руководителя устанавливается на определенный период времени в течение соответствующего учебного год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2. В разделе </w:t>
      </w:r>
      <w:r>
        <w:rPr>
          <w:rFonts w:cs="Liberation Serif" w:ascii="Liberation Serif" w:hAnsi="Liberation Serif"/>
          <w:sz w:val="24"/>
          <w:szCs w:val="24"/>
          <w:lang w:val="en-US"/>
        </w:rPr>
        <w:t>V</w:t>
      </w:r>
      <w:r>
        <w:rPr>
          <w:rFonts w:cs="Liberation Serif" w:ascii="Liberation Serif" w:hAnsi="Liberation Serif"/>
          <w:sz w:val="24"/>
          <w:szCs w:val="24"/>
        </w:rPr>
        <w:t>. Порядок и условия оплаты труда заместителей руководителя,заведующей филиала пункт 37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«37. Заместителю руководителя, заведующей филиала устанавливается доплата за классное руководство при выполнении функции классного руководителя. Размер доплаты определяется из расчета 1000 рублей за классное руководство в классе наполняемостью 25 и более учащихся в образовательных организациях, расположенных в городской местности, и 14 и более учащихся в образовательных организациях, расположенных в сельской местности. В классах с меньшей наполняемостью - с учетом уменьшения размера доплаты пропорционально численности учащихся. Размер доплаты за классное руководство 1000 рублей за 12 учащихся устанавливается за выполнение функции классного руководителя в специализированных классах (ЗПР, инклюзивное образование, РАС, ТНР и т.д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местителю руководителя организации, заведующей филиала устанавливается вознаграждение за классное руководство при выполнении функции классного руководителя в размере 10 000 (Десять тысяч) рублей 00 копеек за каждый класс-комплек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плата и вознаграждение за выполнение функции классного руководителя устанавливается на определенный период времени в течение соответствующего учебного год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>2. Настоящее постановление вступает в законную силу с 01.03.2024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3.</w:t>
      </w:r>
      <w:r>
        <w:rPr>
          <w:rFonts w:eastAsia="Times New Roman" w:cs="Liberation Serif" w:ascii="Liberation Serif" w:hAnsi="Liberation Serif"/>
          <w:sz w:val="24"/>
          <w:szCs w:val="24"/>
          <w:lang w:eastAsia="ar-SA"/>
        </w:rPr>
        <w:t xml:space="preserve"> Настоящее постановление разместить на официальном сайте Администрации Каргапольского муниципального округа Курганской области в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sz w:val="24"/>
          <w:szCs w:val="24"/>
          <w:lang w:eastAsia="ar-SA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4. 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Контроль за исполнением настоящего постановления возложить на заместителя Главы Каргапольского муниципального округа по финансам, руководителя финансового управ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ar-SA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ar-SA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</w:rPr>
        <w:tab/>
        <w:t>Глава Каргапольского муниципального округа</w:t>
        <w:tab/>
        <w:tab/>
        <w:tab/>
        <w:tab/>
        <w:tab/>
        <w:t>Е.Е. Лен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8:00Z</dcterms:created>
  <dc:creator>Diana</dc:creator>
  <dc:description/>
  <dc:language>en-US</dc:language>
  <cp:lastModifiedBy>SYSADMIN</cp:lastModifiedBy>
  <cp:lastPrinted>2024-04-16T13:45:00Z</cp:lastPrinted>
  <dcterms:modified xsi:type="dcterms:W3CDTF">2024-08-02T11:28:00Z</dcterms:modified>
  <cp:revision>2</cp:revision>
  <dc:subject/>
  <dc:title/>
</cp:coreProperties>
</file>