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6135" w:leader="none"/>
        </w:tabs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111760</wp:posOffset>
            </wp:positionV>
            <wp:extent cx="447675" cy="600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eastAsia="Liberation Serif" w:cs="Liberation Serif" w:ascii="Liberation Serif" w:hAnsi="Liberation Serif"/>
          <w:b/>
          <w:caps/>
        </w:rPr>
        <w:t xml:space="preserve">  </w:t>
      </w: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  14.05.2024 г.  № 469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едеральным законом от 27.07.2010 г. № 190-ФЗ «О теплоснабжении», Правилами оценки готовности к отопительному периоду, утвержденными Министерством энергетики Российской Федерации от 12.03.2013 г. № 103,  методическими рекомендациями по проверке готовности муниципальных образований к отопительному периоду, утвержденными Федеральной службой по экологическому, технологическому и атомному надзору от 17.07.2013 г. № 314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. Утвердить Программу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2. Утвердить состав комиссии 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. Утвердить положение о комиссии 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 согласно  приложению 3 к настоящему постановл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Утвердить график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 согласно  приложению 4 к настоящему постановл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.   Утвердить перечень теплоснабжающих организаций и потребителей  тепловой энергии на территории Каргапольского муниципального округа, в отношении которых проводится проверка готовности к отопительному периоду 2024–2025 гг. согласно  приложению 5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6. Разместить настоящее постановление в сети Интернет на официальном сайте Администрации Каргап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7.  Контроль за выполнением настоящего распоряжения возложить на   первого заместителя Главы Каргапольского муниципального округа по строительству, ЖКХ и развитию территорий Новоселова С.Л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аргапольского муниципального округа                                          Е.Е. Ленков</w:t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Приложение  1  к постановлению Администрации Каргапольского муниципального округа от 14.05.2023 г. № 469 «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3-2025 гг.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ведения проверки готовности теплоснабжающих организаций и потребител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пловой энергии на территории Каргапольского муниципальн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к отопительному периоду 2024-2025 г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Целью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  (далее – Программа) является оценка готовности к отопительному периоду путем проведения проверок готовности к отопительному сезону теплоснабжающих организаций и потребителей тепловой энергии на территории Каргап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2. Проверка осуществляется комиссией 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 (далее – комиссия), утвержденной постановлением Администрации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роверка проводится на предмет выполнения требований, установленных Правилами оценки готовности к отопительному периоду, утвержденными приказом Минэнерго России от 12.03.2013 г. № 103 и методическими рекомендациями по проверке готовности муниципальных образований к отопительному периоду, утвержденными Федеральной службой  по экологическому, технологическому и атомному надзору от 17.07.2013 г. № 314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 целях проведения проверки комиссия 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 рассматривает документы, подтверждающие выполнение требований по готовности, а при необходимости – проводит осмотр объектов проверк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Результаты проверки оформляются актом проверки готовности к отопительному периоду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>
          <w:rFonts w:cs="Liberation Serif" w:ascii="Liberation Serif" w:hAnsi="Liberation Serif"/>
          <w:b/>
        </w:rPr>
        <w:t>Раздел II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6. Проверка осуществляется в отношении следующих объекто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 xml:space="preserve">6.1. Теплоснабжающие организа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ООО «Долговский теплосервис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ООО «АВАНГАРД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ООО «ТЕПЛОСНАБ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ООО «ТЕПЛО РЕСУРС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ГБУ Житниковский детский д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ГБУ «Каргапольский психоневрологический интерна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6.2. Потребители тепловой энергии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- объекты социальной сферы, учреждения образования, здравоохранения, культуры и спорта;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жилищный фонд многоквартирных домов, </w:t>
      </w:r>
      <w:bookmarkStart w:id="0" w:name="OLE_LINK1"/>
      <w:bookmarkStart w:id="1" w:name="OLE_LINK2"/>
      <w:r>
        <w:rPr>
          <w:rFonts w:cs="Liberation Serif" w:ascii="Liberation Serif" w:hAnsi="Liberation Serif"/>
        </w:rPr>
        <w:t>заключивших в соответствии с жилищным законодательством договоры теплоснабжения с теплоснабжающей организацией</w:t>
      </w:r>
      <w:bookmarkEnd w:id="0"/>
      <w:bookmarkEnd w:id="1"/>
      <w:r>
        <w:rPr>
          <w:rFonts w:cs="Liberation Serif" w:ascii="Liberation Serif" w:hAnsi="Liberation Serif"/>
        </w:rPr>
        <w:t>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другие потребители, заключившие договоры теплоснабжения с теплоснабжающей организацией на территории Каргапольского муниципального округа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аздел II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7. Срок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 определен периодом с 15 августа по 30 сентября 2024 года.</w:t>
      </w:r>
      <w:r>
        <w:rPr>
          <w:rFonts w:cs="Liberation Serif" w:ascii="Liberation Serif" w:hAnsi="Liberation Serif"/>
          <w:b/>
        </w:rPr>
        <w:t xml:space="preserve">    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 xml:space="preserve">8. В целях проверки </w:t>
      </w:r>
      <w:r>
        <w:rPr>
          <w:rFonts w:cs="Liberation Serif" w:ascii="Liberation Serif" w:hAnsi="Liberation Serif"/>
        </w:rPr>
        <w:t>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</w:t>
      </w:r>
      <w:r>
        <w:rPr>
          <w:rFonts w:cs="Liberation Serif" w:ascii="Liberation Serif" w:hAnsi="Liberation Serif"/>
          <w:color w:val="000001"/>
        </w:rPr>
        <w:t>. комиссии необходимо проверить: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  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 проведение промывки и опрессовки оборудования коммуникаций теплопотребляющих установок и тепловых сетей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  разработка эксплуатационных режимов, а также мероприятий по их внедрению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  выполнение плана ремонтных работ и качество их выполнения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  состояние тепловых сетей, принадлежащих потребителю тепловой энергии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  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  состояние трубопроводов, арматуры и тепловой изоляции в пределах тепловых пунктов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 xml:space="preserve">-  наличие и работоспособность приборов учета, работоспособность автоматических 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  <w:color w:val="000001"/>
        </w:rPr>
      </w:pPr>
      <w:r>
        <w:rPr>
          <w:rFonts w:cs="Liberation Serif" w:ascii="Liberation Serif" w:hAnsi="Liberation Serif"/>
          <w:color w:val="000001"/>
        </w:rPr>
        <w:t>регуляторов при их наличии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  работоспособность защиты систем теплопотребления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 xml:space="preserve">-  наличие паспортов теплопотребляющих установок, принципиальных схем и инструкций 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  <w:color w:val="000001"/>
        </w:rPr>
      </w:pPr>
      <w:r>
        <w:rPr>
          <w:rFonts w:cs="Liberation Serif" w:ascii="Liberation Serif" w:hAnsi="Liberation Serif"/>
          <w:color w:val="000001"/>
        </w:rPr>
        <w:t>для обслуживающего персонала и соответствие их действительности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  плотность оборудования тепловых пунктов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  отсутствие задолженности за поставленные тепловую энергию (мощность), теплоноситель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 xml:space="preserve">-  наличие собственных и (или) привлеченных ремонтных бригад и обеспеченность их 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  <w:color w:val="000001"/>
        </w:rPr>
      </w:pPr>
      <w:r>
        <w:rPr>
          <w:rFonts w:cs="Liberation Serif" w:ascii="Liberation Serif" w:hAnsi="Liberation Serif"/>
          <w:color w:val="000001"/>
        </w:rPr>
        <w:t xml:space="preserve">материально-техническими ресурсами для осуществления надлежащей эксплуатации 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  <w:color w:val="000001"/>
        </w:rPr>
      </w:pPr>
      <w:r>
        <w:rPr>
          <w:rFonts w:cs="Liberation Serif" w:ascii="Liberation Serif" w:hAnsi="Liberation Serif"/>
          <w:color w:val="000001"/>
        </w:rPr>
        <w:t>теплопотребляющих установок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-  проведение испытания оборудования теплопотребляющих установок на плотность и прочность;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 xml:space="preserve">-  надежность теплоснабжения потребителей тепловой энергии с учетом климатических </w:t>
      </w:r>
    </w:p>
    <w:p>
      <w:pPr>
        <w:pStyle w:val="FORMATTEXT"/>
        <w:ind w:firstLine="567"/>
        <w:jc w:val="both"/>
        <w:rPr/>
      </w:pPr>
      <w:r>
        <w:rPr>
          <w:rFonts w:cs="Liberation Serif" w:ascii="Liberation Serif" w:hAnsi="Liberation Serif"/>
          <w:color w:val="000001"/>
        </w:rPr>
        <w:t>условий.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1"/>
        </w:rPr>
        <w:t xml:space="preserve"> </w:t>
      </w:r>
      <w:r>
        <w:rPr>
          <w:rFonts w:cs="Liberation Serif" w:ascii="Liberation Serif" w:hAnsi="Liberation Serif"/>
        </w:rPr>
        <w:t>9. В ходе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  комиссией проверяются следующие документы: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акты </w:t>
      </w:r>
      <w:r>
        <w:rPr>
          <w:rFonts w:cs="Liberation Serif" w:ascii="Liberation Serif" w:hAnsi="Liberation Serif"/>
          <w:color w:val="000001"/>
        </w:rPr>
        <w:t>промывки оборудования и коммуникаций теплопотребляющих установок;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  <w:color w:val="000001"/>
        </w:rPr>
      </w:pPr>
      <w:r>
        <w:rPr>
          <w:rFonts w:cs="Liberation Serif" w:ascii="Liberation Serif" w:hAnsi="Liberation Serif"/>
          <w:color w:val="000001"/>
        </w:rPr>
        <w:t>- план ремонтных работ по подготовке к отопительному периоду;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  <w:color w:val="000001"/>
        </w:rPr>
      </w:pPr>
      <w:r>
        <w:rPr>
          <w:rFonts w:cs="Liberation Serif" w:ascii="Liberation Serif" w:hAnsi="Liberation Serif"/>
          <w:color w:val="000001"/>
        </w:rPr>
        <w:t>- акты выполненных работ по подготовке к отопительному периоду;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  <w:color w:val="000001"/>
        </w:rPr>
      </w:pPr>
      <w:r>
        <w:rPr>
          <w:rFonts w:cs="Liberation Serif" w:ascii="Liberation Serif" w:hAnsi="Liberation Serif"/>
          <w:color w:val="000001"/>
        </w:rPr>
        <w:t>- акты поверки приборов учета, потребляемых энергоресурсов;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  <w:color w:val="000001"/>
        </w:rPr>
      </w:pPr>
      <w:r>
        <w:rPr>
          <w:rFonts w:cs="Liberation Serif" w:ascii="Liberation Serif" w:hAnsi="Liberation Serif"/>
          <w:color w:val="000001"/>
        </w:rPr>
        <w:t>- акты ввода в работу приборов учета перед отопительным периодом;</w:t>
      </w:r>
    </w:p>
    <w:p>
      <w:pPr>
        <w:pStyle w:val="FORMATTEXT"/>
        <w:ind w:firstLine="567"/>
        <w:jc w:val="both"/>
        <w:rPr>
          <w:rFonts w:ascii="Liberation Serif" w:hAnsi="Liberation Serif" w:cs="Liberation Serif"/>
          <w:color w:val="000001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справка об отсутствии </w:t>
      </w:r>
      <w:r>
        <w:rPr>
          <w:rFonts w:cs="Liberation Serif" w:ascii="Liberation Serif" w:hAnsi="Liberation Serif"/>
          <w:color w:val="000001"/>
        </w:rPr>
        <w:t>задолженности за поставленные энергоресурсы.</w:t>
      </w:r>
    </w:p>
    <w:p>
      <w:pPr>
        <w:pStyle w:val="ConsPlusNonformat1"/>
        <w:ind w:firstLine="567"/>
        <w:jc w:val="both"/>
        <w:rPr>
          <w:rFonts w:ascii="Liberation Serif" w:hAnsi="Liberation Serif" w:cs="Times New Roman"/>
          <w:color w:val="000001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риказ о назначении членов ремонтной бригады;</w:t>
      </w:r>
    </w:p>
    <w:p>
      <w:pPr>
        <w:pStyle w:val="ConsPlusNonformat1"/>
        <w:ind w:firstLine="567"/>
        <w:jc w:val="both"/>
        <w:rPr>
          <w:rFonts w:ascii="Liberation Serif" w:hAnsi="Liberation Serif" w:cs="Times New Roman"/>
          <w:color w:val="000001"/>
          <w:sz w:val="24"/>
          <w:szCs w:val="24"/>
        </w:rPr>
      </w:pPr>
      <w:r>
        <w:rPr>
          <w:rFonts w:cs="Times New Roman" w:ascii="Liberation Serif" w:hAnsi="Liberation Serif"/>
          <w:color w:val="000001"/>
          <w:sz w:val="24"/>
          <w:szCs w:val="24"/>
        </w:rPr>
        <w:t>- акт испытания оборудования теплопотребляющих установок на плотность и прочность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1"/>
          <w:sz w:val="24"/>
          <w:szCs w:val="24"/>
        </w:rPr>
      </w:pPr>
      <w:r>
        <w:rPr>
          <w:rFonts w:cs="Liberation Serif" w:ascii="Liberation Serif" w:hAnsi="Liberation Serif"/>
          <w:b/>
          <w:color w:val="000001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0. Паспорт готовности к отопительному периоду (далее - паспорт) выдается Администрацией Каргапольского муниципального округа, образовавшей комиссию, по каждому объекту проверки, если объект проверки готов к отопительному периоду, а также в случае, если замечания к требованиям по готовности, выданные комиссией, устранены в срок.</w:t>
      </w:r>
    </w:p>
    <w:p>
      <w:pPr>
        <w:pStyle w:val="TextBody"/>
        <w:tabs>
          <w:tab w:val="clear" w:pos="708"/>
          <w:tab w:val="left" w:pos="1186" w:leader="none"/>
        </w:tabs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>11. Паспорта готовности к работе в отопительный период выдаются в следующие сроки:</w:t>
      </w:r>
    </w:p>
    <w:p>
      <w:pPr>
        <w:pStyle w:val="TextBody"/>
        <w:tabs>
          <w:tab w:val="clear" w:pos="708"/>
          <w:tab w:val="left" w:pos="1186" w:leader="none"/>
        </w:tabs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>-  до 15 сентября 2024 года – для потребителей тепловой энергии;</w:t>
      </w:r>
    </w:p>
    <w:p>
      <w:pPr>
        <w:pStyle w:val="TextBody"/>
        <w:tabs>
          <w:tab w:val="clear" w:pos="708"/>
          <w:tab w:val="left" w:pos="1186" w:leader="none"/>
        </w:tabs>
        <w:spacing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 01 ноября  2024 года – для теплоснабжающих организац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Приложение 2 к постановлению Администрации Каргапольского муниципального округа                                    от        14.05.2024 г. №  469        «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»</w:t>
      </w:r>
    </w:p>
    <w:p>
      <w:pPr>
        <w:pStyle w:val="Normal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ста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комиссии 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Председатель комиссии - Первый заместитель Главы  Каргапольского муниципального округа по строительству, ЖКХ и развитию территорий С.Л. Новоселов.                            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2. Заместитель председателя комиссии - руководитель отдела жилищно-коммунального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хозяйства Администрации Каргапольского муниципального округа А.Г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 Москвин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Члены комисси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представители теплоснабжающих организаций Каргапольского муниципального округа (по согласованию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представители потребителей тепловой энергии на территории Каргапольского муниципального округа  (по согласованию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</w:rPr>
        <w:t>представители Государственной жилищной инспекции Курганской области (по согласованию);</w:t>
      </w:r>
    </w:p>
    <w:p>
      <w:pPr>
        <w:pStyle w:val="Normal"/>
        <w:tabs>
          <w:tab w:val="clear" w:pos="708"/>
          <w:tab w:val="left" w:pos="6210" w:leader="none"/>
          <w:tab w:val="left" w:pos="660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</w:rPr>
        <w:t>представители Федеральной службы по экологическому, технологическому и атомному надзору (Ростехнадзор) Уральского управления Ростехнадзора (по согласованию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Приложение 3 к постановлению Администрации Каргапольского муниципального округа от 14.05.2024 г. № 469 «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»</w:t>
      </w:r>
    </w:p>
    <w:p>
      <w:pPr>
        <w:pStyle w:val="Normal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комисс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Комиссия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создается постановлением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аргапольского муниципального округа для проверки выполнения требований Правил оценки готовности к отопительному периоду,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Комиссия осуществляет свою деятельность в соответствии с настоящим положение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Комиссия рассматривает документы, подтверждающие выполнение требований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готовности, а при необходимости - проводит осмотр объектов проверк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.1. Оценка готовности к отопительному сезону путем проведения проверок готовности к отопительному сезону теплоснабжающих организаций  и потребителей тепловой энерг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.2. Оформление акта проверки готовности к отопительному периоду, который составляется не позднее одного дня даты завершения проверк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.3. Составление паспорта готовности к отопительному периоду (далее - паспорт) по каждому объекту проверки в течение 15 дней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установленный сро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5. Для выполнения возложенных на нее задач Комиссия имеет право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 Проверять выполнение требований, установленных Главой III «Правил оценки готовности к отопительному периоду», теплоснабжающими организациям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5.2. Проверять выполнение требований, установленных Главой IV «Правил оценки готовности к отопительному периоду», потребителями тепловой энерг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6. Состав комиссии утверждается постановлением  Администрации Каргап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7. Работа комиссии осуществляется согласно графику проверки готовности к отопительному периоду 2024-2025 гг. объектов, подлежащих проверк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8. В целях проведения проверки теплоснабжающи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9. В целях проведения проверки потребителей тепловой энергии в состав комиссии могут включаться по согласованию представители жилищной инспекции и представители теплоснабжающих организаций, к тепловым сетям которой непосредственно подключены потребители тепловой энерг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0. Работа комиссии осуществляется в соответствии с программой проведения проверки готовности к отопительному период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1. Руководство комиссией осуществляет председатель, а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>12. Результаты проверки теплоснабжающих предприятий оформляются актом</w:t>
      </w:r>
      <w:r>
        <w:rPr>
          <w:rFonts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оверки готовности теплоснабжающей организации к отопительному периоду 2024-2025 гг. (приложение № 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Результаты проверки потребителей тепловой энергии оформляются актом</w:t>
      </w:r>
      <w:r>
        <w:rPr>
          <w:rFonts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проверки готовности </w:t>
      </w:r>
      <w:r>
        <w:rPr>
          <w:rFonts w:cs="Liberation Serif" w:ascii="Liberation Serif" w:hAnsi="Liberation Serif"/>
        </w:rPr>
        <w:t>потребителей тепловой энергии к отопительному периоду 2024-2025 гг. (приложение № 2).</w:t>
      </w:r>
    </w:p>
    <w:p>
      <w:pPr>
        <w:pStyle w:val="ConsPlusNonformat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4. По результатам проверки комиссия принимает решение о готовности или неготовности предприятия к работе в отопительном периоде </w:t>
      </w:r>
      <w:r>
        <w:rPr>
          <w:rFonts w:cs="Liberation Serif" w:ascii="Liberation Serif" w:hAnsi="Liberation Serif"/>
          <w:sz w:val="24"/>
          <w:szCs w:val="24"/>
          <w:lang w:eastAsia="en-US"/>
        </w:rPr>
        <w:t>2024-2025 г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5. При наличии замечаний к выполнению требований по готовности или при невыполнении требований по готовности к акту составляется перечень замечаний с указанием сроков их устранения.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>Приложение № 1 к Положению о комиссии по проведению проверки готовности теплоснабжающих организаций на территории Каргапольского муниципального округа к отопительному периоду 2024-2025 г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lang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aps/>
          <w:lang w:eastAsia="en-US"/>
        </w:rPr>
      </w:pPr>
      <w:r>
        <w:rPr>
          <w:rFonts w:cs="Liberation Serif" w:ascii="Liberation Serif" w:hAnsi="Liberation Serif"/>
          <w:b/>
          <w:cap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lang w:eastAsia="en-US"/>
        </w:rPr>
        <w:t>проверки готовности теплоснабжающей организации к отопительному периоду 2024-2025 гг.</w:t>
      </w:r>
    </w:p>
    <w:p>
      <w:pPr>
        <w:pStyle w:val="ConsPlusNonformat1"/>
        <w:jc w:val="both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nformat1"/>
              <w:jc w:val="both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Каргапольский муниципальный округ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     »                    2024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Курганская область</w:t>
            </w:r>
            <w:r>
              <w:rPr>
                <w:rFonts w:cs="Liberation Serif" w:ascii="Liberation Serif" w:hAnsi="Liberation Serif"/>
              </w:rPr>
              <w:t xml:space="preserve">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</w:rPr>
              <w:t>(дата составления акта)</w:t>
            </w:r>
          </w:p>
        </w:tc>
      </w:tr>
    </w:tbl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я, образованная  постановлением Администрации Каргапольского муниципального округа  от         .2024 г. №      « 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 к отопительному периоду 2024-2025 гг.» в соответствии с Федеральным законом от 27 июля 2010 г. № 190-ФЗ «О теплоснабжении» провела проверку готовности к отопительному периоду: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ConsPlusNonformat1"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(</w:t>
      </w:r>
      <w:r>
        <w:rPr>
          <w:rFonts w:cs="Liberation Serif" w:ascii="Liberation Serif" w:hAnsi="Liberation Serif"/>
        </w:rPr>
        <w:t>полное наименование теплоснабжающей организации, в отношении которой проводилась проверка готовности к отопительному периоду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Проверка готовности к отопительному периоду проводилась в отношении следующих объектов: </w:t>
      </w:r>
    </w:p>
    <w:p>
      <w:pPr>
        <w:pStyle w:val="ConsPlusNonformat1"/>
        <w:widowControl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Котельная №,  тепловые сети.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В ходе проведения проверки готовности к отопительному периоду комиссия установила:    </w:t>
      </w:r>
    </w:p>
    <w:p>
      <w:pPr>
        <w:pStyle w:val="Style21"/>
        <w:spacing w:before="0" w:after="0"/>
        <w:jc w:val="both"/>
        <w:rPr/>
      </w:pPr>
      <w:r>
        <w:rPr>
          <w:rFonts w:cs="Liberation Serif" w:ascii="Liberation Serif" w:hAnsi="Liberation Serif"/>
        </w:rPr>
        <w:tab/>
        <w:t xml:space="preserve">В соответствии с Правилами </w:t>
      </w:r>
      <w:bookmarkStart w:id="2" w:name="m97id43220_129"/>
      <w:bookmarkEnd w:id="2"/>
      <w:r>
        <w:rPr>
          <w:rFonts w:cs="Liberation Serif" w:ascii="Liberation Serif" w:hAnsi="Liberation Serif"/>
        </w:rPr>
        <w:t xml:space="preserve">оценки готовности к отопительному периоду, утвержденных </w:t>
      </w:r>
      <w:bookmarkStart w:id="3" w:name="m97id43220_127"/>
      <w:bookmarkEnd w:id="3"/>
      <w:r>
        <w:rPr>
          <w:rFonts w:cs="Liberation Serif" w:ascii="Liberation Serif" w:hAnsi="Liberation Serif"/>
        </w:rPr>
        <w:t>приказом Минэнерго России</w:t>
      </w:r>
      <w:bookmarkStart w:id="4" w:name="m97id43220_128"/>
      <w:bookmarkEnd w:id="4"/>
      <w:r>
        <w:rPr>
          <w:rFonts w:cs="Liberation Serif" w:ascii="Liberation Serif" w:hAnsi="Liberation Serif"/>
        </w:rPr>
        <w:t xml:space="preserve"> от 12.03.2013 № 103, зарегистрированными </w:t>
      </w:r>
      <w:bookmarkStart w:id="5" w:name="m97id43220_123"/>
      <w:bookmarkEnd w:id="5"/>
      <w:r>
        <w:rPr>
          <w:rFonts w:cs="Liberation Serif" w:ascii="Liberation Serif" w:hAnsi="Liberation Serif"/>
        </w:rPr>
        <w:t xml:space="preserve">в Министерстве юстиции </w:t>
      </w:r>
      <w:bookmarkStart w:id="6" w:name="m97id43220_124"/>
      <w:bookmarkEnd w:id="6"/>
      <w:r>
        <w:rPr>
          <w:rFonts w:cs="Liberation Serif" w:ascii="Liberation Serif" w:hAnsi="Liberation Serif"/>
        </w:rPr>
        <w:t xml:space="preserve">Российской Федерации </w:t>
      </w:r>
      <w:bookmarkStart w:id="7" w:name="m97id43220_125"/>
      <w:bookmarkEnd w:id="7"/>
      <w:r>
        <w:rPr>
          <w:rFonts w:cs="Liberation Serif" w:ascii="Liberation Serif" w:hAnsi="Liberation Serif"/>
        </w:rPr>
        <w:t xml:space="preserve">24 апреля 2013 года </w:t>
      </w:r>
      <w:bookmarkStart w:id="8" w:name="m97id43220_126"/>
      <w:bookmarkEnd w:id="8"/>
      <w:r>
        <w:rPr>
          <w:rFonts w:cs="Liberation Serif" w:ascii="Liberation Serif" w:hAnsi="Liberation Serif"/>
        </w:rPr>
        <w:t>за № 2826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яем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72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нормативного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72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оглашения об управлении системой теплоснабжения, заключенного в порядке, установленном Законом о теплоснаб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72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72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72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72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блюдение критериев надежности теплоснабжения, установленных техническими регла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72" w:right="-57" w:hanging="18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72" w:right="-57" w:hanging="18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Наличие нормативных запасов топлива на источниках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указанных служб персоналом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роведение наладки принадлежащих им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3" w:right="10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102" w:right="10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контроля режимов потребления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качества теплонос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Готовность систем приема и разгрузки топлива, топливоприготовления и топливопо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ение водно-химическ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гидравлических и тепловых испытаний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\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планового графика ремонта тепловых сетей и источников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bookmarkStart w:id="9" w:name="_GoBack"/>
            <w:bookmarkEnd w:id="9"/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вод комиссии по итогам проведения проверки готовности к отопительному периоду: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                      к отопительному периоду 2024-2025 годов </w:t>
      </w:r>
    </w:p>
    <w:p>
      <w:pPr>
        <w:pStyle w:val="ConsPlusNonformat1"/>
        <w:jc w:val="both"/>
        <w:rPr/>
      </w:pPr>
      <w:r>
        <w:rPr>
          <w:rFonts w:eastAsia="Liberation Serif"/>
        </w:rPr>
        <w:t xml:space="preserve">                             </w:t>
      </w:r>
      <w:r>
        <w:rPr/>
        <w:t>(готовность/неготовность к работе в отопительном периоде)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351"/>
      </w:tblGrid>
      <w:tr>
        <w:trPr>
          <w:trHeight w:val="103" w:hRule="atLeast"/>
        </w:trPr>
        <w:tc>
          <w:tcPr>
            <w:tcW w:w="2023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835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nformat1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nformat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_____________             С.Л. Новоселов</w:t>
            </w:r>
          </w:p>
        </w:tc>
      </w:tr>
      <w:tr>
        <w:trPr>
          <w:trHeight w:val="103" w:hRule="atLeast"/>
        </w:trPr>
        <w:tc>
          <w:tcPr>
            <w:tcW w:w="2023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51" w:type="dxa"/>
            <w:tcBorders/>
          </w:tcPr>
          <w:p>
            <w:pPr>
              <w:pStyle w:val="ConsPlusNonformat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103" w:hRule="atLeast"/>
        </w:trPr>
        <w:tc>
          <w:tcPr>
            <w:tcW w:w="2023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2023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835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023" w:type="dxa"/>
            <w:tcBorders/>
          </w:tcPr>
          <w:p>
            <w:pPr>
              <w:pStyle w:val="ConsPlusNonformat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ind w:right="601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ind w:right="236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351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                  А.Г. Москвин                               </w:t>
            </w:r>
          </w:p>
          <w:p>
            <w:pPr>
              <w:pStyle w:val="ConsPlusNonformat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           Представитель теплоснабжающей организации</w:t>
            </w:r>
          </w:p>
          <w:p>
            <w:pPr>
              <w:pStyle w:val="ConsPlusNonformat1"/>
              <w:tabs>
                <w:tab w:val="clear" w:pos="708"/>
                <w:tab w:val="left" w:pos="5747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 xml:space="preserve"> (ФИО)</w:t>
            </w:r>
          </w:p>
          <w:p>
            <w:pPr>
              <w:pStyle w:val="ConsPlusNonformat1"/>
              <w:tabs>
                <w:tab w:val="clear" w:pos="708"/>
                <w:tab w:val="left" w:pos="3836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     »                   2024 г. </w:t>
            </w:r>
          </w:p>
        </w:tc>
        <w:tc>
          <w:tcPr>
            <w:tcW w:w="5141" w:type="dxa"/>
            <w:tcBorders/>
          </w:tcPr>
          <w:p>
            <w:pPr>
              <w:pStyle w:val="ConsPlusNonformat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ООО</w:t>
            </w:r>
          </w:p>
          <w:p>
            <w:pPr>
              <w:pStyle w:val="ConsPlusNonformat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  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ConsPlusNonformat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, расшифровка подписи руководителя (его уполномоченного представителя) теплоснабжающей организац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>Приложение № 2 к Положению о комиссии по проведению проверки готовности потребителей тепловой энергии на территории Каргапольского муниципального округа к отопительному периоду 2024-2025 г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МУНИЦИПАЛЬН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КТ №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верки готовности потребителей тепловой энергии к отопительному периоду 2024-2025 гг.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b/>
          <w:b/>
          <w:sz w:val="20"/>
          <w:szCs w:val="20"/>
        </w:rPr>
      </w:pPr>
      <w:r>
        <w:rPr>
          <w:rFonts w:cs="Courier New" w:ascii="Liberation Serif" w:hAnsi="Liberation Serif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Courier New"/>
          <w:sz w:val="20"/>
          <w:szCs w:val="20"/>
        </w:rPr>
      </w:pPr>
      <w:r>
        <w:rPr>
          <w:rFonts w:cs="Courier New" w:ascii="Liberation Serif" w:hAnsi="Liberation Serif"/>
          <w:sz w:val="20"/>
          <w:szCs w:val="20"/>
        </w:rPr>
      </w:r>
    </w:p>
    <w:p>
      <w:pPr>
        <w:pStyle w:val="ConsPlusNonformat1"/>
        <w:jc w:val="both"/>
        <w:rPr>
          <w:rFonts w:ascii="Liberation Serif" w:hAnsi="Liberation Serif" w:cs="Times New Roman"/>
          <w:bCs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  <w:t>Каргапольский муниципальный округ</w:t>
      </w:r>
    </w:p>
    <w:p>
      <w:pPr>
        <w:pStyle w:val="ConsPlusNonformat1"/>
        <w:jc w:val="both"/>
        <w:rPr/>
      </w:pPr>
      <w:r>
        <w:rPr>
          <w:rFonts w:cs="Times New Roman" w:ascii="Liberation Serif" w:hAnsi="Liberation Serif"/>
          <w:bCs/>
          <w:sz w:val="24"/>
          <w:szCs w:val="24"/>
        </w:rPr>
        <w:t>Курганская область</w:t>
      </w:r>
      <w:r>
        <w:rPr>
          <w:rFonts w:cs="Times New Roman" w:ascii="Liberation Serif" w:hAnsi="Liberation Serif"/>
          <w:sz w:val="24"/>
          <w:szCs w:val="24"/>
        </w:rPr>
        <w:t xml:space="preserve">                             </w:t>
        <w:tab/>
        <w:tab/>
        <w:t xml:space="preserve">                                    «   »                        </w:t>
      </w:r>
      <w:r>
        <w:rPr>
          <w:rFonts w:cs="Times New Roman" w:ascii="Liberation Serif" w:hAnsi="Liberation Serif"/>
          <w:bCs/>
          <w:sz w:val="24"/>
          <w:szCs w:val="24"/>
        </w:rPr>
        <w:t>2024 г.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Комиссия, образованная  постановлением Администрации Каргапольского муниципального округа от       2024 г. №   « 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 к отопительному периоду 2023-2024 гг.» провела проверку готовности к отопительному периоду в соответствии с Федеральным законом от 27 июля 2010 г. № 190-ФЗ «О теплоснабжении» провела проверку готовности  к отопительном периоду (наименование организации 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360" w:hanging="375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дание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                                  расположенный по адресу: …….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В ходе проведения проверки готовности к отопительному периоду комиссия установила</w:t>
      </w:r>
      <w:r>
        <w:rPr>
          <w:rFonts w:cs="Liberation Serif" w:ascii="Liberation Serif" w:hAnsi="Liberation Serif"/>
          <w:b/>
        </w:rPr>
        <w:t xml:space="preserve">: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0"/>
        <w:gridCol w:w="163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ряемые вопро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ыполнение услов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Проведение промывки оборудования и коммуникаций теплопотребляющих установо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Разработка эксплуатационных режимов, а также мероприятий по их внедрен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ыполнение плана ремонтных работ и качество их выполн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стояние тепловых сетей, принадлежащих потребителю тепловой энерг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Состояние утепления зданий (чердаки, лестничные клетки, подвалы, двери) и центральных тепловых пунктов, а такж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х тепловых пункт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стояние трубопроводов, арматуры и тепловой изоляции в пределах тепловых пункт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личие и работоспособность приборов учета, работоспособность автоматических регуляторов при их налич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оспособность защиты систем теплопотребл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сутствие прямых соединений оборудования тепловых пунктов с водопроводом и канализаци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отность оборудования тепловых пункт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аличие пломб на расчетных шайбах и соплах элеватор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требу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сутствие задолженности за поставленные тепловую энергию (мощность), теплоносител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Проведение испытания оборудования теплопотребляющих установок на плотность и прочност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дежность теплоснабжения потребителей тепловой энергии с учетом климатических условий в соответствии с критериями, приведенными в приложении № 3 к  Правилам оценки готовности к отопительному периоду, утвержденных Приказом Министерства энергетики РФ от 12 марта 2013 г. № 10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(наименование организации), к отопительному сезону 2024-2025 гг. готов(а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едседатель комиссии:    _______________________   С.Л. Новоселов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Члены комиссии:     </w:t>
        <w:tab/>
        <w:t xml:space="preserve">          _______________________   А.Г. Москвин </w:t>
        <w:tab/>
        <w:tab/>
        <w:t xml:space="preserve">            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  <w:r>
        <w:rPr>
          <w:rFonts w:cs="Times New Roman" w:ascii="Liberation Serif" w:hAnsi="Liberation Serif"/>
          <w:sz w:val="24"/>
          <w:szCs w:val="24"/>
        </w:rPr>
        <w:t>_______________________  (представитель МКУ)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  <w:r>
        <w:rPr>
          <w:rFonts w:cs="Times New Roman" w:ascii="Liberation Serif" w:hAnsi="Liberation Serif"/>
          <w:sz w:val="24"/>
          <w:szCs w:val="24"/>
        </w:rPr>
        <w:t xml:space="preserve">_______________________  представитель теплоснабжающей </w:t>
      </w:r>
    </w:p>
    <w:p>
      <w:pPr>
        <w:pStyle w:val="ConsPlusNonformat1"/>
        <w:tabs>
          <w:tab w:val="clear" w:pos="708"/>
          <w:tab w:val="left" w:pos="5747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ab/>
        <w:t>организации (ФИО)</w:t>
      </w:r>
    </w:p>
    <w:p>
      <w:pPr>
        <w:pStyle w:val="ConsPlusNonformat1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  <w:r>
        <w:rPr>
          <w:rFonts w:cs="Times New Roman" w:ascii="Liberation Serif" w:hAnsi="Liberation Serif"/>
          <w:sz w:val="24"/>
          <w:szCs w:val="24"/>
        </w:rPr>
        <w:t>_______________________  представитель потребителя (ФИО)</w:t>
      </w:r>
    </w:p>
    <w:p>
      <w:pPr>
        <w:pStyle w:val="ConsPlusNonformat1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1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</w:p>
    <w:p>
      <w:pPr>
        <w:pStyle w:val="ConsPlusNonformat1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С актом проверки готовности ознакомлен, один экземпляр акта получил(а):</w:t>
      </w:r>
    </w:p>
    <w:p>
      <w:pPr>
        <w:pStyle w:val="ConsPlusNonformat1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Liberation Serif" w:hAnsi="Liberation Serif"/>
          <w:sz w:val="24"/>
          <w:szCs w:val="24"/>
        </w:rPr>
        <w:t xml:space="preserve">2024 г.    </w:t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итель потребителя       _________</w:t>
      </w:r>
      <w:r>
        <w:rPr>
          <w:rFonts w:cs="Times New Roman" w:ascii="Liberation Serif" w:hAnsi="Liberation Serif"/>
          <w:sz w:val="24"/>
          <w:szCs w:val="24"/>
        </w:rPr>
        <w:t xml:space="preserve">______________  (ФИО) </w:t>
      </w:r>
    </w:p>
    <w:p>
      <w:pPr>
        <w:pStyle w:val="Style2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Приложение 4 к постановлению Администрации Каргапольского муниципального округа от 14.05.2024 г. № 469 «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»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-1"/>
          <w:szCs w:val="20"/>
        </w:rPr>
      </w:pPr>
      <w:r>
        <w:rPr>
          <w:rFonts w:cs="Liberation Serif" w:ascii="Liberation Serif" w:hAnsi="Liberation Serif"/>
          <w:color w:val="000000"/>
          <w:spacing w:val="-1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-1"/>
        </w:rPr>
      </w:pPr>
      <w:r>
        <w:rPr>
          <w:rFonts w:cs="Liberation Serif" w:ascii="Liberation Serif" w:hAnsi="Liberation Serif"/>
          <w:color w:val="000000"/>
          <w:spacing w:val="-1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ФИ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роверки готовности к отопительному периоду 2024-2025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гг. объектов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длежащих проверке</w:t>
      </w:r>
    </w:p>
    <w:p>
      <w:pPr>
        <w:pStyle w:val="Normal"/>
        <w:widowControl w:val="false"/>
        <w:ind w:left="13396" w:firstLine="100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16"/>
        <w:gridCol w:w="1884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ы, подлежащие провер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Теплоснабжающие пред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6 е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9.2024- 30.09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п.3 Приказа Минэнерго России от 12.03.2013 г. № 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ы бюджетной и социальной сфе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96 е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8.2024- 14.09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п.4 Приказа Минэнерго России от 12.03.2013 г. № 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ый фон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1 е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8.2024- 14.09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п.4 Приказа Минэнерго России от 12.03.2013 г. № 10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Приложение 5 к постановлению Администрации Каргапольского муниципального округа от  14.05.2024 г. №  469  «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4-2025 гг.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6135" w:leader="none"/>
        </w:tabs>
        <w:jc w:val="both"/>
        <w:rPr>
          <w:rFonts w:ascii="Liberation Serif" w:hAnsi="Liberation Serif" w:cs="Liberation Serif"/>
          <w:color w:val="000000"/>
          <w:szCs w:val="20"/>
        </w:rPr>
      </w:pPr>
      <w:r>
        <w:rPr>
          <w:rFonts w:cs="Liberation Serif" w:ascii="Liberation Serif" w:hAnsi="Liberation Serif"/>
          <w:color w:val="00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6135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>Перечень теплоснабжающих организаций и потребителей  тепловой энергии, в отношении которых проводится проверка готовности к отопительному периоду 2024– 2025 г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609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Теплоснабжающ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Потребители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Населенные пункты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ОО «АВАНГАР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Филиал «Деулинский детский сад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Деулинский ФАП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 Деулинский КДЦ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 Муниципальный пост пожарной охраны  (МППО) д. Деули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 МКОУ «Чашинская СОШ им. Героя Советского Союза И.А. Малышева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 МКОУ «Чашинская СОШ им. Героя Советского Союза И.А. Малышева» (детский сад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7. ГБУ «Межрайонная больница №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» с. Чаш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 Чашинский КДЦ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. Административное здание МКУ «Чашинский территориальный отдел» с. Чаш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. МБУ ДО «Каргапольская школа искусств» с. Чаши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rPr>
                <w:rFonts w:ascii="Liberation Serif" w:hAnsi="Liberation Serif" w:cs="Liberation Serif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  <w:lang w:val="ru-RU" w:eastAsia="ru-RU"/>
              </w:rPr>
              <w:t>11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  <w:lang w:val="ru-RU" w:eastAsia="ru-RU"/>
              </w:rPr>
              <w:t>Муниципальный пост пожарной охраны  (МППО) с. Чаш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.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Чаши ул. Советская д.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3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. </w:t>
            </w:r>
            <w:r>
              <w:rPr>
                <w:rFonts w:cs="Liberation Serif" w:ascii="Liberation Serif" w:hAnsi="Liberation Serif"/>
                <w:color w:val="000000"/>
              </w:rPr>
              <w:t xml:space="preserve">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Чаши ул. Советская д. 2Б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4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Чаши ул. Нефтяников д. 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5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Чаши ул. Нефтяников д. 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6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Чаши ул. Нефтяников д. 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7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Чаши ул. Нефтяников д. 1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8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Чаши ул. Нефтяников д. 1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9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Чаши ул. Нефтяников д. 1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0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Чаши ул. Сибирская д. 4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1. МКОУ «Брылинская СОШ»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 Филиал «Северная начальная школа-детский сад»</w:t>
            </w:r>
          </w:p>
          <w:p>
            <w:pPr>
              <w:pStyle w:val="ConsPlusNonformat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. Брылинский ФАП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. Брылинский СДК</w:t>
            </w:r>
          </w:p>
          <w:p>
            <w:pPr>
              <w:pStyle w:val="ConsPlusNonformat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25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тивное здание МКУ «Чашинский территориальный отдел»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с. Брылин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6. Филиал «Твердышская начальная школа – детский сад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7. Твердышский ФАП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8. Твердышский КДЦ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9. Муниципальный пост пожарной охраны  (МППО) п. Тверды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0. МКОУ «Краснооктябрьская СОШ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31. МКДОУ «Краснооктябрьски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й сад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32. МКДОУ «Краснооктябрьски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й сад» филиал детский сад «Красная шапочк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33. </w:t>
            </w:r>
            <w:r>
              <w:rPr>
                <w:rFonts w:cs="Liberation Serif" w:ascii="Liberation Serif" w:hAnsi="Liberation Serif"/>
                <w:color w:val="000000"/>
              </w:rPr>
              <w:t>ГБУ «Межрайонная больница № 5» р.п. Красный Октябрь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34. Краснооктябрьский КСДЦ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5. Административное здание МКУ «Краснооктябрьский территориальный отдел» р.п. Красный Октябрь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36.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МБУДО «Каргапольская детская школа искусств» р.п. Красный Октябрь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37.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 w:eastAsia="ru-RU"/>
              </w:rPr>
              <w:t>ГБПОУ «Кособродский профессиональный техникум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38. </w:t>
            </w:r>
            <w:r>
              <w:rPr>
                <w:rFonts w:cs="Liberation Serif" w:ascii="Liberation Serif" w:hAnsi="Liberation Serif"/>
              </w:rPr>
              <w:t xml:space="preserve">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 ул. Вокзальная  д. 2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39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 ул. Комсомольская  д. 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0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 ул. Садовая     д. 1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1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  ул. Станционная  д. 2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2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 ул. Чкалова     д. 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3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 ул. Чкалова     д. 1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4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 ул. Чкалова     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Село Большое Банников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Деревня Малое Банников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Деревня Деули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Деревня Салтосарайска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Поселок Твердыш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Поселок Шадринск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Рабочий поселок  Красный Октяб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Долговский теплосерви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МКОУ «Усть-Миасская  ООШ» филиал «Малышевский детский сад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Малышевский КД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Административное здание МКУ «Тагильский территориальный отдел» с. Малыше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Муниципальный пост пожарной охраны  (МППО) с. Малыше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МКОУ «Вяткинская О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МКОУ «Вяткинская ООШ» (детский са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Вяткинский ФА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Вяткинский КД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 Административное здание МКУ «Тагильский территориальный отдел» с. Вяткин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 Многоквартирный дом с. Вяткино ул. Ленина д. 3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 МКОУ «Долговская С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 МКОУ «Долговская СОШ» (детский са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3. Долговский ФАП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 Долговский КД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 Муниципальный пост пожарной охраны  (МППО) с. Долгов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 МКОУ «Окуневская О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 МКОУ «Окуневская ООШ» (детский са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. Окуневский ФАП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 Окуневский КД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. Муниципальный пост пожарной охраны МППО  с. Окунев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 Многоквартирный дом                   с. Окуневское ул. Школьная д. 4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 МКОУ «Журавлевская С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 МКОУ «Журавлевская СОШ» (детский са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 Журавлевский ФА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5. Журавлевский КСДЦ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 Административное здание МКУ «Долговский территориальный отдел» с. Журавле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  Муниципальный пост пожарной охраны (МППО) с. Журавле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 Бакланский ФА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 Бакланский С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 Зауральский С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 МКОУ «Майская С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 МКОУ «Майская СОШ» (детский са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 Майский ФА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 Майский КД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 Зауральцевский КСД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 Муниципальный пост пожарной охраны (МППО) п. Майск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 Многоквартирный дом п. Майский ул. Ленина д. 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 Многоквартирный дом п. Майский ул. Ленина д. 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 Многоквартирный дом п. Майский ул. Ленина д. 1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 Многоквартирный дом п. Майский ул. Вокзальная д. 10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 Многоквартирный дом п. Майский Вокзальная д. 1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 МКОУ «Осиновская О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 МКОУ «Осиновская ООШ» (детский са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 Осиновский ФА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 Осиновский КД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 Административное здание МКУ «Каргапольский территориальный отдел» с. Осинов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 ОПС Осиновское отделение почтовой связ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 МКОУ «Тагильская С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9. МКДОУ детский сад «Березка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Тагиль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 Тагильский ФА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 Тагильский СД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2. Административное здание МКУ «Тагильский территориальный отдел» с. Тагильск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3. Многоквартирный до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Тагильское ул. Октябрьская д. 2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 МКУ «Санаторный оздоровительный лагерь круглогодичного действия «Лесная республик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 МКОУ «Усть-Миасская ООШ им. Героя Советского Союза В.М. Пермяков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 МКОУ «Усть-Миасская ООШ» (детский са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 Усть-Миасский  ФА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 Усть-Миасский КДЦ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59. Многоквартирный дом с. Усть–Миасское ул. Октябрьская д. 2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 Многоквартирный дом с. Усть–Миасское ул. Октябрьская д. 4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 МКОУ «Житниковская С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 МКОУ «Житниковская СОШ» (детский са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 Житниковский КД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 Муниципальный пост пожарной охраны (МППО) с. Житников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 Филиал «Новоиковская начальная школа-детский сад»</w:t>
            </w:r>
          </w:p>
          <w:p>
            <w:pPr>
              <w:pStyle w:val="ConsPlusNonformat1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6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овоиковской ФА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 Новоиковской КСД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 Административное здание МКУ «Чашинский территориальный отдел»  с. Новои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Село Малыше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9. Село Бахарев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 Деревня Мурзи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1. Село Вяткин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2. Деревня Ворон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3. Деревня Володи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. Деревня Шахмат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5. п. Красный Бор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6. Село Долговск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 Деревня Жарник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. Село Окуневск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. Деревня Заозерна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. Деревня Игнатье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1. Деревня Скоробогат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2. Деревня Сухан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. Село Соколов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4. Деревня Лугова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 Деревня Чапаева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26. Село Журавлево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27. Село Бакланское 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 xml:space="preserve">28. </w:t>
            </w:r>
            <w:r>
              <w:rPr>
                <w:rFonts w:cs="Liberation Serif" w:ascii="Liberation Serif" w:hAnsi="Liberation Serif"/>
              </w:rPr>
              <w:t>Деревня</w:t>
            </w:r>
            <w:r>
              <w:rPr>
                <w:rFonts w:cs="Arial" w:ascii="Liberation Serif" w:hAnsi="Liberation Serif"/>
              </w:rPr>
              <w:t xml:space="preserve"> Барсукова 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 xml:space="preserve">29. </w:t>
            </w:r>
            <w:r>
              <w:rPr>
                <w:rFonts w:cs="Liberation Serif" w:ascii="Liberation Serif" w:hAnsi="Liberation Serif"/>
              </w:rPr>
              <w:t>Деревня</w:t>
            </w:r>
            <w:r>
              <w:rPr>
                <w:rFonts w:cs="Arial" w:ascii="Liberation Serif" w:hAnsi="Liberation Serif"/>
              </w:rPr>
              <w:t xml:space="preserve"> Жили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 xml:space="preserve">30. </w:t>
            </w:r>
            <w:r>
              <w:rPr>
                <w:rFonts w:cs="Liberation Serif" w:ascii="Liberation Serif" w:hAnsi="Liberation Serif"/>
              </w:rPr>
              <w:t>Деревня</w:t>
            </w:r>
            <w:r>
              <w:rPr>
                <w:rFonts w:cs="Arial" w:ascii="Liberation Serif" w:hAnsi="Liberation Serif"/>
              </w:rPr>
              <w:t xml:space="preserve"> Оди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1. Село Зауральск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2. Деревня Вишнев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3. Деревня Лесн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4. Деревня Орлов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 Деревня Шуткин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6. Поселок Майски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7. Деревня  Бобыле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8. Деревня Березов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9. Поселок Ватолин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0. Деревня Заречь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 Поселок Каргаполь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2. Деревня Комсомольска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3. Деревня Ударник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4. Село Осиновск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 Деревня Колмогор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 Деревня Предеи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7. Село Тагильск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8. Поселок Дачны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9. Поселок  Ключ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0. Деревня  Черепан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 Деревня Шляпник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2. Село Усть-Миасск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3. Деревня  Воденник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 Деревня Липняг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5. Село Житниковск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6. Деревня  Асямол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7. Деревня  Жики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8. Деревня Тукманн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 Село Пустуе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 Деревня Чемяки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1. Село Новоиковск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. Деревня Новая Никольска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 Село Лок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ТЕПЛОСНА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 МКОУ «Сосновская О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МКОУ «Сосновская ООШ» (детский са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Сосновский ФАП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Сосновский СД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ФГКУ «Иволг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Административное здание МКУ «Краснооктябрьский территориальный отдел»  с. Соснов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Многоквартирный дом с. Сосновка ул. Уральская д. 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Многоквартирный дом с. Сосновка ул. Уральская д. 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 Многоквартирный дом с. Сосновка ул. Центральная д. 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 Многоквартирный дом с. Сосновка ул. Центральная д. 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1. Многоквартирный дом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сновка ул. Школьная д. 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2. Многоквартирный дом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сновка ул. Школьная д. 4</w:t>
            </w:r>
          </w:p>
          <w:p>
            <w:pPr>
              <w:pStyle w:val="ConsPlusNonformat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. Многоквартирный дом                        </w:t>
            </w:r>
          </w:p>
          <w:p>
            <w:pPr>
              <w:pStyle w:val="ConsPlusNonformat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. Сосновка ул. Школьная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4. Село Соснов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5. Поселок Окунев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 Поселок  Первома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ТЕПЛО РЕСУР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МКОУ «Каргапольская СОШ им.  Героя Советского Союза Н.Ф. Махова» (здание №1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МКОУ «Каргапольская СОШ им.  Героя Советского Союза Н.Ф. Махова» (здание №2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 МКОУ «Каргапольская СОШ им.  Героя Советского Союза Н.Ф. Махова» (здание №3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 МКОУ «Каргапольская СОШ им.  Героя Советского Союза Н.Ф. Махова» (мастерская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. МКДОУ детский сад «Ромашка» комбинированного вида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(корпус Ромашка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. МКДОУ детский сад «Ромашка» комбинированного вида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(корпус Светлячок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7. МКДОУ детский сад «Ромашка» комбинированного вида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(корпус Колосок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 МКДОУ детский са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Солнышко» общеразвивающего вида р.п. Каргаполье (корпус Солнышко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. МКДОУ детский са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Солнышко» общеразвивающего вида р.п. Каргаполье (корпус Золотой ключик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0. МКДОУ детский сад «Березка»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Тагильское (филиал детский сад Незабудка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1. МКУДО «ДЮЦ  «Радуга»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.п. Каргаполье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. МКУДО «Каргапольская ДЮСШ им. К.С. Стрекаловских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3. ГБУ Каргапольская школа – интерна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 МКУ «Каргапольский исторический музей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. Кинотеатр р.п. Каргаполь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16. </w:t>
            </w:r>
            <w:r>
              <w:rPr>
                <w:rFonts w:cs="Liberation Serif" w:ascii="Liberation Serif" w:hAnsi="Liberation Serif"/>
                <w:color w:val="000000"/>
              </w:rPr>
              <w:t>МКУК «Каргапольская межпоселенческая центральная библиотека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 МБУ ДО «Каргапольская детская школа искусств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8. Культурно-досуговый цент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19.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амакульский КДЦ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20. ГБУ «Межрайонная больница № 5</w:t>
            </w:r>
            <w:r>
              <w:rPr>
                <w:rFonts w:cs="Liberation Serif" w:ascii="Liberation Serif" w:hAnsi="Liberation Serif"/>
                <w:color w:val="000000"/>
              </w:rPr>
              <w:t>» р.п. Каргаполь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21.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ММО МВД РФ «Каргапольский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2. ООО «Ритм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3. ГКУ «Центр занятости населения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4. ГБУ «МФЦ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5. МКУ «ЦБУ Каргапольского МО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6. УФНС по Курганской области (налоговая)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7. Администрация Каргаполь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8. Многоквартирный дом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Калинина д. 3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9. Многоквартирный дом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алинина д. 3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0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Калинина д. 4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1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ирова д. 1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2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омсомольская   д. 1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3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омсомольская  д. 1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4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омсомольская   д. 1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5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омсомольская   д. 1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6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омсомольская  д. 1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7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омсомольская д. 1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8. Многоквартирный дом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Комсомольская д. 1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9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омсомольская д. 2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0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уйбышева д. 32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1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Куйбышева д. 3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2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Крупской д. 6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3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Крупской д. 6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4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Ленина д. 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5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8 Марта д. 2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6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М.Горького д. 2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7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.Горького д. 3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8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.Горького д. 3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9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.Горького д. 72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М.Горького д. 72Б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1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.Горького д. 72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2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.п. Каргаполье ул. Механизаторо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. 1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3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ира д. 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4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ира д. 5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5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ира д. 5Б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6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ира д. 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7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ира д. 1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8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ира д. 11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9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ичурина д. 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0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ичурина д. 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1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пер. Октябрьский      д. 2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2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пер. Октябрьский      д. 2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3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Советская д. 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4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Советская д. 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5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Советская д. 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6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Солнечная д. 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7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Юбилейная д. 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8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Юбилейная д. 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К «ПАРТНЕРЪ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. Многоквартирный дом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алинина д. 1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алинина д. 3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еханизаторов д. 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еханизаторов д. 1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ира д. 5Ж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. Многоквартирный дом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Первомайская   д. 16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7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Советская д. 1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АМОУПРАВЛЕНИЕ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Кирова д. 1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Механизаторов д. 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Мира д. 5Г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. Многоквартирный дом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.п. Каргаполье ул. Солнечная д. 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. Многоквартирный дом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.п. Каргаполье ул. Юбилейная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7. Рабочий поселок Каргаполь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8. Деревня Мишаги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9. Деревня Нечунае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0. Деревня Храм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1. Деревня Шабарчи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2. Село Чаш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3. Деревня Зар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4. Деревня Иткул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5. Деревня Расковал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6. Деревня Рощин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 Деревня Рыбн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8. Село Брылин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9. Деревня Мамон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 Деревня Сави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1. Деревня Северна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2. Деревня Белоус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 Деревня Бралги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аргапольский психорневрологический интерна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ГБУ «Каргапольский психорневрологический интерна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Многоквартирный дом п. Ключи   ул. Зеленая д. 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Многоквартирный дом п. Ключи  ул. Зеленая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лок Клю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Житниковский детский д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ГКУ «Житниковский дет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о Житниковское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Sylfaen" w:hAnsi="Sylfaen" w:cs="Sylfaen"/>
      <w:b/>
      <w:bCs/>
      <w:sz w:val="22"/>
      <w:szCs w:val="22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50"/>
      <w:ind w:firstLine="520"/>
      <w:jc w:val="both"/>
    </w:pPr>
    <w:rPr>
      <w:rFonts w:ascii="Sylfaen" w:hAnsi="Sylfaen" w:cs="Sylfaen"/>
      <w:b/>
      <w:bCs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8:00Z</dcterms:created>
  <dc:creator>LE SYLVAIN</dc:creator>
  <dc:description/>
  <cp:keywords/>
  <dc:language>en-US</dc:language>
  <cp:lastModifiedBy>Patrakova</cp:lastModifiedBy>
  <cp:lastPrinted>2024-05-14T09:46:00Z</cp:lastPrinted>
  <dcterms:modified xsi:type="dcterms:W3CDTF">2024-05-31T09:29:00Z</dcterms:modified>
  <cp:revision>7</cp:revision>
  <dc:subject/>
  <dc:title>от                  2010г</dc:title>
</cp:coreProperties>
</file>