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-67310</wp:posOffset>
            </wp:positionV>
            <wp:extent cx="421005" cy="564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15.05.2024 г.  № 479</w:t>
      </w:r>
    </w:p>
    <w:p>
      <w:pPr>
        <w:pStyle w:val="Normal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внесении изменений в постановление Администрации Каргапольского района 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т 29.11.2021 года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905 «</w:t>
      </w:r>
      <w:bookmarkStart w:id="0" w:name="bookmark3"/>
      <w:r>
        <w:rPr>
          <w:rFonts w:cs="Liberation Serif" w:ascii="Liberation Serif" w:hAnsi="Liberation Serif"/>
          <w:sz w:val="24"/>
          <w:szCs w:val="24"/>
        </w:rPr>
        <w:t xml:space="preserve">Об утверждении Положения «Об оплате труда работников  муниципального казенного учреждения «Центр бухгалтерского учета 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района»</w:t>
      </w:r>
      <w:bookmarkEnd w:id="0"/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Liberation Serif" w:hAnsi="Liberation Serif" w:cs="Arial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В 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Администрация Каргапольского  муниципального округа 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 в постановление Администрации Каргапольского района от 29.11.2021 г. № 905 «Об утверждении Положения «Об оплате труда работников муниципального казенного учреждения «Центр бухгалтерского учета Каргапольского района» следующие изменения: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- в подпункте 3.1. Положения «Об оплате труда работников муниципального казенного учреждения «Центр бухгалтерского учета Каргапольского района» таблицу должностных окладов работников МКУ «ЦБУ Каргапольского района» читать в новой редакци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6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отчетности-главный бухгалте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5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о расчету оплаты тру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59,3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о расчет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59,3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бухгалтерского учета по М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59,39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экономи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59,39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номи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8,8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хгалтер 1 категор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8,8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информационны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93,26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6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работни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6,00</w:t>
            </w:r>
          </w:p>
        </w:tc>
      </w:tr>
    </w:tbl>
    <w:p>
      <w:pPr>
        <w:pStyle w:val="Normal"/>
        <w:ind w:firstLine="567"/>
        <w:jc w:val="right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»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 Настоящее постановление распространяется на правоотношения возникшие с 01 мая 2024 года.</w:t>
      </w:r>
    </w:p>
    <w:p>
      <w:pPr>
        <w:pStyle w:val="Normal"/>
        <w:autoSpaceDE w:val="false"/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постановление в информационном листке «Вестник Каргапольского муниципального округа» и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Мосевич М.В.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            Е.Е. Лен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5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3:00Z</dcterms:created>
  <dc:creator>IRONMANN (AKA SHAMAN)</dc:creator>
  <dc:description/>
  <cp:keywords/>
  <dc:language>en-US</dc:language>
  <cp:lastModifiedBy>Patrakova</cp:lastModifiedBy>
  <cp:lastPrinted>2024-05-16T16:27:00Z</cp:lastPrinted>
  <dcterms:modified xsi:type="dcterms:W3CDTF">2024-05-31T09:32:00Z</dcterms:modified>
  <cp:revision>10</cp:revision>
  <dc:subject/>
  <dc:title>ПОСТАНОВЛЕНИЕ</dc:title>
</cp:coreProperties>
</file>