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-22860</wp:posOffset>
            </wp:positionV>
            <wp:extent cx="436880" cy="54292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center" w:pos="5000" w:leader="dot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  <w:t>Администрация Каргапольского МУНИЦИПАЛЬНОГО ОКРУГА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-567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 30.05.2024 г. № 588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  <w:r>
        <w:rPr>
          <w:rFonts w:cs="Liberation Serif" w:ascii="Liberation Serif" w:hAnsi="Liberation Serif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 внесении изменений в Постановление Администрации Каргапольского муниципального округа от 02.09.2022 г. № 106 «Об утверждении Положения о Муниципальной  комиссии по делам несовершеннолетних и защите их прав при Администрации Каргапольского муниципального округа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В соответствии с Законом Курганской области от 28.10.2002г. №241 «О комиссиях по делам несовершеннолетних и защите их прав на территории Курганской области», в связи с </w:t>
      </w:r>
      <w:r>
        <w:rPr>
          <w:rFonts w:cs="Liberation Serif" w:ascii="Liberation Serif" w:hAnsi="Liberation Serif"/>
        </w:rPr>
        <w:t>изменением состава Муниципальной комиссии по делам несовершеннолетних и защите их прав при Администрации Каргапольского муниципального округа</w:t>
      </w:r>
      <w:r>
        <w:rPr>
          <w:rFonts w:cs="Liberation Serif" w:ascii="Liberation Serif" w:hAnsi="Liberation Serif"/>
          <w:color w:val="000000"/>
        </w:rPr>
        <w:t xml:space="preserve"> Администрация Каргапольского муниципального округа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Liberation Serif" w:hAnsi="Liberation Serif" w:cs="Arial"/>
          <w:color w:val="000000"/>
        </w:rPr>
      </w:pPr>
      <w:r>
        <w:rPr>
          <w:rFonts w:cs="Liberation Serif" w:ascii="Liberation Serif" w:hAnsi="Liberation Serif"/>
          <w:color w:val="000000"/>
        </w:rPr>
        <w:t>ПОСТАНОВЛЯЕТ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Liberation Serif" w:hAnsi="Liberation Serif" w:cs="Arial"/>
          <w:color w:val="000000"/>
        </w:rPr>
      </w:pPr>
      <w:r>
        <w:rPr>
          <w:rFonts w:cs="Liberation Serif" w:ascii="Liberation Serif" w:hAnsi="Liberation Serif"/>
        </w:rPr>
        <w:t>1. Внести в постановление Администрации Каргапольского муниципального округа от 02.09.2022 г. № 106 «Об утверждении Положения о Муниципальной  комиссии по делам несовершеннолетних и защите их прав при Администрации Каргапольского муниципального округа» следующие изменени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риложение 2 к постановлению читать в новой редакции в соответствии с приложением к настоящему постановлению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Liberation Serif" w:hAnsi="Liberation Serif" w:cs="Arial"/>
          <w:color w:val="000000"/>
        </w:rPr>
      </w:pPr>
      <w:r>
        <w:rPr>
          <w:rFonts w:cs="Liberation Serif" w:ascii="Liberation Serif" w:hAnsi="Liberation Serif"/>
        </w:rPr>
        <w:t>2. Опубликовать данное постановление на официальном сайте Администрации Каргапольского муниципального округа в сети Интернет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Liberation Serif" w:hAnsi="Liberation Serif" w:cs="Arial"/>
          <w:color w:val="000000"/>
        </w:rPr>
      </w:pPr>
      <w:r>
        <w:rPr>
          <w:rFonts w:cs="Liberation Serif" w:ascii="Liberation Serif" w:hAnsi="Liberation Serif"/>
        </w:rPr>
        <w:t>3. Контроль за исполнением постановления возложить на заместителя Главы Каргапольского муниципального округа по социальным вопросам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аргапольского муниципального округа                                                     Е.Е. Ленков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иложение к постановлению Администрации Каргапольского муниципального округа от 30.05.2024 г. № 588 «О внесении изменений в Постановление Администрации Каргапольского муниципального округа от 02.09.2022 г. № 106 «О внесении изменений в  постановление Муниципальной комиссии по делам несовершеннолетних и защите их прав при Администрации Каргапольского муниципального округа»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lineRule="auto" w:line="240" w:before="0" w:after="0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Приложение 2 к</w:t>
      </w:r>
      <w:r>
        <w:rPr>
          <w:rFonts w:cs="Liberation Serif" w:ascii="Liberation Serif" w:hAnsi="Liberation Serif"/>
          <w:sz w:val="24"/>
          <w:szCs w:val="24"/>
        </w:rPr>
        <w:t xml:space="preserve"> постановлению Администрации Каргапольского муниципального округа от 02.09.2022 г. № 106 «Об утверждении Положения о Муниципальной  комиссии по делам несовершеннолетних и защите их прав при Администрации Каргапольского муниципального округа»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>Персональный состав Муниципальной комиссии по делам несовершеннолетних и защите их прав при Администрации Каргаполь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75"/>
        <w:gridCol w:w="695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Колясников С.В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- заместитель Главы Каргапольского муниципального округа по социальным вопросам, председатель комисс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Охоба Л.С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- руководитель Управления образования Администрации Каргапольского муниципального округа, заместитель председателя комисс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авишникова Г.А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 xml:space="preserve">- главный специалист Муниципальной комиссии по делам несовершеннолетних и защите их прав при Администрации  Каргапольского муниципального округа, ответственный секретарь комисси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Члены комиссии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Герасимова М.А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ar-SA"/>
              </w:rPr>
              <w:t xml:space="preserve">- руководитель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Отдела культуры Администрации Каргапольского муниципального округ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митриевских О.К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- ведущий специалист Муниципальной комиссии по делам несовершеннолетних и защите их прав при Администрации  Каргапольского муниципального округа, инспектор по работе с деть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Каргаполов Е.Г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Liberation Serif" w:hAnsi="Liberation Serif"/>
                <w:sz w:val="24"/>
                <w:szCs w:val="24"/>
              </w:rPr>
              <w:t xml:space="preserve">- фельдшер по наркологии и психиатрии ГБУ «Межрайонная больница № 5»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Кашин В.А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- руководитель правового и кадрового отдела Администрации Каргапольского муниципального округ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Кетов С.А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ar-SA"/>
              </w:rPr>
              <w:t>- заместитель начальника полиции (по ООП) МО МВД России «Каргапольский», подполковник полиции (по согласованию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Кнутарев М.А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ar-SA"/>
              </w:rPr>
              <w:t>- начальник ОНД и ПР по Каргапольскому району УНД и ПР Главного управления МЧС России по Курганской области, подполковник внутренней службы (по согласованию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Корюкин А.А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ar-SA"/>
              </w:rPr>
              <w:t>- исполняющий обязанности директора МБУ ДО «Каргапольская ДЮСШ имени К.С. Стрекаловских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Ларюшина В.Н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 xml:space="preserve">- исполняющий обязанности директора ГКУ ЦЗН Каргапольского и Шатровского районов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ar-SA"/>
              </w:rPr>
              <w:t>(по согласованию)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 xml:space="preserve">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Луткова Т.Д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 xml:space="preserve">- старший инспектор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ar-SA"/>
              </w:rPr>
              <w:t>Каргапольского МФ ФКУ УИИ УФСИН России по Курганской области, подполковник внутренней службы (по согласованию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Медянкина А.В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ar-SA"/>
              </w:rPr>
              <w:t xml:space="preserve">- ведущий специалист отдела физической культуры, спорта и молодежи Администрации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Каргапольского муниципального округ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Немкина Л.П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ar-SA"/>
              </w:rPr>
              <w:t>- директор ГБУ «Центр социального обслуживания № 4» (по согласованию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Пермяков А.В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ar-SA"/>
              </w:rPr>
              <w:t>- временно исполняющий обязанности начальника ОУУП и ПДН МО МВД России «Каргапольский», подполковник полиции (по согласованию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Сосновских Е.А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- методист Управления образования Администрации Каргапольского муниципального округ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Усольцева О.С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- руководитель отдела опеки и попечительства Управления  образования Администрации Каргапольского муниципального округ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Федотова Л.Н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директор МКОУ «Каргапольская средняя общеобразовательная школа имени Героя Советского Союза Н.Ф. Махов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Черепанова Н.А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- психолог ГБУ «</w:t>
            </w:r>
            <w:r>
              <w:rPr>
                <w:rFonts w:cs="Arial" w:ascii="Liberation Serif" w:hAnsi="Liberation Serif"/>
                <w:sz w:val="24"/>
                <w:szCs w:val="24"/>
              </w:rPr>
              <w:t>Межрайонная больница № 5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» (по согласованию)</w:t>
            </w:r>
          </w:p>
        </w:tc>
      </w:tr>
    </w:tbl>
    <w:p>
      <w:pPr>
        <w:pStyle w:val="TextBodyIndent"/>
        <w:spacing w:before="0" w:after="0"/>
        <w:ind w:left="-709" w:right="-850" w:hanging="0"/>
        <w:jc w:val="both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    </w:t>
      </w:r>
    </w:p>
    <w:p>
      <w:pPr>
        <w:pStyle w:val="TextBodyIndent"/>
        <w:spacing w:before="0" w:after="0"/>
        <w:ind w:left="-709" w:right="-85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left="284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Управляющий делами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Каргапольского муниципального округа                                                   С.Н. Чекулина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00"/>
      <w:pgMar w:left="1134" w:right="567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29:00Z</dcterms:created>
  <dc:creator>КДН</dc:creator>
  <dc:description/>
  <cp:keywords/>
  <dc:language>en-US</dc:language>
  <cp:lastModifiedBy>SYSADMIN</cp:lastModifiedBy>
  <cp:lastPrinted>2024-05-31T10:00:00Z</cp:lastPrinted>
  <dcterms:modified xsi:type="dcterms:W3CDTF">2024-08-02T11:29:00Z</dcterms:modified>
  <cp:revision>2</cp:revision>
  <dc:subject/>
  <dc:title/>
</cp:coreProperties>
</file>