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lang w:val="en-US" w:eastAsia="ar-SA"/>
        </w:rPr>
      </w:pPr>
      <w:r>
        <w:rPr>
          <w:rFonts w:cs="Liberation Serif;Times New Roman" w:ascii="Liberation Serif;Times New Roman" w:hAnsi="Liberation Serif;Times New Roman"/>
          <w:b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55245</wp:posOffset>
            </wp:positionV>
            <wp:extent cx="510540" cy="6858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lang w:val="en-US" w:eastAsia="ar-SA"/>
        </w:rPr>
      </w:pPr>
      <w:r>
        <w:rPr>
          <w:rFonts w:cs="Liberation Serif;Times New Roman" w:ascii="Liberation Serif;Times New Roman" w:hAnsi="Liberation Serif;Times New Roman"/>
          <w:b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eastAsia="ar-SA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eastAsia="ar-SA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от 17.06.2024 года  № 693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.п. Каргаполь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изнании утратившим силу постановления Администрации Каргапольского муниципального округа от 13.06.2023г. № 547 «Об утверждении Положения о конкурсе на присвоение звания лауреата молодежной премии Главы Каргапольского муниципального округа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целях социальной поддержки талантливой молодежи, в соответствие с Уставом Каргапольского муниципального округа Курганской области, 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 Постановление Администрации Каргапольского муниципального округа от 13.06.2023 г. № 547 «Об утверждении Положения о конкурсе на присвоение звания лауреата молодежной премии Главы Каргапольского муниципального округ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Опубликовать настоящее постановление в информационном листке «Вестник Каргапольского муниципального округа» и разместить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29" w:firstLine="567"/>
        <w:jc w:val="both"/>
        <w:rPr>
          <w:rFonts w:ascii="Liberation Serif;Times New Roman" w:hAnsi="Liberation Serif;Times New Roman" w:cs="Liberation Serif;Times New Roman"/>
          <w:spacing w:val="-1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заместителя Главы Каргапольского  муниципального округ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67" w:right="29" w:hanging="0"/>
        <w:rPr>
          <w:rFonts w:ascii="Liberation Serif;Times New Roman" w:hAnsi="Liberation Serif;Times New Roman" w:cs="Liberation Serif;Times New Roman"/>
          <w:spacing w:val="-1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67" w:right="29" w:hanging="0"/>
        <w:rPr>
          <w:rFonts w:ascii="Liberation Serif;Times New Roman" w:hAnsi="Liberation Serif;Times New Roman" w:cs="Liberation Serif;Times New Roman"/>
          <w:spacing w:val="-1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1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Каргапольского муниципального округа                                                         Е.Е.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0:00Z</dcterms:created>
  <dc:creator>РКДЦ</dc:creator>
  <dc:description/>
  <cp:keywords/>
  <dc:language>en-US</dc:language>
  <cp:lastModifiedBy>SYSADMIN</cp:lastModifiedBy>
  <cp:lastPrinted>2024-06-18T14:11:00Z</cp:lastPrinted>
  <dcterms:modified xsi:type="dcterms:W3CDTF">2024-08-02T11:30:00Z</dcterms:modified>
  <cp:revision>2</cp:revision>
  <dc:subject/>
  <dc:title/>
</cp:coreProperties>
</file>