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85725</wp:posOffset>
            </wp:positionV>
            <wp:extent cx="513080" cy="688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7.06.2024 г. № 694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Об утверждении Положения о межведомственной координационной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по вопросам противодействия экстремизму и его профилак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в Каргапольс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целях реализации </w:t>
      </w:r>
      <w:hyperlink r:id="rId3">
        <w:r>
          <w:rPr>
            <w:rStyle w:val="InternetLink"/>
            <w:rFonts w:cs="Liberation Serif" w:ascii="Liberation Serif" w:hAnsi="Liberation Serif"/>
          </w:rPr>
          <w:t>Федерального закона</w:t>
        </w:r>
      </w:hyperlink>
      <w:r>
        <w:rPr>
          <w:rFonts w:cs="Liberation Serif" w:ascii="Liberation Serif" w:hAnsi="Liberation Serif"/>
        </w:rPr>
        <w:t xml:space="preserve"> от 25 июля 2002 года № 114-ФЗ «О противодействии экстремистской деятельности», координации деятельности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 Каргапольского муниципального округа и взаимодействия с общественными объединениями в сфере противодействия проявлениям экстремизма на территории Каргапольского муниципального округа Администрация Каргапольского муниципального округа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rFonts w:cs="Liberation Serif" w:ascii="Liberation Serif" w:hAnsi="Liberation Serif"/>
        </w:rPr>
        <w:t xml:space="preserve">1. Создать межведомственную координационную комиссию по вопросам противодействия экстремизму и его профилактики в Каргапольском муниципальном округе и утвердить ее состав согласно </w:t>
      </w:r>
      <w:hyperlink w:anchor="sub_1000">
        <w:r>
          <w:rPr>
            <w:rStyle w:val="InternetLink"/>
            <w:rFonts w:cs="Liberation Serif" w:ascii="Liberation Serif" w:hAnsi="Liberation Serif"/>
          </w:rPr>
          <w:t>приложению 1</w:t>
        </w:r>
      </w:hyperlink>
      <w:r>
        <w:rPr>
          <w:rFonts w:cs="Liberation Serif" w:ascii="Liberation Serif" w:hAnsi="Liberation Serif"/>
        </w:rPr>
        <w:t xml:space="preserve">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Liberation Serif" w:ascii="Liberation Serif" w:hAnsi="Liberation Serif"/>
        </w:rPr>
        <w:t xml:space="preserve">2. Утвердить Положение о межведомственной координационной комиссии по вопросам противодействия экстремизму и его профилактики в Каргапольском муниципальном округе согласно </w:t>
      </w:r>
      <w:hyperlink w:anchor="sub_2000">
        <w:r>
          <w:rPr>
            <w:rStyle w:val="InternetLink"/>
            <w:rFonts w:cs="Liberation Serif" w:ascii="Liberation Serif" w:hAnsi="Liberation Serif"/>
          </w:rPr>
          <w:t xml:space="preserve">приложению 2 </w:t>
        </w:r>
      </w:hyperlink>
      <w:r>
        <w:rPr>
          <w:rFonts w:cs="Liberation Serif" w:ascii="Liberation Serif" w:hAnsi="Liberation Serif"/>
        </w:rPr>
        <w:t>к настоящему постановлению.</w:t>
      </w:r>
    </w:p>
    <w:p>
      <w:pPr>
        <w:pStyle w:val="Normal"/>
        <w:ind w:firstLine="567"/>
        <w:jc w:val="both"/>
        <w:rPr/>
      </w:pPr>
      <w:bookmarkStart w:id="3" w:name="sub_2"/>
      <w:bookmarkEnd w:id="3"/>
      <w:r>
        <w:rPr>
          <w:rFonts w:cs="Liberation Serif" w:ascii="Liberation Serif" w:hAnsi="Liberation Serif"/>
        </w:rPr>
        <w:t>3. Опубликовать настоящее постановление в информационном листке «Вестник Каргапольского муниципального округа» и разместить в сети «Интернет»на официальном сайте Администрации Каргапольского муниципального округа Курганской област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за исполнением настоящего постановления возложить на заместителя Главы Каргапольского муниципального округа по социальным вопрос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</w:rPr>
        <w:t xml:space="preserve">Глава Каргапольского муниципального округа  </w:t>
        <w:tab/>
        <w:tab/>
        <w:tab/>
        <w:tab/>
        <w:tab/>
        <w:t>Ленков Е.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  <w:color w:val="FFFFFF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1 к постановлению Администрации Каргапольского муниципального округа от 17.06.2024 года № 694 «Об утверждении Положения о межведомственной координационной комиссии по вопросам противодействия терроризму и его профилактики в Каргапольском муниципальном округе»</w:t>
      </w:r>
    </w:p>
    <w:p>
      <w:pPr>
        <w:pStyle w:val="Normal"/>
        <w:tabs>
          <w:tab w:val="clear" w:pos="708"/>
          <w:tab w:val="left" w:pos="-993" w:leader="none"/>
        </w:tabs>
        <w:ind w:left="4248" w:right="-1" w:hanging="0"/>
        <w:jc w:val="both"/>
        <w:rPr>
          <w:rFonts w:ascii="Liberation Serif" w:hAnsi="Liberation Serif" w:eastAsia="ArialMT;Arial" w:cs="Liberation Serif"/>
          <w:bCs/>
        </w:rPr>
      </w:pPr>
      <w:r>
        <w:rPr>
          <w:rFonts w:eastAsia="ArialMT;Arial" w:cs="Liberation Serif" w:ascii="Liberation Serif" w:hAnsi="Liberation Serif"/>
          <w:bCs/>
        </w:rPr>
      </w:r>
    </w:p>
    <w:p>
      <w:pPr>
        <w:pStyle w:val="Normal"/>
        <w:tabs>
          <w:tab w:val="clear" w:pos="708"/>
          <w:tab w:val="left" w:pos="-993" w:leader="none"/>
        </w:tabs>
        <w:ind w:left="4248" w:right="-1" w:hanging="0"/>
        <w:jc w:val="both"/>
        <w:rPr>
          <w:rFonts w:ascii="Liberation Serif" w:hAnsi="Liberation Serif" w:eastAsia="ArialMT;Arial" w:cs="Liberation Serif"/>
          <w:bCs/>
        </w:rPr>
      </w:pPr>
      <w:r>
        <w:rPr>
          <w:rFonts w:eastAsia="ArialMT;Arial" w:cs="Liberation Serif" w:ascii="Liberation Serif" w:hAnsi="Liberation Serif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межведомственной координационной комиссии по вопросам противодействия экстремизму и его профилактики в Каргапольском муниципальном округе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Заместитель Главы Каргапольского муниципального округа по социальным вопросам, председатель межведомственной координационной комиссии по вопросам противодействия экстремизму и его профилактики в Каргапольском муниципальном округе (далее - комисс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Руководитель Отдела культуры Администрации Каргапольского муниципального округа, заместитель председателя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Главный специалист по мобилизационной работе Администрации Каргапольского муниципального округа,  секретарь комисси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Члены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</w:rPr>
        <w:t>Руководитель Управления образования Администрации Каргапольского муниципального округ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Руководитель отдела физической культуры, спорта и молодежи Администрации Каргапольского муниципального округ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Главный специалист муниципальной комиссии по делам несовершеннолетних и защите их прав Администрации Каргапольского муниципального округ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центра национальных культур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Заместитель начальника полиции по ООП МО МВД России «Каргапольский»                                   (по согласованию)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ик отделения по вопросам миграции МО МВД России «Каргапольский»                                   (по согласованию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/>
      </w:pPr>
      <w:r>
        <w:rPr>
          <w:rFonts w:cs="Liberation Serif" w:ascii="Liberation Serif" w:hAnsi="Liberation Serif"/>
        </w:rPr>
        <w:t>Приложение 2 к постановлению Администрации Каргапольского муниципального округа                                       от 17.06.2024 года № 694 «Об утверждении Положения о межведомственной координационной комиссии по вопросам противодействия терроризму и его профилактики в Каргапольском муниципальном округе»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bCs/>
        </w:rPr>
        <w:t xml:space="preserve">о Межведомственной координационной комиссии по вопросам противодействия экстремизму и его профилактики в Каргапольском муниципальном округе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bookmarkStart w:id="4" w:name="sub_2010"/>
      <w:bookmarkEnd w:id="4"/>
      <w:r>
        <w:rPr>
          <w:rFonts w:cs="Liberation Serif" w:ascii="Liberation Serif" w:hAnsi="Liberation Serif"/>
        </w:rPr>
        <w:t>1. Межведомственная координационная комиссия по вопросам противодействия экстремизму и его профилактики в Каргапольском муниципальном округе (далее - Комиссия) создается в целях координации деятельности территориальных органов федеральных органов исполнительной власти, органов исполнительной власти Курганской области и органов местного самоуправления Каргапольского муниципального округа, а также взаимодействия с общественными объединениями в сфере противодействия экстремизму и его профилактики.</w:t>
      </w:r>
    </w:p>
    <w:p>
      <w:pPr>
        <w:pStyle w:val="Normal"/>
        <w:autoSpaceDE w:val="false"/>
        <w:ind w:firstLine="567"/>
        <w:jc w:val="both"/>
        <w:rPr/>
      </w:pPr>
      <w:bookmarkStart w:id="5" w:name="sub_2010"/>
      <w:bookmarkStart w:id="6" w:name="sub_2020"/>
      <w:bookmarkEnd w:id="5"/>
      <w:bookmarkEnd w:id="6"/>
      <w:r>
        <w:rPr>
          <w:rFonts w:cs="Liberation Serif" w:ascii="Liberation Serif" w:hAnsi="Liberation Serif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Liberation Serif" w:ascii="Liberation Serif" w:hAnsi="Liberation Serif"/>
          </w:rPr>
          <w:t>Конституцией</w:t>
        </w:r>
      </w:hyperlink>
      <w:r>
        <w:rPr>
          <w:rFonts w:cs="Liberation Serif" w:ascii="Liberation Serif" w:hAnsi="Liberation Serif"/>
        </w:rPr>
        <w:t xml:space="preserve">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нормативными правовыми актами Курганской области, Каргапольского муниципального округа Курганской области, а также настоящим Положением.</w:t>
      </w:r>
    </w:p>
    <w:p>
      <w:pPr>
        <w:pStyle w:val="Normal"/>
        <w:autoSpaceDE w:val="false"/>
        <w:ind w:firstLine="567"/>
        <w:jc w:val="both"/>
        <w:rPr/>
      </w:pPr>
      <w:bookmarkStart w:id="7" w:name="sub_2020"/>
      <w:bookmarkStart w:id="8" w:name="sub_2030"/>
      <w:bookmarkEnd w:id="7"/>
      <w:bookmarkEnd w:id="8"/>
      <w:r>
        <w:rPr>
          <w:rFonts w:cs="Liberation Serif" w:ascii="Liberation Serif" w:hAnsi="Liberation Serif"/>
        </w:rPr>
        <w:t xml:space="preserve">3. </w:t>
      </w:r>
      <w:hyperlink w:anchor="sub_1000">
        <w:r>
          <w:rPr>
            <w:rStyle w:val="InternetLink"/>
            <w:rFonts w:cs="Liberation Serif" w:ascii="Liberation Serif" w:hAnsi="Liberation Serif"/>
          </w:rPr>
          <w:t>Состав</w:t>
        </w:r>
      </w:hyperlink>
      <w:r>
        <w:rPr>
          <w:rFonts w:cs="Liberation Serif" w:ascii="Liberation Serif" w:hAnsi="Liberation Serif"/>
        </w:rPr>
        <w:t xml:space="preserve"> Комиссии утверждается Администрацией Каргапольского муниципального округ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bookmarkStart w:id="9" w:name="sub_2030"/>
      <w:bookmarkStart w:id="10" w:name="sub_2040"/>
      <w:bookmarkEnd w:id="9"/>
      <w:bookmarkEnd w:id="10"/>
      <w:r>
        <w:rPr>
          <w:rFonts w:cs="Liberation Serif" w:ascii="Liberation Serif" w:hAnsi="Liberation Serif"/>
        </w:rPr>
        <w:t>4. Руководство деятельностью Комиссии осуществляет председатель Комисси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bookmarkStart w:id="11" w:name="sub_2040"/>
      <w:bookmarkStart w:id="12" w:name="sub_2050"/>
      <w:bookmarkEnd w:id="11"/>
      <w:bookmarkEnd w:id="12"/>
      <w:r>
        <w:rPr>
          <w:rFonts w:cs="Liberation Serif" w:ascii="Liberation Serif" w:hAnsi="Liberation Serif"/>
        </w:rPr>
        <w:t>5. Основными задачами Комиссии являются:</w:t>
      </w:r>
    </w:p>
    <w:p>
      <w:pPr>
        <w:pStyle w:val="Normal"/>
        <w:autoSpaceDE w:val="false"/>
        <w:ind w:firstLine="567"/>
        <w:jc w:val="both"/>
        <w:rPr/>
      </w:pPr>
      <w:bookmarkStart w:id="13" w:name="sub_2050"/>
      <w:bookmarkEnd w:id="13"/>
      <w:r>
        <w:rPr>
          <w:rFonts w:cs="Liberation Serif" w:ascii="Liberation Serif" w:hAnsi="Liberation Serif"/>
        </w:rPr>
        <w:t>координация деятельности территориальных органов федеральных органов исполнительной власти, органов исполнительной власти Курганской области и органов местного самоуправления Каргапольского муниципального округа и взаимодействие с общественными объединениями по вопросам противодействия экстремизму и его профилактики на территории Каргапольского муниципальн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разработка предложений по принятию на территории Каргапольского муниципального округа мер по профилактике экстремизма, устранению причин и условий, способствующих его проявлению, а также организация контроля за реализацией этих мер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мониторинг политических, социально-экономических, национально-культурных и религиозных процессов, происходящих на территории Каргапольского муниципального округа, оказывающих влияние на ситуацию в сфере противодействия экстремизму и его профилакти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bookmarkStart w:id="14" w:name="sub_2060"/>
      <w:bookmarkEnd w:id="14"/>
      <w:r>
        <w:rPr>
          <w:rFonts w:cs="Liberation Serif" w:ascii="Liberation Serif" w:hAnsi="Liberation Serif"/>
        </w:rPr>
        <w:t>6. Комиссия в целях реализации возложенных на нее задач выполняет следующие основные фун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bookmarkStart w:id="15" w:name="sub_2060"/>
      <w:bookmarkEnd w:id="15"/>
      <w:r>
        <w:rPr>
          <w:rFonts w:cs="Liberation Serif" w:ascii="Liberation Serif" w:hAnsi="Liberation Serif"/>
        </w:rPr>
        <w:t>рассматривает вопросы, связанные с оценкой ситуации в сфере противодействия экстремизму и его профилактик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ует изучение причин и условий, способствующих возникновению и проявлению экстремизм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рассматривает предложения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 Каргапольского муниципального округа, а также общественных объединений по вопросам противодействия экстремизму и его профилактик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сматривает вопросы разработки и реализации областных программ и отдельных мер в сфере противодействия экстремизму и его профилактики, осуществляет контроль за их реализацие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общает и распространяет положительный опыт работы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, а также общественных объединений по вопросам противодействия экстремизму и его профилактик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уществляет взаимодействие со средствами массовой информации по вопросам противодействия экстремизму и его профилакти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bookmarkStart w:id="16" w:name="sub_2070"/>
      <w:bookmarkEnd w:id="16"/>
      <w:r>
        <w:rPr>
          <w:rFonts w:cs="Liberation Serif" w:ascii="Liberation Serif" w:hAnsi="Liberation Serif"/>
        </w:rPr>
        <w:t>7. Для осуществления своих задач Комиссия имеет право:</w:t>
      </w:r>
    </w:p>
    <w:p>
      <w:pPr>
        <w:pStyle w:val="Normal"/>
        <w:autoSpaceDE w:val="false"/>
        <w:ind w:firstLine="567"/>
        <w:jc w:val="both"/>
        <w:rPr/>
      </w:pPr>
      <w:bookmarkStart w:id="17" w:name="sub_2070"/>
      <w:bookmarkEnd w:id="17"/>
      <w:r>
        <w:rPr>
          <w:rFonts w:cs="Liberation Serif" w:ascii="Liberation Serif" w:hAnsi="Liberation Serif"/>
        </w:rPr>
        <w:t>принимать в пределах сво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, органов исполнительной власти Курганской области и органов местного самоуправления Каргапольского муниципального округа по вопросам противодействия экстремизму и его профилактики, минимизации и ликвидации последствий проявлений экстремизма, а также организовывать контроль за исполнением принятых реш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Курганской области и органов местного самоуправления Каргапольского муниципального округа, общественных и религиозных объединений, иных организаций и должностных лиц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здавать рабочие (экспертные) группы для изучения вопросов, отнесенных к компетенции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привлекать в установленном порядке для участия в работе должностных лиц и специалистов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 Каргапольского муниципального округа, ученых и специалистов высших учебных заведений, представителей средств массовой информации, а также общественных, религиозных объединений и иных организаций.</w:t>
      </w:r>
    </w:p>
    <w:p>
      <w:pPr>
        <w:pStyle w:val="Normal"/>
        <w:autoSpaceDE w:val="false"/>
        <w:ind w:firstLine="567"/>
        <w:jc w:val="both"/>
        <w:rPr/>
      </w:pPr>
      <w:bookmarkStart w:id="18" w:name="sub_2080"/>
      <w:r>
        <w:rPr>
          <w:rFonts w:cs="Liberation Serif" w:ascii="Liberation Serif" w:hAnsi="Liberation Serif"/>
        </w:rPr>
        <w:t>8. Председатель:</w:t>
      </w:r>
      <w:bookmarkEnd w:id="18"/>
      <w:r>
        <w:rPr>
          <w:rFonts w:cs="Liberation Serif" w:ascii="Liberation Serif" w:hAnsi="Liberation Serif"/>
        </w:rPr>
        <w:t xml:space="preserve"> руководит работой Комиссии и несет ответственность за выполнение возложенных на него задач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дет заседания Комисси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ает план работы Комиссии на год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bookmarkStart w:id="19" w:name="sub_2090"/>
      <w:bookmarkEnd w:id="19"/>
      <w:r>
        <w:rPr>
          <w:rFonts w:cs="Liberation Serif" w:ascii="Liberation Serif" w:hAnsi="Liberation Serif"/>
        </w:rPr>
        <w:t>9. 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bookmarkStart w:id="20" w:name="sub_2090"/>
      <w:bookmarkStart w:id="21" w:name="sub_20100"/>
      <w:bookmarkEnd w:id="20"/>
      <w:bookmarkEnd w:id="21"/>
      <w:r>
        <w:rPr>
          <w:rFonts w:cs="Liberation Serif" w:ascii="Liberation Serif" w:hAnsi="Liberation Serif"/>
        </w:rPr>
        <w:t>10. Организацию проведения заседаний Комиссии и ведение делопроизводства осуществляет секретарь Комиссии.</w:t>
      </w:r>
    </w:p>
    <w:p>
      <w:pPr>
        <w:pStyle w:val="Normal"/>
        <w:autoSpaceDE w:val="false"/>
        <w:ind w:firstLine="567"/>
        <w:jc w:val="both"/>
        <w:rPr/>
      </w:pPr>
      <w:bookmarkStart w:id="22" w:name="sub_20100"/>
      <w:bookmarkStart w:id="23" w:name="sub_20110"/>
      <w:bookmarkEnd w:id="22"/>
      <w:bookmarkEnd w:id="23"/>
      <w:r>
        <w:rPr>
          <w:rFonts w:cs="Liberation Serif" w:ascii="Liberation Serif" w:hAnsi="Liberation Serif"/>
        </w:rPr>
        <w:t>11. Комиссия информирует Главу Каргапольского муниципального округа по итогам своей деятельност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bookmarkStart w:id="24" w:name="sub_20110"/>
      <w:bookmarkStart w:id="25" w:name="sub_20120"/>
      <w:bookmarkEnd w:id="24"/>
      <w:bookmarkEnd w:id="25"/>
      <w:r>
        <w:rPr>
          <w:rFonts w:cs="Liberation Serif" w:ascii="Liberation Serif" w:hAnsi="Liberation Serif"/>
        </w:rPr>
        <w:t>12. Заседания Комиссии проводятся по мере необходимост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bookmarkStart w:id="26" w:name="sub_20120"/>
      <w:bookmarkStart w:id="27" w:name="sub_20130"/>
      <w:bookmarkEnd w:id="26"/>
      <w:bookmarkEnd w:id="27"/>
      <w:r>
        <w:rPr>
          <w:rFonts w:cs="Liberation Serif" w:ascii="Liberation Serif" w:hAnsi="Liberation Serif"/>
        </w:rPr>
        <w:t>13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bookmarkStart w:id="28" w:name="sub_20130"/>
      <w:bookmarkStart w:id="29" w:name="sub_20140"/>
      <w:bookmarkEnd w:id="28"/>
      <w:bookmarkEnd w:id="29"/>
      <w:r>
        <w:rPr>
          <w:rFonts w:cs="Liberation Serif" w:ascii="Liberation Serif" w:hAnsi="Liberation Serif"/>
        </w:rPr>
        <w:t>14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bookmarkStart w:id="30" w:name="sub_20140"/>
      <w:bookmarkStart w:id="31" w:name="sub_20150"/>
      <w:bookmarkEnd w:id="30"/>
      <w:bookmarkEnd w:id="31"/>
      <w:r>
        <w:rPr>
          <w:rFonts w:cs="Liberation Serif" w:ascii="Liberation Serif" w:hAnsi="Liberation Serif"/>
        </w:rPr>
        <w:t>15. Решение Комиссии оформляется протоколом, который подписывают председатель Комиссии и секретарь Комиссии.</w:t>
      </w:r>
    </w:p>
    <w:p>
      <w:pPr>
        <w:pStyle w:val="Normal"/>
        <w:autoSpaceDE w:val="false"/>
        <w:ind w:firstLine="567"/>
        <w:jc w:val="both"/>
        <w:rPr/>
      </w:pPr>
      <w:bookmarkStart w:id="32" w:name="sub_20150"/>
      <w:bookmarkStart w:id="33" w:name="sub_20160"/>
      <w:bookmarkEnd w:id="32"/>
      <w:bookmarkEnd w:id="33"/>
      <w:r>
        <w:rPr>
          <w:rFonts w:cs="Liberation Serif" w:ascii="Liberation Serif" w:hAnsi="Liberation Serif"/>
        </w:rPr>
        <w:t>16. Организационное и материально-техническое обеспечение деятельности Комиссии осуществляется Администрацией Каргапольского муниципального округ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34" w:name="sub_20160"/>
      <w:bookmarkStart w:id="35" w:name="sub_20160"/>
      <w:bookmarkEnd w:id="35"/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7578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4:00Z</dcterms:created>
  <dc:creator>LE SYLVAIN</dc:creator>
  <dc:description/>
  <cp:keywords/>
  <dc:language>en-US</dc:language>
  <cp:lastModifiedBy>Patrakova</cp:lastModifiedBy>
  <cp:lastPrinted>2024-06-19T15:20:00Z</cp:lastPrinted>
  <dcterms:modified xsi:type="dcterms:W3CDTF">2024-07-05T11:35:00Z</dcterms:modified>
  <cp:revision>5</cp:revision>
  <dc:subject/>
  <dc:title>ДСП</dc:title>
</cp:coreProperties>
</file>