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74295</wp:posOffset>
            </wp:positionV>
            <wp:extent cx="428625" cy="5715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1.06.2024 г.  № 723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оложения о порядке разработки и утверждения паспорта населенного пункта, паспортов территорий в Каргапольском муниципальном округе Курганской обла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и законами от 21.12.1994 г. № 69-ФЗ «О пожарной безопасности», от 21.12.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2020 г. № 1479 «Правила противопожарного режима в Российской Федерации», Администрация Каргаполь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Положение о порядке разработки и утверждения паспорта населенного пункта, паспортов территорий в Каргапольском муниципальном округе Курганской области согласно приложению к настоящему постановлению.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   настоящее   постановление  на    официальном       сайте 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Е.Е. Лен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1 к постановлению Администрации Каргапольского муниципального округа Курганской   области от 21.06.2024 г. № 723 «Об утверждении Положения о порядке разработки  и утверждения паспорта населенного пункта, паспортов территорий  в Каргапольском муниципальном     округе   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 порядке разработки и утверждения паспорта населенного пункта, паспортов территорий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Каргапольском муниципальном округе Курган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Настоящее положение о порядке разработки и утверждения паспорта населенного пункта, паспортов территорий разработан в соответствии с Федеральными законами от 21.12.1994 г. № 69-ФЗ «О пожарной безопасности», от 21.12.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2020 г. № 1479 «Правила противопожарного режим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его землях (территории) хвойного (смешанного) л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нее 100 метров от границы населенного пункта, организации отдыха детей и их оздоровления, территория садоводства или огородничества, где имеются объекты защиты с количеством этажей более 2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нее 50 метров от границы населенного пункта, организации отдыха детей и их оздоровления, территория садоводства или огородничества, где имеются объекты защиты с количеством этажей 2 и ме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Населенный пункт признается примыкающим к 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и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Курган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 по формам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Паспорт населенного пункта и паспорт территории оформляются в 3-х экземплярах в течение 15 дней со дня принятия нормативного правового акта Правительства Курган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Начальники МКУ территориальных отделов Каргапольского муниципального округа, руководитель организации отдыха детей и их оздоровления, утвердившие паспорт населенного пункта и паспорта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отдел ГО и ЧС Администрации Каргапольского муниципального округа Курганской области и в ОНД и ПР по Каргапольскому району УНД и ПР ГУ МЧС России по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Один экземпляр паспорта населенного пункта и паспорта территории подлежит постоянному хранению в МКУ территориальные отделы и у руководителя организации отдыха детей и их оздоровления, утвердивших паспорт населенного пункта и паспорт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положению о порядке разработки и утверждения паспорта населенного пункта, паспортов территорий в Каргапольском муниципальном округе    Курганской области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(должность руководителя орга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местного самоуправления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(подпись и М.П.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"        "                                20     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cs="Arial"/>
          <w:b/>
          <w:b/>
          <w:bCs/>
          <w:color w:val="444444"/>
          <w:sz w:val="24"/>
          <w:szCs w:val="24"/>
        </w:rPr>
      </w:pPr>
      <w:r>
        <w:rPr>
          <w:rFonts w:cs="Arial" w:ascii="Liberation Serif" w:hAnsi="Liberation Serif"/>
          <w:b/>
          <w:bCs/>
          <w:color w:val="444444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cs="Arial"/>
          <w:b/>
          <w:b/>
          <w:bCs/>
          <w:color w:val="444444"/>
          <w:sz w:val="24"/>
          <w:szCs w:val="24"/>
        </w:rPr>
      </w:pPr>
      <w:r>
        <w:rPr>
          <w:rFonts w:cs="Arial" w:ascii="Liberation Serif" w:hAnsi="Liberation Serif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ПАСПОРТ</w:t>
        <w:br/>
        <w:t>населенного пункта, подверженного угрозе лесных пожаров и других ландшафтных (природных) пожаров     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1"/>
        <w:gridCol w:w="595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   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   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   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   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cs="Arial"/>
          <w:b/>
          <w:b/>
          <w:bCs/>
          <w:color w:val="444444"/>
          <w:sz w:val="24"/>
          <w:szCs w:val="24"/>
        </w:rPr>
      </w:pPr>
      <w:r>
        <w:rPr>
          <w:rFonts w:cs="Arial" w:ascii="Liberation Serif" w:hAnsi="Liberation Serif"/>
          <w:b/>
          <w:bCs/>
          <w:color w:val="444444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/>
        <w:t>I. Общие сведения о населенном пункте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750"/>
        <w:gridCol w:w="1604"/>
      </w:tblGrid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cs="Arial"/>
          <w:b/>
          <w:b/>
          <w:bCs/>
          <w:color w:val="444444"/>
          <w:sz w:val="24"/>
          <w:szCs w:val="24"/>
        </w:rPr>
      </w:pPr>
      <w:r>
        <w:rPr>
          <w:rFonts w:cs="Arial" w:ascii="Liberation Serif" w:hAnsi="Liberation Serif"/>
          <w:b/>
          <w:bCs/>
          <w:color w:val="444444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28"/>
        <w:gridCol w:w="1944"/>
        <w:gridCol w:w="2209"/>
        <w:gridCol w:w="225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социальног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персона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</w:t>
              <w:br/>
              <w:t>пациентов (отдыхающих)</w:t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cs="Arial"/>
          <w:b/>
          <w:b/>
          <w:bCs/>
          <w:color w:val="444444"/>
          <w:sz w:val="24"/>
          <w:szCs w:val="24"/>
        </w:rPr>
      </w:pPr>
      <w:r>
        <w:rPr>
          <w:rFonts w:cs="Arial" w:ascii="Liberation Serif" w:hAnsi="Liberation Serif"/>
          <w:b/>
          <w:bCs/>
          <w:color w:val="444444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   </w:t>
      </w:r>
      <w:r>
        <w:rPr/>
        <w:t>III. Сведения о ближайших к населенному пункту подразделениях пожарной охраны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541"/>
        <w:gridCol w:w="5812"/>
      </w:tblGrid>
      <w:tr>
        <w:trPr>
          <w:trHeight w:val="1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   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. Подразделения пожарной охраны (наименование, вид), дислоцированные на территор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еленного пункта,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   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. Ближайшее к населенному пункту подразделение пожарной охраны (наименование, вид),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cs="Arial"/>
          <w:b/>
          <w:b/>
          <w:bCs/>
          <w:color w:val="444444"/>
          <w:sz w:val="24"/>
          <w:szCs w:val="24"/>
        </w:rPr>
      </w:pPr>
      <w:r>
        <w:rPr>
          <w:rFonts w:cs="Arial" w:ascii="Liberation Serif" w:hAnsi="Liberation Serif"/>
          <w:b/>
          <w:bCs/>
          <w:color w:val="444444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413"/>
        <w:gridCol w:w="2902"/>
      </w:tblGrid>
      <w:tr>
        <w:trPr>
          <w:trHeight w:val="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й</w:t>
              <w:br/>
              <w:t>телефон</w:t>
            </w:r>
          </w:p>
        </w:tc>
      </w:tr>
      <w:tr>
        <w:trPr>
          <w:trHeight w:val="3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cs="Arial"/>
          <w:b/>
          <w:b/>
          <w:bCs/>
          <w:color w:val="444444"/>
          <w:sz w:val="24"/>
          <w:szCs w:val="24"/>
        </w:rPr>
      </w:pPr>
      <w:r>
        <w:rPr>
          <w:rFonts w:cs="Arial" w:ascii="Liberation Serif" w:hAnsi="Liberation Serif"/>
          <w:b/>
          <w:bCs/>
          <w:color w:val="444444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/>
        <w:t>V. Сведения о выполнении требований пожарной безопасности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703"/>
        <w:gridCol w:w="181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бования пожарной безопасности, установленные законодательством</w:t>
              <w:br/>
              <w:t>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товность к началу пожароопасного пери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0:00Z</dcterms:created>
  <dc:creator>Admin</dc:creator>
  <dc:description/>
  <cp:keywords/>
  <dc:language>en-US</dc:language>
  <cp:lastModifiedBy>SYSADMIN</cp:lastModifiedBy>
  <cp:lastPrinted>2024-06-20T15:17:00Z</cp:lastPrinted>
  <dcterms:modified xsi:type="dcterms:W3CDTF">2024-08-02T11:30:00Z</dcterms:modified>
  <cp:revision>2</cp:revision>
  <dc:subject/>
  <dc:title/>
</cp:coreProperties>
</file>