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Liberation Serif" w:hAnsi="Liberation Serif" w:eastAsia="Liberation Serif" w:cs="Liberation Serif"/>
          <w:spacing w:val="-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7620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КУРГАНСКАЯ ОБЛАСТЬ</w:t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TextBody"/>
        <w:spacing w:before="0" w:after="0"/>
        <w:ind w:left="20" w:hanging="0"/>
        <w:jc w:val="left"/>
        <w:rPr>
          <w:rFonts w:ascii="Liberation Serif" w:hAnsi="Liberation Serif" w:cs="Liberation Serif"/>
          <w:spacing w:val="-2"/>
          <w:sz w:val="24"/>
          <w:lang w:val="ru-RU"/>
        </w:rPr>
      </w:pPr>
      <w:r>
        <w:rPr>
          <w:rFonts w:cs="Liberation Serif" w:ascii="Liberation Serif" w:hAnsi="Liberation Serif"/>
          <w:spacing w:val="-2"/>
          <w:sz w:val="24"/>
        </w:rPr>
        <w:t xml:space="preserve">от </w:t>
      </w:r>
      <w:r>
        <w:rPr>
          <w:rFonts w:cs="Liberation Serif" w:ascii="Liberation Serif" w:hAnsi="Liberation Serif"/>
          <w:spacing w:val="-2"/>
          <w:sz w:val="24"/>
          <w:lang w:val="ru-RU"/>
        </w:rPr>
        <w:t>21.</w:t>
      </w:r>
      <w:r>
        <w:rPr>
          <w:rFonts w:cs="Liberation Serif" w:ascii="Liberation Serif" w:hAnsi="Liberation Serif"/>
          <w:spacing w:val="-2"/>
          <w:sz w:val="24"/>
        </w:rPr>
        <w:t xml:space="preserve">06.2024 г. № </w:t>
      </w:r>
      <w:r>
        <w:rPr>
          <w:rFonts w:cs="Liberation Serif" w:ascii="Liberation Serif" w:hAnsi="Liberation Serif"/>
          <w:spacing w:val="-2"/>
          <w:sz w:val="24"/>
          <w:lang w:val="ru-RU"/>
        </w:rPr>
        <w:t>725</w:t>
      </w:r>
    </w:p>
    <w:p>
      <w:pPr>
        <w:pStyle w:val="TextBody"/>
        <w:spacing w:before="0" w:after="0"/>
        <w:ind w:left="20" w:hanging="0"/>
        <w:jc w:val="left"/>
        <w:rPr>
          <w:rFonts w:ascii="Liberation Serif" w:hAnsi="Liberation Serif" w:cs="Liberation Serif"/>
          <w:spacing w:val="-2"/>
          <w:sz w:val="24"/>
        </w:rPr>
      </w:pPr>
      <w:r>
        <w:rPr>
          <w:rFonts w:cs="Liberation Serif" w:ascii="Liberation Serif" w:hAnsi="Liberation Serif"/>
          <w:spacing w:val="-2"/>
          <w:sz w:val="24"/>
        </w:rPr>
        <w:t>р. п. Каргаполь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</w:r>
      <w:bookmarkStart w:id="0" w:name="bookmark2"/>
      <w:bookmarkStart w:id="1" w:name="bookmark2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Cs w:val="false"/>
          <w:spacing w:val="-2"/>
          <w:sz w:val="24"/>
          <w:szCs w:val="24"/>
          <w:lang w:val="ru-RU"/>
        </w:rPr>
      </w:pPr>
      <w:bookmarkStart w:id="2" w:name="bookmark2"/>
      <w:bookmarkEnd w:id="2"/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 xml:space="preserve">О внесении изменений в постановление Администрации Каргапольского района от 01.03.2022 года № 129 «Об образовании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</w:rPr>
        <w:t>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</w:rPr>
        <w:t xml:space="preserve">на территории Каргапольского </w:t>
      </w: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  <w:t>муниципального округа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rPr>
          <w:rFonts w:ascii="Liberation Serif" w:hAnsi="Liberation Serif" w:cs="Liberation Serif"/>
          <w:bCs w:val="false"/>
          <w:spacing w:val="-2"/>
          <w:sz w:val="24"/>
          <w:szCs w:val="24"/>
          <w:lang w:val="ru-RU"/>
        </w:rPr>
      </w:pPr>
      <w:r>
        <w:rPr>
          <w:rFonts w:cs="Liberation Serif" w:ascii="Liberation Serif" w:hAnsi="Liberation Serif"/>
          <w:bCs w:val="false"/>
          <w:spacing w:val="-2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В соответствии с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>о статьей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 xml:space="preserve">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в связи с ремонтными работами в административном здании РЭС по адресу р.п. Каргаполье ул. Щорса, д.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3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  <w:lang w:val="ru-RU"/>
        </w:rPr>
        <w:t xml:space="preserve"> и Культурно - досуговом центре р.п. Каргаполье по адресу р.п. Каргаполье ул. Ленина д.14, </w:t>
      </w:r>
      <w:r>
        <w:rPr>
          <w:rFonts w:cs="Liberation Serif" w:ascii="Liberation Serif" w:hAnsi="Liberation Serif"/>
          <w:b w:val="false"/>
          <w:bCs w:val="false"/>
          <w:spacing w:val="-2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1. В пункте 1 постановления Администрации Каргапольского района от 01.03.2022 года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 словосочетание «сроком на пять лет» исключить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2.  Приложение к постановлению Администрации Каргапольского района от 01.03.2022 года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 чита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3. Разместить настоящее постановление на официальном сайте Администрации Каргапольского муниципального округа Курганской области и опубликовать в газете «Сельская правда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4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                                         Е.Е.Ленков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Приложение к постановлению Администрации Каргапольского муниципального округа от 21.06.2024 г. № 725 «О внесении изменений в постановление Администрации Каргапольского района от 01.03.2022 года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 </w:t>
      </w:r>
    </w:p>
    <w:p>
      <w:pPr>
        <w:pStyle w:val="Normal"/>
        <w:ind w:left="5040" w:hanging="0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«Приложение к постановлению Администрации Каргапольского района от 01.03.2022 г. № 12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Каргапольского муниципального округа»</w:t>
      </w:r>
    </w:p>
    <w:p>
      <w:pPr>
        <w:pStyle w:val="Normal"/>
        <w:ind w:left="-284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ind w:left="-284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ind w:left="-284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СПИСОК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pacing w:val="-2"/>
          <w:sz w:val="24"/>
        </w:rPr>
        <w:t>избирательных участков, участков референдума для проведения голосования и подсчета голосов избирателей, участников референдума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при проведении выборов </w:t>
      </w:r>
    </w:p>
    <w:p>
      <w:pPr>
        <w:pStyle w:val="Normal"/>
        <w:ind w:left="-284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на территории Каргапольского муниципального округа</w:t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ind w:left="-284" w:hanging="0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52 (Банник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Отделение МКУ «Краснооктябрьский территориальный отдел» (бывшее здание Администрации Банниковского сельсовета), с Большое Банниково, ул. Советская, д. 43, тел. 8(35256) 2-02-23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Большое Банниково, д. Малое Банниково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3 (Деулинский):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  <w:t xml:space="preserve">Деулинский культурно-досуговый центр, д. Деулина, ул. Центральная, д. 13, тел. 89512658539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д. Деулина, д. Салтосарайская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4 (Бахаревский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Малышевский культурно-досуговый центр, с. Малышева, ул. Школьная, д.12, тел. 89195874653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Бахарево, с. Малышева, д. Мурзина, пст. Грибной.</w:t>
      </w:r>
    </w:p>
    <w:p>
      <w:pPr>
        <w:pStyle w:val="Heading1"/>
        <w:ind w:hanging="0"/>
        <w:jc w:val="both"/>
        <w:rPr>
          <w:rFonts w:ascii="Liberation Serif" w:hAnsi="Liberation Serif" w:eastAsia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pacing w:val="-2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5 (Брылин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Брылинский сельский дом культуры, с. Брылино, ул. Советская, д. 7, тел. 89323108875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Брылино, д. Мамонова, д. Савина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6 (Вяткин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Вяткинский культурно-досуговый центр, с. Вяткино, ул. Комсомольская, д. 8а, тел. 89125729798.   Состав избирательного участка: с. Вяткино, д. Шахматова, пст. Красный Бор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7 (Володин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Володинский сельский клуб, д. Володина, ул. Механизаторов, д. 22а, тел. 89512622908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д. Володина, д. Воронова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8 (Долг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Долговский культурно-досуговый центр, с. Долговское, ул. Победы, д. 130, тел. 8(35256) 2-77-81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Долговское, д. Жарникова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59 (Житник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Житниковский культурно-досуговый центр, с. Житниковское, ул. Советская, д. 29а, тел. 89125245823. 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Житниковское, д. Асямолова, д. Жикина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0  (Тукман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Тукманский сельский клуб, д. Тукманное, ул. Центральная, д. 30, тел.89125763775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Пустуево, д. Тукманное, д. Чемякина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1  (Журавле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Журавлевский культурно-спортивно-досуговый</w:t>
        <w:tab/>
        <w:t xml:space="preserve"> центр, с. Журавлево, ул. им. И. Д. Лабарешных, д. 23, тел. 8(35256) 2-66-34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Журавлево, с. Бакланское, д. Барсукова, д. Жилина, д. Одина, пст. Жарниково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2 (Зауральский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Зауральский сельский клуб, с. Зауральское, ул. Садовая, д. 14, тел. 89025903456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Зауральское, д. Вишневка, д. Лесное, д. Орловка, д. Шуткино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3 (Краснооктябрь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Краснооктябрьский культурно-спортивно-досуговый центр, р.п. Красный Октябрь, ул. Ленина, д. 99, тел.8(35256) 2-00-32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расный Октябрь, улицы: Ленина с № 73 до № 113, 115, 117 и с № 128 до № 160; 8-е Марта, 9-ой пятилетки, Береговая, Водоемная, Зареченская, Заречье, Комсомольская, Кооперативная, Краснооктябрьская, Мира, Островского, Советская, Школьная, Трактористов, Свердлова с № 22 до № 32. Переулки: Водоёмный, Зареченский, Трактористов, Краснооктябрьский, Советский, Мира, Октябрьский, Свердлова, Школьный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4 (Доз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КОУ «Краснооктябрьская средняя общеобразовательная школа», р.п. Красный Октябрь, ул.Заводская, д. 2, тел.8 (35256) 2-00-98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 р.п. Красный Октябрь, улицы: Вокзальная, Заводская, Красина, Линейная, Минина, Рабочая, Садовая. Переулки: Садовый, Рабочий, Заводской, Н - Заводской, Красина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5 (Станционны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КУ «Краснооктябрьский территориальный отдел» р.п. Красный Октябрь, ул.Гагарина, д. 1, тел. 8(35256) 2-01-35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расный Октябрь, улицы: 40 лет Октября, М. Горького, Зеленая, Куйбышева, Ленина с № 1 до № 71 и с № 2 до № 116; Морозова, Новая. Пролетарская, Соловьева, В. Терешковой, Гагарина, Свердлова с № 1 до № 9 и с № 2 до № 20; Чапаева. Переулки: К. Мяготина, Нефтебазовский, Первомайский, Куйбышева, Ленинский, Лесной, П. Морозова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6 (Линейны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Отделение поликлиники ГБУ «Межрайонная больница №5» в р.п.Красный Октябрь, р.п. Красный Октябрь, ул.Чкалова, д. 23, тел. 8(35256) 2-01-65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расный Октябрь, улицы: Грейдерная, Калинина, Кирова, Маевка, Набережная, Почтовая. Пушкина, Северная, Станционная, Чкалова. Переулки: Северный. Калинина, Кировский, Пушкина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7 (Май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айский культурно-досуговый центр, пст. Майский, ул. Ленина, д. 3, тел. 8(35256) 2-53-33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Майский, пст. Ватолино, д. Березовка, д. Бобылева, д. Заречье, д. Комсомольская, д. Ударник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8 (Пристанционны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Зауральцевский культурно-спортивно-досуговый центр, пст. Каргаполье, ул. Новая, д. 1а, тел. 8(35256) 2-53-91, 89129760108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Каргаполье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69 (Новоик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Новоиковский культурно-спортивно-досуговый центр, с. Новоиковское, ул. Центральная, д. 46, тел.89128373308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Новоиковское, с. Локти, д. Новая Никольская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0 (Окуневский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Окуневский культурно-досуговый центр, с. Окуневское, ул. Школьная, д. 24, тел. 89025947752. Состав избирательного участка: с. Окуневское, д. Заозерная, д. Игнатьева, д. Скоробогатова, д. Суханова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1 (Осин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Осиновский культурно-досуговый центр, с. Осиновское, ул. Советская,д. 1в, тел. 8(35256) 2-73-49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Осиновское, с. Колмогоровское, д. Мишагина, д. Нечунаева, д. Предеина, д. Ташкова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2 (Северны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еверный культурно-досуговый центр, д. Северная, ул. Молодежная, д. 3, тел. 8(35256) 2-35-55, 89125225250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 включить: д. Северная, д. Белоусова, д. Бралгина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3 (Сокол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коловский сельский дом культуры, с. Соколово, ул. Советская, д. 15, тел. 8(35256) 2-54-41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Состав избирательного участка: с. Соколово, д. Луговая, д. Чапаева. 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4 (Соснов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КОУ «Сосновская основная общеобразовательная школа», с. Сосновка, ул. Школьная, д. 1, тел. 89323139503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Сосновка, пст. Окуневка, пст. Первомайский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5 (Тагильский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Тагильский сельский дом культуры, с. Тагильское, ул. Октябрьская, д. 32 Б, тел. 89128382543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Тагильское, пст. Ключи, д. Шляпникова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6 (Дачны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Черепановский сельский клуб, пст. Дачный, ул. Советская, д. 8, тел. 89125734288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Дачный, д. Черепанова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№ 177 (Твердыш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Твердышский культурно-досуговый центр, пст. Твердыш, ул. Школьная, д. 1, тел. 89025910301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пст. Твердыш, пст. Шадринский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 № 178 (Усть-Миас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Усть-Миасский культурно-досуговый центр, с. Усть-Миасское, ул. Советская, д. 19, тел. 8(35256) 2-05-41, 89125225276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с. Усть-Миасское, д. Воденникова , д. Липнягова.</w:t>
      </w:r>
    </w:p>
    <w:p>
      <w:pPr>
        <w:pStyle w:val="Heading1"/>
        <w:ind w:hanging="0"/>
        <w:jc w:val="both"/>
        <w:rPr>
          <w:rFonts w:ascii="Liberation Serif" w:hAnsi="Liberation Serif" w:cs="Liberation Serif"/>
          <w:b w:val="false"/>
          <w:b w:val="false"/>
          <w:spacing w:val="-2"/>
          <w:sz w:val="24"/>
          <w:szCs w:val="24"/>
        </w:rPr>
      </w:pPr>
      <w:r>
        <w:rPr>
          <w:rFonts w:cs="Liberation Serif" w:ascii="Liberation Serif" w:hAnsi="Liberation Serif"/>
          <w:b w:val="false"/>
          <w:spacing w:val="-2"/>
          <w:sz w:val="24"/>
          <w:szCs w:val="24"/>
        </w:rPr>
      </w:r>
    </w:p>
    <w:p>
      <w:pPr>
        <w:pStyle w:val="Heading1"/>
        <w:ind w:hanging="0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Адрес избирательного участка  № 180 (Чашински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Чашинский культурно-досуговый центр, с. Чаши, ул. Советская, д. 18в, тел. 89195992267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 с. Чаши, д. Заря, д. Иткуль, д. Рыбная, д. Рощино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1 (Ленинский)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Административное здание </w:t>
      </w:r>
      <w:r>
        <w:rPr>
          <w:rFonts w:cs="Liberation Serif" w:ascii="Liberation Serif" w:hAnsi="Liberation Serif"/>
          <w:sz w:val="24"/>
          <w:szCs w:val="24"/>
        </w:rPr>
        <w:t>ГКУ ЦЗН Каргапольского и Шатровского районо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,  р.п. Каргаполье, ул. Ленина, д. 23, тел 8(35256) 2-15-68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Гоголя, К. Маркса, Советская, Трудовая, Береговая с №1 и 2 по №№ 39 и 22; М. Горького № 1,2,3; Калинина  №1,2,2а,3; Кирова с № 1 по № 61 и с № 2 по № 60; Ленина, Р. Люксембург с №1 по №15 и с № 2 по №12; Урицкого с № 1 по № 9 и с № 2 по № 8; Володарского. Переулки: Луначарского, Набережный, Крестьянский с № 1 по № 11и № 2; Уральский дома №1,2,3,3А,4; Почтовый, Ленинский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 № 182 (Центральны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МУК «Каргапольская межпоселенческая центральная библиотека», р.п. Каргаполье, ул. Калинина, д. 25, тел. 8(35256) 2-19-81, 2-19-48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Костарца, Матросова, Новая, Победы, Фрунзе, М. Горького с № 4 по № 28 и с № 5 по  № 29; Калинина с № 4 по № 36 и с № 5 по № 35; Кирова с № 62 по № 78 и с № 63 по № 81; Комсомольская  полностью; Куйбышева с №1 по № 51 и с № 2 по № 30; Р. Люксембург с № 14 по № 34 и с №17 по  №41; Урицкого №10,11,11а,12,13,15. Переулки: Крестьянский с № 4 по № 20 и с №13 по 41; Уральский № 5,6,7,8; Ленинградский  №1,3,5,7,9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 № 183 (Пушкинский):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Административное здание Каргапольского Райпотребсоюза, р.п. Каргаполье, ул. Пушкина, д. 28 А, тел. 8(35256) 2-17-65, 2-17-91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Гагарина, Дорожная, Жилина, Пролетарская, Репина, Сельская, Чехова, Береговая с № 24 по № 60 и с № 41 по № 63; Заводская с №1 по № 3 и с № 2 по № 4; Калинина четная сторона с № 38 по № 70, нечетная сторона с 79 по 81В; Кирова с № 80 по №122б и с № 83 по №131; Куйбышева с № 32 по № 60 и с № 53 по № 83; Махова с №1по № 13 и с № 2 по №18; Пушкина полностью; Февральская с 1 по 9А; 8-е Марта с № 1 по №17 и с № 2 по №22. Переулки: Базарный, Красноуральский, Ленинградский с №11 по №15 и с № 2 по №22; МТС, Октябрьский с №1по № 17 и с № 2 по №18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5 (Спортивный):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порткомплекс «Юность», р.п. Каргаполье, ул. М.Горького, д. 29б, тел. 89129782066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Мичурина, Космонавтов, М. Горького с № 30а по № 62 и с № 31 по № 47; Заводская с № 6 по 10 и с №5 по №11; Махова с № 15 по №17 и с № 20 по № 22; Мира с № 1 по № 5Ж; Школьная №1,1а,1б,2,2а,2б,2в и № 4; 8 марта  №19, 21,23, 24,26,28,30; Строителей с №1 по №21, и с №2 по № 18; Калинина №37 по №77; Яблоневая; Кетова, Колхозная, Юбилейная, Вишневая, Славянская, Есенина. Переулки: Октябрьский с № 20 по № 28 и с № 19 по № 25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8 (Молодежный):</w:t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Филиа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pacing w:val="-2"/>
            <w:sz w:val="24"/>
            <w:szCs w:val="24"/>
            <w:u w:val="none"/>
          </w:rPr>
          <w:t>ГБПОУ "Кособродский профессиональный техникум"</w:t>
        </w:r>
      </w:hyperlink>
      <w:r>
        <w:rPr>
          <w:rFonts w:cs="Liberation Serif" w:ascii="Liberation Serif" w:hAnsi="Liberation Serif"/>
          <w:spacing w:val="-2"/>
          <w:sz w:val="24"/>
          <w:szCs w:val="24"/>
        </w:rPr>
        <w:t>, р.п. Каргаполье, ул. Гагарина, д. 4, тел. 89195646961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Состав избирательного участка: р.п. Каргаполье, улицы: Бажова, Кленовая, Красина, Луговая, Молодежная, Овражная, Ольховая, Свердлова, Свободы, Терешковой, Урожайная, Фестивальная, Чапаева, Чкалова, 70 Лет Октября, М.Горького с № 53 по № 61 и с № 74 по № 80; Калинина с № 72 по № 88 и с № 83 по № 87; Кирова с № 124 по № 154 с № 133 по  №157; Куйбышева с № 62 по № 102 и с №85 по №127; Первомайская с № 15 по № 29 и с № 18 по № 28; Февральская с 10 до конца. Переулки: Звездный, Речной, д. Шабарчина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89 (Первомайский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МКОУ «КСОШ им.Героя Советского Союза Н.Ф.Махова» (фойе), р.п. Каргаполье ул. Мира, д. 4. т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л. 89125204205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Состав избирательного участка: р.п. Каргаполье, улицы: Инкубаторная, Клубная, Механизаторов, Северная, Солнечная, Щорса, Энергетиков, Горького с № 49 по № 51А и с № 64 по  №72,72а,72б,72в,72г; Мира с № 7 по № 13; Первомайская с № 1 по № 13 и с № 2  по № 16В; Школьная с № 3 по № 41 и с № 12 по №28; 8 марта № 25, Строителей с № 20 до конца и с №23 по №35. Переулки: Олимпийский, Первомайский, Пожарный, Приозерный, Щорсовский. 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  <w:highlight w:val="yellow"/>
        </w:rPr>
      </w:pPr>
      <w:r>
        <w:rPr>
          <w:rFonts w:cs="Liberation Serif" w:ascii="Liberation Serif" w:hAnsi="Liberation Serif"/>
          <w:spacing w:val="-2"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90 (Амбулаторный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Административное здание ГБУ «Межрайонная больница №5» (актовый зал), р.п. Каргаполье, ул. Сиреневая, д. 13, тел. 89128360448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Место голосования в основные дни  выборо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– здание поликлиники ГБУ «Межрайонная больница №5» (регистратура), р.п. Каргаполье, ул. Сиреневая, д. 10, тел 89128360448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Автомобилистов, Амбулаторная, им. Г. К. Жукова, Исакова, Климова, Ломоносова, Некрасова, Серебристая, Сиреневая, Суворова, Территория ЦРБ, Тополиная, 40 лет Победы, им. С. П. Королева, им. П. П. Квашнина, Ягодная, Рябиновая, территория овощехранилища, Весенняя, Энтузиастов. Переулки: Западный, Сиреневый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Д. Храмова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"/>
          <w:sz w:val="24"/>
          <w:szCs w:val="24"/>
        </w:rPr>
      </w:pPr>
      <w:r>
        <w:rPr>
          <w:rFonts w:cs="Liberation Serif" w:ascii="Liberation Serif" w:hAnsi="Liberation Serif"/>
          <w:b/>
          <w:spacing w:val="-2"/>
          <w:sz w:val="24"/>
          <w:szCs w:val="24"/>
        </w:rPr>
        <w:t>Адрес избирательного участка № 191 (Ждановский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>Тамакульский культурно-досуговый центр, р.п. Каргаполье, ул. Крупской, ,91, тел. 89195930013.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Состав избирательного участка: р.п. Каргаполье, улицы: Андрюкова, Жданова, Зеленая, Р. Зорге, Крупской, Островского, Садовая. Переулки: Восточный, Зауральский, Комсомольский, Комсомольский-2, Кооперативный, Лесной (нечетная сторона), Миасский, Мичуринский, Мельничный, Пушкинский, Трактористов, Южный.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outlineLvl w:val="0"/>
    </w:pPr>
    <w:rPr>
      <w:b/>
      <w:bCs/>
      <w:sz w:val="23"/>
      <w:szCs w:val="23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pt.kurgan.su/n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8:00Z</dcterms:created>
  <dc:creator>WiZaRd</dc:creator>
  <dc:description/>
  <cp:keywords/>
  <dc:language>en-US</dc:language>
  <cp:lastModifiedBy>Patrakova</cp:lastModifiedBy>
  <cp:lastPrinted>2024-06-24T16:21:00Z</cp:lastPrinted>
  <dcterms:modified xsi:type="dcterms:W3CDTF">2024-07-16T03:33:00Z</dcterms:modified>
  <cp:revision>23</cp:revision>
  <dc:subject/>
  <dc:title> </dc:title>
</cp:coreProperties>
</file>