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02870</wp:posOffset>
            </wp:positionV>
            <wp:extent cx="447675" cy="6000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6.2024 г.  № 72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 xml:space="preserve">О признании  некоторых постановлений утратившими си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pacing w:val="-2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pacing w:val="-2"/>
          <w:sz w:val="24"/>
          <w:szCs w:val="24"/>
        </w:rPr>
        <w:t xml:space="preserve">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ция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1. Постановление Администрации Каргапольского муниципального округа от 12.12.2023 г. № 1331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«О внесении изменений в Постановление Администрации Каргапольского района от 01.03.2022 года № 129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ов на территории Каргапольского муниципального округа»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признать утратившим сил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2.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остановление Администрации Каргапольского муниципального округа от 24.01.2024 г. № 53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«О внесении изменений в Постановление Администрации Каргапольского района от 01.03.2022 года № 129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ов на территории Каргапольского муниципального округа»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изнать утратившим силу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3. Постановление Администрации Каргапольского муниципального округа  от 12.02.2024 г. № 143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 «О внесении изменений в постановление Администрации Каргапольского района от 12.12.2023 года № 1331 «О внесении изменений в Постановление Администрации Каргапольского района от 01.03.2022 года № 129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ов на территории Каргапольского муниципального округа»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4. Разместить настоящее постановление на официальном сайте Администрации Каргапольского муниципального округа Курганской области и опубликовать в газете «Сельская прав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5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                                         Е.Е.Ленков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Admin</dc:creator>
  <dc:description/>
  <dc:language>en-US</dc:language>
  <cp:lastModifiedBy>SYSADMIN</cp:lastModifiedBy>
  <cp:lastPrinted>2024-06-24T16:52:00Z</cp:lastPrinted>
  <dcterms:modified xsi:type="dcterms:W3CDTF">2024-08-02T11:31:00Z</dcterms:modified>
  <cp:revision>2</cp:revision>
  <dc:subject/>
  <dc:title/>
</cp:coreProperties>
</file>