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51435</wp:posOffset>
            </wp:positionV>
            <wp:extent cx="451485" cy="63182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ind w:right="-568" w:hanging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ind w:right="-568" w:hanging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right="-568" w:firstLine="709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right="-56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ind w:right="-568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56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1.06.2024 г.  №  729</w:t>
      </w:r>
    </w:p>
    <w:p>
      <w:pPr>
        <w:pStyle w:val="Normal"/>
        <w:ind w:right="-568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ind w:right="-568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орядка организации и осуществления образовательной деятельности по   основным общеобразовательным программам - образовательным программам дошкольного образования в Каргапольском муниципальном округе Курганской области</w:t>
      </w:r>
    </w:p>
    <w:p>
      <w:pPr>
        <w:pStyle w:val="Normal"/>
        <w:ind w:right="-56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 соответствии  с  Федеральным  законом от 29.12.2012 г. № 273-ФЗ «Об образовании  в Российской Федерации», Федеральным законом от 06.10.2003 г. № 131-ФЗ «Об общих принципах  организации  местного самоуправления в  Российской  Федерации», Приказом Министерства 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дминистрация   Каргапольского   муниципального  округа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  прилагаемый Порядок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Каргапольском муниципальном округе согласно приложению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сети Интернет на официальных сайтах  Администрации Каргапольского  муниципального округа Курганской области и Управления  образования Администрации Каргапольского  муниципального округ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 за   выполнением  настоящего постановления возложить на заместителя Главы   Каргапольского   муниципального округа  по социальным вопросам.</w:t>
      </w:r>
    </w:p>
    <w:p>
      <w:pPr>
        <w:pStyle w:val="Normal"/>
        <w:ind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Глава Каргапольского  муниципального округа                                                            Е.Е.Ленков </w:t>
      </w:r>
    </w:p>
    <w:p>
      <w:pPr>
        <w:pStyle w:val="Normal"/>
        <w:ind w:right="-568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ind w:right="-568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6237" w:right="-56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962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  к  постановлению Администрации Каргапольского муниципального округа от 21.06.2024г. № 729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в Каргапольском муниципальном округе Курганской области»</w:t>
      </w:r>
    </w:p>
    <w:p>
      <w:pPr>
        <w:pStyle w:val="Normal"/>
        <w:tabs>
          <w:tab w:val="clear" w:pos="708"/>
          <w:tab w:val="left" w:pos="142" w:leader="none"/>
        </w:tabs>
        <w:ind w:left="5103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103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 организации и осуществления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разовательной деятельности  по  основным  общеобразовательным программам - образовательным программам дошкольного образования в Каргапольском муниципальном округе Курганской области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Общие положения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1. Настоящий  Порядок 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 (далее - Порядок)  разработан  в соответствии с  частью  11 статьи 13 Федерального закона от 29.12.2012 г. № 273-ФЗ «Об образовании в Российской Федерации», </w:t>
      </w:r>
      <w:r>
        <w:rPr>
          <w:rFonts w:cs="Liberation Serif" w:ascii="Liberation Serif" w:hAnsi="Liberation Serif"/>
          <w:color w:val="000000"/>
          <w:sz w:val="24"/>
          <w:szCs w:val="24"/>
        </w:rPr>
        <w:t>Федеральным законом  от  06.10.2003 г. № 131 – ФЗ «Об общих принципах  организации  местного самоуправления в Российской Федерации»,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постановлением Главного государственного санитарного врача РФ от 28.09.2020 № 2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kern w:val="2"/>
          <w:szCs w:val="24"/>
          <w:bCs/>
          <w:rFonts w:eastAsia="SimSun;宋体" w:cs="Arial" w:ascii="Liberation Serif" w:hAnsi="Liberation Serif"/>
          <w:color w:val="000000"/>
          <w:lang w:eastAsia="zh-CN"/>
        </w:rPr>
        <w:instrText xml:space="preserve"> HYPERLINK "https://www.consultant.ru/document/cons_doc_LAW_371594/a87d3709aa01857b67d2d04477b1d8458572e62e/" \l "dst100047"</w:instrText>
      </w:r>
      <w:r>
        <w:rPr>
          <w:rStyle w:val="InternetLink"/>
          <w:sz w:val="24"/>
          <w:kern w:val="2"/>
          <w:szCs w:val="24"/>
          <w:bCs/>
          <w:rFonts w:eastAsia="SimSun;宋体" w:cs="Arial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SimSun;宋体" w:cs="Arial" w:ascii="Liberation Serif" w:hAnsi="Liberation Serif"/>
          <w:bCs/>
          <w:color w:val="000000"/>
          <w:kern w:val="2"/>
          <w:sz w:val="24"/>
          <w:szCs w:val="24"/>
          <w:lang w:eastAsia="zh-CN"/>
        </w:rPr>
        <w:t>СП 2.4.3648-20</w:t>
      </w:r>
      <w:r>
        <w:rPr>
          <w:rStyle w:val="InternetLink"/>
          <w:sz w:val="24"/>
          <w:kern w:val="2"/>
          <w:szCs w:val="24"/>
          <w:bCs/>
          <w:rFonts w:eastAsia="SimSun;宋体" w:cs="Arial" w:ascii="Liberation Serif" w:hAnsi="Liberation Serif"/>
          <w:color w:val="000000"/>
          <w:lang w:eastAsia="zh-CN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  «Санитарно-эпидемиологические требования к организациям воспитания и обучения, отдыха и оздоровления детей и молодежи»,  Уставом Каргапольск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2. Настоящий Порядок  регулирует 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</w:t>
      </w:r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 xml:space="preserve">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Arial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>1.3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ind w:right="-1" w:hanging="0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Организация и осуществление  образовательной деятельности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.1.</w:t>
      </w:r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 xml:space="preserve">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Arial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>2.2. Форма получения дошкольного образования определяется родителями (законными представителями) несовершеннолетнего обучающегос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Arial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>2.3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</w:t>
      </w:r>
      <w:bookmarkStart w:id="0" w:name="l6"/>
      <w:bookmarkStart w:id="1" w:name="l45"/>
      <w:bookmarkEnd w:id="0"/>
      <w:bookmarkEnd w:id="1"/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>2.3.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Каргапольского муниципального  округа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4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</w:t>
      </w:r>
      <w:bookmarkStart w:id="2" w:name="l9"/>
      <w:bookmarkStart w:id="3" w:name="l8"/>
      <w:bookmarkStart w:id="4" w:name="l47"/>
      <w:bookmarkEnd w:id="2"/>
      <w:bookmarkEnd w:id="3"/>
      <w:bookmarkEnd w:id="4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5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</w:t>
      </w:r>
      <w:bookmarkStart w:id="5" w:name="l48"/>
      <w:bookmarkEnd w:id="5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, при условии  создания условий для  групп детей раннего возраста от 2 мес. до 1 года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6. Сроки получения дошкольного образования устанавливаются федеральным государственным образовательным стандартом дошкольного образования</w:t>
      </w:r>
      <w:bookmarkStart w:id="6" w:name="l10"/>
      <w:bookmarkEnd w:id="6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, на основе которого  определяются требования  к структуре, объему, условиям реализации и результатам освоения образовательных программ дошкольного образовани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7. Содержание дошкольного образования определяется образовательными программами дошкольного образования в соответствии с Федеральной образовательной программой дошкольного образования. Содержание и планируемые результаты разработанных образовательной  организацией  образовательных  программ  должны быть не ниже соответствующих содержания и планируемых результатов федеральной образовательной программы дошкольного образовани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  Образовательные  программы дошкольного образования самостоятельно разрабатываются и утверждаются образовательной организаци</w:t>
      </w:r>
      <w:bookmarkStart w:id="7" w:name="l49"/>
      <w:bookmarkEnd w:id="7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ей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9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  <w:bookmarkStart w:id="8" w:name="l12"/>
      <w:bookmarkEnd w:id="8"/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</w:t>
      </w:r>
      <w:bookmarkStart w:id="9" w:name="l13"/>
      <w:bookmarkStart w:id="10" w:name="l51"/>
      <w:bookmarkEnd w:id="9"/>
      <w:bookmarkEnd w:id="10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  Освоение образовательных 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1.  Образовательная деятельность по образовательным программам дошкольного образования в образовательной организации осуществляется в группах, имеющих  направленность: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общеразвивающая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компенсирующая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оздоровительная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комбинированна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  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3. 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11" w:name="l15"/>
      <w:bookmarkEnd w:id="11"/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4. 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bookmarkStart w:id="12" w:name="l16"/>
      <w:bookmarkStart w:id="13" w:name="l53"/>
      <w:bookmarkEnd w:id="12"/>
      <w:bookmarkEnd w:id="13"/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5. 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14" w:name="l17"/>
      <w:bookmarkStart w:id="15" w:name="l54"/>
      <w:bookmarkEnd w:id="14"/>
      <w:bookmarkEnd w:id="15"/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6.  В образовательной организации могут быть организованы также: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  <w:bookmarkStart w:id="16" w:name="l18"/>
      <w:bookmarkEnd w:id="16"/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семейные дошкольные группы с целью удовлетворения потребности населения в дошкольном образовании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</w:t>
      </w:r>
      <w:bookmarkStart w:id="17" w:name="l55"/>
      <w:bookmarkEnd w:id="17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разновозрастные  группы, в которые  могут включаться как воспитанники одного возраста, так и воспитанники разных возрастов</w:t>
      </w:r>
      <w:bookmarkStart w:id="18" w:name="l19"/>
      <w:bookmarkEnd w:id="18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17. Режим работы образовательной организации устанавливается ее локальным нормативным актом. 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18.   Группы могут функционировать в режиме: 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кратковременного пребывания (до 5 часов в день)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 сокращенного дня (8-10-часового пребывания)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полного дня (10,5-12-часового пребывания)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9.  По  запросам родителей (законных представителей)  и по решению  Администрации   Каргапольского муниципального округа   возможна организация работы групп: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продленного дня (13-14-часового пребывания)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круглосуточного пребывания детей;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работа групп в выходные и праздничные дни.</w:t>
      </w:r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2.20. Образовательные программы дошкольного образования реализуются в группах, функционирующих в режиме не менее 3 часов в день.</w:t>
      </w:r>
      <w:bookmarkStart w:id="19" w:name="l20"/>
      <w:bookmarkEnd w:id="19"/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21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</w:t>
      </w:r>
      <w:bookmarkStart w:id="20" w:name="h78"/>
      <w:bookmarkEnd w:id="20"/>
    </w:p>
    <w:p>
      <w:pPr>
        <w:pStyle w:val="Normal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3. 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ind w:right="-1" w:firstLine="567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>3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реабилитации ребенка-инвалида.</w:t>
      </w:r>
      <w:bookmarkStart w:id="21" w:name="l22"/>
      <w:bookmarkStart w:id="22" w:name="l58"/>
      <w:bookmarkEnd w:id="21"/>
      <w:bookmarkEnd w:id="22"/>
      <w:r>
        <w:rPr>
          <w:rFonts w:eastAsia="SimSun;宋体" w:cs="Arial" w:ascii="Liberation Serif" w:hAnsi="Liberation Serif"/>
          <w:color w:val="000000"/>
          <w:kern w:val="2"/>
          <w:sz w:val="24"/>
          <w:szCs w:val="24"/>
          <w:lang w:eastAsia="zh-CN"/>
        </w:rPr>
        <w:t xml:space="preserve">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bookmarkStart w:id="23" w:name="l79"/>
      <w:bookmarkEnd w:id="23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bookmarkStart w:id="24" w:name="l25"/>
      <w:bookmarkStart w:id="25" w:name="l80"/>
      <w:bookmarkStart w:id="26" w:name="l24"/>
      <w:bookmarkEnd w:id="24"/>
      <w:bookmarkEnd w:id="25"/>
      <w:bookmarkEnd w:id="26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4. В целях доступности получения дошкольного образования детьми с ограниченными возможностями здоровья организацией обеспечивается:</w:t>
      </w:r>
      <w:bookmarkStart w:id="27" w:name="l61"/>
      <w:bookmarkEnd w:id="27"/>
    </w:p>
    <w:p>
      <w:pPr>
        <w:pStyle w:val="Normal"/>
        <w:keepNext w:val="true"/>
        <w:keepLines/>
        <w:suppressAutoHyphens w:val="false"/>
        <w:ind w:right="-1" w:firstLine="567"/>
        <w:jc w:val="both"/>
        <w:rPr/>
      </w:pPr>
      <w:r>
        <w:rPr>
          <w:rFonts w:eastAsia="Liberation Serif" w:cs="Liberation Serif" w:ascii="Liberation Serif" w:hAnsi="Liberation Serif"/>
          <w:color w:val="7F7F7F"/>
          <w:kern w:val="2"/>
          <w:sz w:val="24"/>
          <w:szCs w:val="24"/>
          <w:lang w:eastAsia="zh-CN"/>
        </w:rPr>
        <w:t xml:space="preserve"> 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ограниченными возможностями здоровья по зрению:</w:t>
      </w:r>
      <w:bookmarkStart w:id="28" w:name="l26"/>
      <w:bookmarkEnd w:id="28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присутствие ассистента, оказывающего ребенку необходимую помощь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ограниченными возможностями здоровья по слуху: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обеспечение надлежащими звуковыми средствами воспроизведения информации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  <w:bookmarkStart w:id="29" w:name="l27"/>
      <w:bookmarkStart w:id="30" w:name="l62"/>
      <w:bookmarkEnd w:id="29"/>
      <w:bookmarkEnd w:id="30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3.5. 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. 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6.  Количество детей в группах компенсирующей направленности не должно превышать: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тяжелыми нарушениями речи - 6 детей в возрасте до 3 лет и 10 детей в возрасте старше 3 лет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фонетико-фонематическими нарушениями речи - 12 детей в возрасте старше 3 лет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глухих детей - 6 детей для обеих возрастных групп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для слабослышащих детей - 6 детей в возрасте до 3 лет и 8 детей в возрасте старше 3 лет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слепых детей - 6 детей для обеих возрастных групп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 для слабовидящих детей - 6 детей в возрасте до 3 лет и 10 детей в возрасте старше 3 лет;</w:t>
      </w:r>
      <w:bookmarkStart w:id="31" w:name="l29"/>
      <w:bookmarkEnd w:id="31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амблиопией, косоглазием - 6 детей в возрасте до 3 лет и 10 детей в возрасте старше 3 лет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- для детей с задержкой психоречевого развития - 6 детей в возрасте до 3 лет; 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 для детей с задержкой психического развития - 10 детей в возрасте старше 3 лет;</w:t>
      </w:r>
      <w:bookmarkStart w:id="32" w:name="l64"/>
      <w:bookmarkEnd w:id="32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умственной отсталостью легкой степени - 10 детей в возрасте старше 3 лет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умственной отсталостью умеренной, тяжелой степени - 8 детей в возрасте старше 3 лет;</w:t>
      </w:r>
      <w:bookmarkStart w:id="33" w:name="l30"/>
      <w:bookmarkEnd w:id="33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расстройствами аутистического спектра - 5 детей для обеих возрастных групп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о сложными дефектами (тяжелыми и множественными нарушениями развития)   5 детей для обеих возрастных групп.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7.   Количество детей в группах комбинированной направленности не должно превышать: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3.7.1.  В возрасте до 3 лет: 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- не более 10 детей, в том числе не более 3 детей с ограниченными возможностями здоровья; 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7.2.   В возрасте старше 3 лет:</w:t>
      </w:r>
      <w:bookmarkStart w:id="34" w:name="l65"/>
      <w:bookmarkEnd w:id="34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  <w:bookmarkStart w:id="35" w:name="l31"/>
      <w:bookmarkEnd w:id="35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не более 17 детей, в том числе не более 5 детей с задержкой психического развития, детей с фонетико-фонематическими нарушениями речи.</w:t>
      </w:r>
      <w:bookmarkStart w:id="36" w:name="l66"/>
      <w:bookmarkEnd w:id="36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8. 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  <w:bookmarkStart w:id="37" w:name="l32"/>
      <w:bookmarkEnd w:id="37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9. 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bookmarkStart w:id="38" w:name="l33"/>
      <w:bookmarkStart w:id="39" w:name="l67"/>
      <w:bookmarkEnd w:id="38"/>
      <w:bookmarkEnd w:id="39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10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 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 психолога;</w:t>
      </w:r>
      <w:bookmarkStart w:id="40" w:name="l34"/>
      <w:bookmarkStart w:id="41" w:name="l68"/>
      <w:bookmarkEnd w:id="40"/>
      <w:bookmarkEnd w:id="41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  <w:bookmarkStart w:id="42" w:name="l35"/>
      <w:bookmarkEnd w:id="42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расстройствами аутистического спектра - не менее 0,5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  <w:bookmarkStart w:id="43" w:name="l69"/>
      <w:bookmarkEnd w:id="43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 умственной отсталостью - не менее 1 штатной единицы учителя- дефектолога (олигофренопедагога), не менее 0,5 штатной единицы учителя- логопеда и не менее 1 штатной единицы педагога-психолога;</w:t>
      </w:r>
      <w:bookmarkStart w:id="44" w:name="l36"/>
      <w:bookmarkEnd w:id="44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для детей со сложным дефектом (тяжелыми и множественными нарушениями развития) - не менее 1 штатной единицы учителя-дефектолога и (или) педагога- 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11.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  <w:bookmarkStart w:id="45" w:name="l37"/>
      <w:bookmarkStart w:id="46" w:name="l70"/>
      <w:bookmarkEnd w:id="45"/>
      <w:bookmarkEnd w:id="46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3.12. 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учителя-дефектолога (сурдопедагога, тифлопедагога, олигофренопедагога) на каждые 5 - 12 обучающихся с ограниченными возможностями здоровья;</w:t>
      </w:r>
      <w:bookmarkStart w:id="47" w:name="l38"/>
      <w:bookmarkEnd w:id="47"/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учителя-логопеда на каждые 5-12 обучающихся с ограниченными возможностями здоровья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педагога-психолога на каждые 20 обучающихся с ограниченными возможностями здоровья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тьютора на каждые 1 - 5 обучающихся с ограниченными возможностями здоровья;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ассистента (помощника) на каждые 1 - 5 обучающихся с ограниченными возможностями здоровья.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13.  Для воспитанников, нуждающихся в длительном лечении, детей- 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bookmarkStart w:id="48" w:name="l39"/>
      <w:bookmarkStart w:id="49" w:name="l71"/>
      <w:bookmarkEnd w:id="48"/>
      <w:bookmarkEnd w:id="49"/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keepNext w:val="true"/>
        <w:keepLines/>
        <w:suppressAutoHyphens w:val="false"/>
        <w:ind w:right="-1" w:firstLine="567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  <w:t>3.14.  Порядок регламентации и оформления отношений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ind w:right="-1" w:hanging="0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43:00Z</dcterms:created>
  <dc:creator>Любовь</dc:creator>
  <dc:description/>
  <cp:keywords/>
  <dc:language>en-US</dc:language>
  <cp:lastModifiedBy>Patrakova</cp:lastModifiedBy>
  <cp:lastPrinted>2024-03-18T11:47:00Z</cp:lastPrinted>
  <dcterms:modified xsi:type="dcterms:W3CDTF">2024-07-16T03:43:00Z</dcterms:modified>
  <cp:revision>5</cp:revision>
  <dc:subject/>
  <dc:title/>
</cp:coreProperties>
</file>