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6.01.2024 г. № 7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03.11.2022 г. № 398 «Об утверждении Порядка разработки и утверждения бюджетного прогноза Каргапольского муниципального округа на долгосрочный период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приведения нормативного правового акта в соответствие с действующим законодательством, рассмотрев экспертное заключение Правительства Курганской области от 29.12.2023 г. № 09-06-1645/23, 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становление Администрации Каргапольского муниципального округа от 03.11.2022 г. № 398 «Об утверждении Порядка разработки и утверждения бюджетного прогноза Каргапольского муниципального округа на долгосрочный пери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1.1. пункт 8 Приложения к постановлению Администрации Каргапольского муниципального округа от 03.11.2022 г. № 398 «Об утверждении Порядка разработки и утверждения бюджетного прогноза Каргапольского муниципального округа на долгосрочный период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2. Опубликовать настоящее постановление на официальном сайте Каргапольского муниципального округа в информационно - 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3. Контроль за исполнением настоящего постановления возложить на заместителя Главы Каргапольского муниципального района по финансам, руководителя Финансового управления Мосевич М.В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firstLine="28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371" w:leader="none"/>
          <w:tab w:val="left" w:pos="7513" w:leader="none"/>
          <w:tab w:val="left" w:pos="7797" w:leader="none"/>
        </w:tabs>
        <w:ind w:firstLine="28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284"/>
        <w:rPr/>
      </w:pPr>
      <w:r>
        <w:rPr>
          <w:rFonts w:cs="Liberation Serif" w:ascii="Liberation Serif" w:hAnsi="Liberation Serif"/>
          <w:color w:val="000000"/>
        </w:rPr>
        <w:t xml:space="preserve">Глава Каргапольского муниципального округа                                                   Е.Е. Ленков                                                           </w:t>
      </w:r>
    </w:p>
    <w:p>
      <w:pPr>
        <w:pStyle w:val="Normal"/>
        <w:ind w:firstLine="284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Arial"/>
      <w:b w:val="fals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Liberation Serif" w:hAnsi="Liberation Serif" w:cs="Arial"/>
      <w:b w:val="false"/>
    </w:rPr>
  </w:style>
  <w:style w:type="character" w:styleId="WW8NumSt3z0">
    <w:name w:val="WW8NumSt3z0"/>
    <w:qFormat/>
    <w:rPr>
      <w:rFonts w:ascii="Liberation Serif" w:hAnsi="Liberation Serif" w:cs="Arial"/>
      <w:b w:val="false"/>
    </w:rPr>
  </w:style>
  <w:style w:type="character" w:styleId="WW8NumSt4z0">
    <w:name w:val="WW8NumSt4z0"/>
    <w:qFormat/>
    <w:rPr>
      <w:rFonts w:ascii="Liberation Serif" w:hAnsi="Liberation Serif"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Arial Black" w:hAnsi="Arial Black" w:cs="Arial Black"/>
      <w:color w:val="000000"/>
      <w:sz w:val="22"/>
      <w:szCs w:val="22"/>
    </w:rPr>
  </w:style>
  <w:style w:type="character" w:styleId="FontStyle34">
    <w:name w:val="Font Style34"/>
    <w:qFormat/>
    <w:rPr>
      <w:rFonts w:ascii="Gungsuh" w:hAnsi="Gungsuh" w:eastAsia="Gungsuh" w:cs="Gungsuh"/>
      <w:b/>
      <w:bCs/>
      <w:i/>
      <w:iCs/>
      <w:color w:val="000000"/>
      <w:sz w:val="10"/>
      <w:szCs w:val="10"/>
    </w:rPr>
  </w:style>
  <w:style w:type="character" w:styleId="FontStyle35">
    <w:name w:val="Font Style35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3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/>
      <w:ind w:firstLine="569"/>
      <w:jc w:val="both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2"/>
      <w:ind w:hanging="934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0:00Z</dcterms:created>
  <dc:creator>tatjana</dc:creator>
  <dc:description/>
  <dc:language>en-US</dc:language>
  <cp:lastModifiedBy>SYSADMIN</cp:lastModifiedBy>
  <cp:lastPrinted>2024-01-23T15:01:00Z</cp:lastPrinted>
  <dcterms:modified xsi:type="dcterms:W3CDTF">2024-08-02T11:20:00Z</dcterms:modified>
  <cp:revision>2</cp:revision>
  <dc:subject/>
  <dc:title/>
</cp:coreProperties>
</file>