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356" w:leader="underscore"/>
        </w:tabs>
        <w:spacing w:before="0" w:after="0"/>
        <w:ind w:right="3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rPr/>
      </w:pPr>
      <w:r>
        <w:rPr/>
        <w:t>КУРГАНСКАЯ ОБЛАСТЬ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>АДМИНИСТРАЦИЯ КАРГАПОЛЬСКОГО МУНИЦИПАЛЬНОГО ОКРУГА</w:t>
      </w:r>
    </w:p>
    <w:p>
      <w:pPr>
        <w:pStyle w:val="Heading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Cs w:val="24"/>
          <w:lang w:eastAsia="ru-RU"/>
        </w:rPr>
      </w:pPr>
      <w:r>
        <w:rPr>
          <w:rFonts w:cs="Liberation Serif"/>
          <w:szCs w:val="24"/>
          <w:lang w:eastAsia="ru-RU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от 28.06.2024 г. № 756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р.п. Каргаполь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 внесении изменений в Постановление Администрации Каргапольского муниципального округа от 26.08.2022 года № 73 «</w:t>
      </w:r>
      <w:r>
        <w:rPr>
          <w:rFonts w:cs="Liberation Serif" w:ascii="Liberation Serif" w:hAnsi="Liberation Serif"/>
          <w:b/>
          <w:sz w:val="24"/>
          <w:szCs w:val="24"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статьей 144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Трудового кодекса Российской Федерации, постановление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 Администрация Каргапольского муниципального округа</w:t>
      </w:r>
    </w:p>
    <w:p>
      <w:pPr>
        <w:pStyle w:val="Normal"/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  <w:spacing w:val="-1"/>
        </w:rPr>
        <w:t>1.</w:t>
      </w:r>
      <w:r>
        <w:rPr>
          <w:b w:val="false"/>
        </w:rPr>
        <w:tab/>
        <w:t xml:space="preserve">Внести в Постановление Администрации Каргапольского  муниципального округа от 26.08.2022 года № 73 </w:t>
      </w:r>
      <w:r>
        <w:rPr>
          <w:b w:val="false"/>
          <w:bCs/>
        </w:rPr>
        <w:t>«</w:t>
      </w:r>
      <w:r>
        <w:rPr>
          <w:b w:val="false"/>
        </w:rPr>
        <w:t>Об утверждении Положения об оплате труда работников по общеотраслевым должностям служащих и профессиям рабочих отраслевых (функциональных) органов, структурных подразделений Администрации Каргапольского муниципального округа Курганской области и муниципальных учреждений, где введены новые (отраслевые) системы оплаты труд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jc w:val="both"/>
        <w:rPr/>
      </w:pPr>
      <w:r>
        <w:rPr>
          <w:b w:val="false"/>
        </w:rPr>
        <w:t>1.1. В разделе II приложения таблицу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rPr/>
      </w:pPr>
      <w:r>
        <w:rPr>
          <w:b w:val="false"/>
        </w:rPr>
        <w:t>«Таблица 1. Размеры окладов (должностных окладов)работников муниципальных учреждений по общеотраслевым должностям служащих»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3"/>
        <w:gridCol w:w="4923"/>
        <w:gridCol w:w="24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клады   </w:t>
              <w:br/>
              <w:t>(должностные</w:t>
              <w:br/>
              <w:t xml:space="preserve">оклады),  </w:t>
              <w:br/>
              <w:t xml:space="preserve">рублей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 xml:space="preserve">должности служащих первого уровня»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гент,  агент   по   закупкам, агент  по   снабжению, агент рекламный, архивариус, ассистент  инспектора   фонда, дежурный (по  выдаче  справок, залу, этажу гостиницы, комнате отдыха водителей  автомобилей, общежитию  и  др.),   дежурный бюро пропусков, делопроизводитель, инкассатор, инспектор по учету, калькулятор, кассир,</w:t>
              <w:br/>
              <w:t>кодификатор, комендант, контролер пассажирского</w:t>
              <w:br/>
              <w:t>транспорта, копировщик, машинистка, нарядчик, оператор</w:t>
              <w:br/>
              <w:t xml:space="preserve">по диспетчерскому обслуживанию лифтов, паспортист, секретарь, секретарь-машинистка, секретарь-стенографистка, стенографистка, статистик, счетовод,           табельщик, таксировщик, учетчик, хронометражист,     чертежник, экспедитор, экспедитор по перевозке грузов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5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2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жности   служащих   первого квалификационного  уровня,  по которым может  устанавливаться производное        должностное наименование «старший»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втор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гент коммерческий,  агент  по продаже  недвижимости,   агент страховой, агент торговый, администратор,     аукционист, диспетчер, инспектор по кадрам, инспектор по  контролю за исполнением поручений, инструктор-дактилолог, консультант   по   налогам   и сборам,   лаборант,   оператор</w:t>
              <w:br/>
              <w:t>диспетчерского   движения    и погрузочно-разгрузочных работ, оператор диспетчерской службы, переводчик-дактилолог, секретарь            незрячего специалиста,         секретарь руководителя,       специалист адресно-справочной     работы, специалист   паспортно-визовой работы,     специалист      по промышленной      безопасности подъемных          сооружений, специалист   по    работе    с молодежью,    специалист    по социальной работе с молодежью,</w:t>
              <w:br/>
              <w:t>техник, техник вычислительного</w:t>
              <w:br/>
              <w:t>(информационно-вычислительного)     центра, техник-конструктор,    техник-</w:t>
              <w:br/>
              <w:t>лаборант,  техник  по   защите информации,     техник      по инвентаризации   строений    и</w:t>
              <w:br/>
              <w:t>сооружений,     техник      по инструменту,     техник     по метрологии, техник по  наладке</w:t>
              <w:br/>
              <w:t>и   испытаниям,   техник    по планированию,    техник     по стандартизации,   техник    по</w:t>
              <w:br/>
              <w:t xml:space="preserve">труду,     техник-программист, техник-технолог,    товаровед, художник, дежурный оперативный  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8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2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ведующий машинописным  бюро,</w:t>
              <w:br/>
              <w:t>заведующий архивом, заведующий бюро   пропусков,   заведующий камерой  хранения,  заведующий канцелярией,        заведующий комнатой  отдыха,   заведующий</w:t>
              <w:br/>
              <w:t>копировально-множительным      бюро,   заведующий    складом, заведующий        хозяйством, заведующий        экспедицией,</w:t>
              <w:br/>
              <w:t>заведующий фотолабораторией, руководитель            группы инвентаризации строений    и сооружений, библиотекарь.</w:t>
              <w:br/>
              <w:t xml:space="preserve">Должности   служащих   первого квалификационного  уровня,  по которым        устанавливается производное        должностное наименование «старший».       </w:t>
              <w:br/>
              <w:t>Должности   служащих   первого</w:t>
              <w:br/>
              <w:t>квалификационного  уровня,  по</w:t>
              <w:br/>
              <w:t>которым   устанавливается   II</w:t>
              <w:br/>
            </w:r>
            <w:r>
              <w:rPr>
                <w:rFonts w:cs="Liberation Serif"/>
                <w:b w:val="false"/>
                <w:color w:val="000000"/>
              </w:rPr>
              <w:t>внутридолжностная</w:t>
            </w:r>
            <w:r>
              <w:rPr>
                <w:b w:val="false"/>
              </w:rPr>
              <w:t xml:space="preserve"> категория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0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ведующий   жилым    корпусом пансионата        (гостиницы), заведующий  научно-технической библиотекой,        заведующий общежитием, заведующий производством     (шеф-повар), заведующий столовой, начальник хозяйственного         отдела, производитель работ  (прораб), включая старшего,  управляющий отделением  (фермой, сельскохозяйственным           участком). Должности   служащих   первого</w:t>
              <w:br/>
              <w:t xml:space="preserve">квалификационного  уровня,  по которым   устанавливается    I внутридолжностная категория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3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4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ведующий  виварием,   мастер</w:t>
              <w:br/>
              <w:t>контрольный  (участка,  цеха), мастер    участка     (включая старшего), механик,  начальник автоколонны.</w:t>
              <w:br/>
              <w:t>Должности   служащих   первого</w:t>
              <w:br/>
              <w:t xml:space="preserve">квалификационного  уровня,  по которым может  устанавливаться производное        должностное наименование «ведущий»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6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5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 гаража,   начальник (заведующий       мастерской), начальник   ремонтного   цеха,</w:t>
              <w:br/>
              <w:t xml:space="preserve">начальник   цеха    (участка), начальник смены (участка)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0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третье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erif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Аналитик, архитектор, аудитор,</w:t>
              <w:br/>
              <w:t>бухгалтер, бухгалтер-кассир, бухгалтер-ревизор, старший бухгалтер документовед, методист, инженер, инженер по автоматизации и механизации производственных    процессов, инженер                     по автоматизированным    системам</w:t>
              <w:br/>
              <w:t>управления      производством, инженер по защите  информации, инженер   по    инвентаризации строений и сооружений, инженер по  инструменту,  инженер   по</w:t>
              <w:br/>
              <w:t xml:space="preserve">качеству,      инженер      по комплектации     оборудования, инженер-конструктор           </w:t>
              <w:br/>
              <w:t>(конструктор),        инженер- лаборант,      инженер      по метрологии, инженер по надзору за строительством, инженер  по</w:t>
              <w:br/>
              <w:t>наладке и испытаниям,  инженер</w:t>
              <w:br/>
              <w:t>по          научно-технической информации,     инженер     по нормированию труда, инженер по организации   и   нормированию</w:t>
              <w:br/>
              <w:t>труда, инженер по  организации</w:t>
              <w:br/>
              <w:t>труда, инженер-электрик, инженер по  организации управления      производством,</w:t>
              <w:br/>
              <w:t>инженер по  охране  окружающей</w:t>
              <w:br/>
              <w:t>среды  (эколог),  инженер   по охране   труда,   инженер   по патентной  и  изобретательской</w:t>
              <w:br/>
              <w:t>работе, инженер по  подготовке кадров, инженер по  подготовке производства,    инженер    по ремонту,      инженер       по</w:t>
              <w:br/>
              <w:t>стандартизации,       инженер- программист     (программист), инженер-технолог   (технолог), инженер-электроник (электроник),         инженер- энергетик         (энергетик), инспектор  фонда,   математик,</w:t>
              <w:br/>
              <w:t>менеджер,     менеджер      по персоналу,     менеджер     по рекламе, менеджер по связям  с общественностью,      оценщик,</w:t>
            </w:r>
            <w:r>
              <w:rPr>
                <w:rFonts w:cs="Liberation Serif"/>
                <w:b w:val="false"/>
                <w:color w:val="000000"/>
              </w:rPr>
              <w:t xml:space="preserve"> переводчик, </w:t>
            </w:r>
            <w:r>
              <w:rPr>
                <w:b w:val="false"/>
              </w:rPr>
              <w:t>переводчик синхронный,   профконсультант,</w:t>
              <w:br/>
              <w:t>психолог, пресс-секретарь, социолог, специалист, специалист</w:t>
              <w:br/>
              <w:t>по автотехнической  экспертизе (эксперт-автотехник), специалист по    защите</w:t>
              <w:br/>
              <w:t>информации, специалист структурного подразделения(отдела),   специалист    по</w:t>
              <w:br/>
              <w:t>кадрам, специалист по охране труда, специалист      по маркетингу, специалист по закупкам  специалист    по связям   с    общественностью, эксперт по закупкам</w:t>
              <w:br/>
              <w:t>сурдопереводчик,     физиолог, шеф-инженер,  эколог  (инженер по охране  окружающей  среды), экономист,   экономист     по бухгалтерскому учету и анализу хозяйственной    деятельности,</w:t>
              <w:br/>
              <w:t>экономист      вычислительного (информационно-вычислительного)       центра, экономист  по   договорной   и</w:t>
              <w:br/>
              <w:t>претензионной          работе, экономист по     материально-техническому снабжению,</w:t>
              <w:br/>
              <w:t>экономист   по   планированию,</w:t>
              <w:br/>
              <w:t>экономист по сбыту,  экономист</w:t>
              <w:br/>
              <w:t>по   труду,    экономист    по</w:t>
              <w:br/>
              <w:t>финансовой  работе, экономист  эксперт,</w:t>
              <w:br/>
              <w:t>эксперт  дорожного  хозяйства, эксперт    по     промышленной безопасности         подъемных сооружений, юрисконсульт ,юрист</w:t>
            </w:r>
            <w:r>
              <w:rPr/>
              <w:t xml:space="preserve">, </w:t>
            </w:r>
            <w:r>
              <w:rPr>
                <w:b w:val="false"/>
              </w:rPr>
              <w:t>выпускающий редактор газеты, выпускающий редактор социальных сетей, редактор социальных сетей, монтажер, дизайнер, корреспондент, коректор</w:t>
            </w:r>
            <w:r>
              <w:rPr/>
              <w:t xml:space="preserve">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8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2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 которым может устанавливаться II внутридолжностная категор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4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 xml:space="preserve">квалификационного  уровня,  по которым может  устанавливаться I внутридолжностная категор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9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4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сти   служащих   первого</w:t>
              <w:br/>
              <w:t>квалификационного  уровня,  по</w:t>
              <w:br/>
              <w:t>которым может  устанавливаться</w:t>
              <w:br/>
              <w:t xml:space="preserve">производное        должностное наименование «ведущий»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3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5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лавные специалисты   в отделах,           отделениях, лабораториях,      мастерских.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Заместитель  руководителя, заместитель         главного бухгалтера, заведующий методическим кабинетом, заместитель директора</w:t>
            </w:r>
          </w:p>
          <w:p>
            <w:pPr>
              <w:pStyle w:val="ConsPlusNormal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228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888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фессиональная квалификационная группа «Общеотраслевые    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чальник    инструментального</w:t>
              <w:br/>
              <w:t>отдела,              начальник исследовательской лаборатории, начальник  лаборатории  (бюро) по организации    труда    и</w:t>
              <w:br/>
              <w:t>управления      производством,</w:t>
              <w:br/>
              <w:t>начальник  лаборатории  (бюро)</w:t>
              <w:br/>
              <w:t>социологии  труда,   начальник</w:t>
              <w:br/>
              <w:t>лаборатории  (бюро)   технико экономических    исследований, начальник          нормативно-исследовательской  лаборатории</w:t>
              <w:br/>
              <w:t>по  труду,  начальник   отдела</w:t>
              <w:br/>
              <w:t>автоматизации  и   механизации</w:t>
              <w:br/>
              <w:t>производственных    процессов, начальник               отдела автоматизированной     системы</w:t>
              <w:br/>
              <w:t>управления      производством, начальник   отдела    адресно-справочной  работы,  начальник отдела  информации,  начальник</w:t>
              <w:br/>
              <w:t>отдела  кадров  (спецотдела  и</w:t>
              <w:br/>
              <w:t>др.),     начальник     отдела капитального    строительства, начальник отдела  комплектации оборудования, начальник отдела контроля  качества,  начальник</w:t>
              <w:br/>
              <w:t>отдела  маркетинга,  начальник отдела            материально- технического        снабжения,</w:t>
              <w:br/>
              <w:t>начальник отдела организации и оплаты труда, начальник отдела охраны    окружающей    среды, начальник отдела охраны труда, начальник отдела  патентной  и изобретательской       работы, начальник  отдела   подготовки кадров,    начальник    отдела (лаборатории,   сектора)    по защите  информации,  начальник отдела     по     связям     с общественностью,     начальник отдела  социального  развития, начальник               отдела стандартизации,      начальник планово-экономического отдела, начальник     производственной лаборатории (производственного отдела),          начальник</w:t>
              <w:br/>
              <w:t>технического отдела, начальник</w:t>
              <w:br/>
              <w:t>финансового отдела,  начальник центральной          заводской лаборатории,  начальник   цеха</w:t>
              <w:br/>
              <w:t xml:space="preserve">опытного         производства, начальник юридического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581</w:t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2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лавный (аналитик, бухгалтер,экономист  диспетчер, инженер,          конструктор, металлург, метролог,  механик, сварщик, специалист по  защите информации, технолог, эксперт, энергетик)   &lt;*&gt;,   заведующий медицинским            складом</w:t>
              <w:br/>
              <w:t xml:space="preserve">мобилизационного резерва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-й  квалификационный</w:t>
              <w:br/>
              <w:t xml:space="preserve">уровень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иректор           (начальник, заведующий) филиала,  другого обособленного   структурного подразделения, директор-главный редактор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3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jc w:val="left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организации.»;</w:t>
      </w:r>
    </w:p>
    <w:p>
      <w:pPr>
        <w:pStyle w:val="Standard"/>
        <w:ind w:firstLine="567"/>
        <w:jc w:val="both"/>
        <w:rPr/>
      </w:pPr>
      <w:r>
        <w:rPr>
          <w:rFonts w:cs="Liberation Serif" w:ascii="Liberation Serif" w:hAnsi="Liberation Serif"/>
          <w:sz w:val="24"/>
        </w:rPr>
        <w:t>1.2.</w:t>
      </w:r>
      <w:r>
        <w:rPr>
          <w:rFonts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  <w:sz w:val="24"/>
          <w:shd w:fill="FFFFFF" w:val="clear"/>
        </w:rPr>
        <w:t>Таблицу 1</w:t>
      </w:r>
      <w:r>
        <w:rPr>
          <w:rFonts w:cs="Liberation Serif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Liberation Serif" w:ascii="Liberation Serif" w:hAnsi="Liberation Serif"/>
          <w:sz w:val="24"/>
          <w:shd w:fill="FFFFFF" w:val="clear"/>
        </w:rPr>
        <w:t xml:space="preserve">  изложить в следующей редакции:</w:t>
      </w:r>
    </w:p>
    <w:p>
      <w:pPr>
        <w:pStyle w:val="Standard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  <w:shd w:fill="FFFFFF" w:val="clear"/>
        </w:rPr>
        <w:t>«Таблица 1</w:t>
      </w:r>
      <w:r>
        <w:rPr>
          <w:rFonts w:cs="Liberation Serif" w:ascii="Liberation Serif" w:hAnsi="Liberation Serif"/>
          <w:sz w:val="24"/>
          <w:shd w:fill="FFFFFF" w:val="clear"/>
          <w:vertAlign w:val="superscript"/>
        </w:rPr>
        <w:t>1</w:t>
      </w:r>
      <w:r>
        <w:rPr>
          <w:rFonts w:cs="Liberation Serif" w:ascii="Liberation Serif" w:hAnsi="Liberation Serif"/>
          <w:sz w:val="24"/>
          <w:shd w:fill="FFFFFF" w:val="clear"/>
        </w:rPr>
        <w:t>. Размеры окладов (должностных окладов)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hd w:fill="FFFFFF" w:val="clear"/>
        </w:rPr>
        <w:t>работников муниципальных учреждений по общеотраслевым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jc w:val="center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  <w:t>должностям служащих, не включенным в профессиональные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1008" w:leader="none"/>
          <w:tab w:val="center" w:pos="5230" w:leader="none"/>
        </w:tabs>
        <w:spacing w:lineRule="auto" w:line="240"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квалификационные группы»</w:t>
      </w:r>
    </w:p>
    <w:p>
      <w:pPr>
        <w:pStyle w:val="Normal"/>
        <w:shd w:fill="FFFFFF" w:val="clear"/>
        <w:tabs>
          <w:tab w:val="clear" w:pos="708"/>
          <w:tab w:val="left" w:pos="968" w:leader="none"/>
          <w:tab w:val="left" w:pos="1008" w:leader="none"/>
          <w:tab w:val="center" w:pos="5230" w:leader="none"/>
        </w:tabs>
        <w:spacing w:lineRule="auto" w:line="240"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6848"/>
        <w:gridCol w:w="269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Оклады (должностные оклады), руб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пециалист по техническому контролю и диагностике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55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истемный администратор, техник по технической защит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684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Инженер по технической защите информации, 4контрактный управляющий, менеджер информационных ресурсов, специалист по административно-хозяйственному обеспечению, специалист административно-хозяйственной деятельности, специалист по закупкам, специалист по охране труда, специалист по противопожарной профил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889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4.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Руководитель контрактной службы, руководитель отдела управления инфраструктурой, руководитель службы охраны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08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Специалист по технической защит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hd w:fill="FFFFFF" w:val="clear"/>
              </w:rPr>
              <w:t>11110</w:t>
            </w:r>
          </w:p>
        </w:tc>
      </w:tr>
    </w:tbl>
    <w:p>
      <w:pPr>
        <w:pStyle w:val="Style24"/>
        <w:tabs>
          <w:tab w:val="clear" w:pos="708"/>
          <w:tab w:val="left" w:pos="566" w:leader="none"/>
        </w:tabs>
        <w:spacing w:before="0" w:after="0"/>
        <w:jc w:val="right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Standard"/>
        <w:ind w:firstLine="709"/>
        <w:jc w:val="both"/>
        <w:rPr/>
      </w:pPr>
      <w:r>
        <w:rPr>
          <w:rFonts w:cs="Liberation Serif" w:ascii="Liberation Serif" w:hAnsi="Liberation Serif"/>
          <w:sz w:val="24"/>
          <w:shd w:fill="FFFFFF" w:val="clear"/>
        </w:rPr>
        <w:t xml:space="preserve">1.3. В разделе </w:t>
      </w:r>
      <w:r>
        <w:rPr>
          <w:rFonts w:cs="Liberation Serif" w:ascii="Liberation Serif" w:hAnsi="Liberation Serif"/>
          <w:sz w:val="24"/>
          <w:shd w:fill="FFFFFF" w:val="clear"/>
          <w:lang w:val="en-US"/>
        </w:rPr>
        <w:t>III</w:t>
      </w:r>
      <w:r>
        <w:rPr>
          <w:rFonts w:cs="Liberation Serif" w:ascii="Liberation Serif" w:hAnsi="Liberation Serif"/>
          <w:sz w:val="24"/>
        </w:rPr>
        <w:t xml:space="preserve"> таблицу 2  изложить в следующей редакции:</w:t>
      </w:r>
    </w:p>
    <w:p>
      <w:pPr>
        <w:pStyle w:val="Standard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ind w:firstLine="72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Таблица 2. Размеры окладов работников муниципальных учреждений, осуществляющих профессиональную деятельность по общеотраслевым профессиям рабочих»</w:t>
      </w:r>
    </w:p>
    <w:p>
      <w:pPr>
        <w:pStyle w:val="Style24"/>
        <w:tabs>
          <w:tab w:val="clear" w:pos="708"/>
          <w:tab w:val="left" w:pos="566" w:leader="none"/>
        </w:tabs>
        <w:spacing w:before="0" w:after="0"/>
        <w:ind w:firstLine="72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252" w:type="dxa"/>
        <w:jc w:val="left"/>
        <w:tblInd w:w="-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7329"/>
        <w:gridCol w:w="2295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ряд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мер оклада,</w:t>
            </w:r>
          </w:p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ублей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14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657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91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43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20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71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97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6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2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68" w:leader="none"/>
          <w:tab w:val="left" w:pos="8931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240" w:before="0" w:after="0"/>
        <w:ind w:right="5" w:firstLine="567"/>
        <w:jc w:val="both"/>
        <w:rPr>
          <w:b w:val="false"/>
          <w:b w:val="false"/>
        </w:rPr>
      </w:pPr>
      <w:r>
        <w:rPr>
          <w:b w:val="false"/>
          <w:spacing w:val="-1"/>
        </w:rPr>
        <w:t>2.</w:t>
      </w:r>
      <w:r>
        <w:rPr>
          <w:b w:val="false"/>
        </w:rPr>
        <w:tab/>
        <w:t xml:space="preserve">Настоящее постановление вступает в силу после официального опубликования и распространяется на правоотношения возникшие с 1 июня 2024 года.  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240" w:before="0" w:after="0"/>
        <w:ind w:right="5" w:firstLine="567"/>
        <w:jc w:val="both"/>
        <w:rPr>
          <w:b w:val="false"/>
          <w:b w:val="false"/>
          <w:spacing w:val="-1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Администрации Каргап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auto" w:line="240" w:before="0" w:after="0"/>
        <w:ind w:right="5" w:firstLine="567"/>
        <w:jc w:val="both"/>
        <w:rPr>
          <w:b w:val="false"/>
          <w:b w:val="false"/>
          <w:spacing w:val="-1"/>
        </w:rPr>
      </w:pPr>
      <w:r>
        <w:rPr>
          <w:b w:val="false"/>
        </w:rPr>
        <w:t>4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spacing w:lineRule="auto" w:line="240" w:before="0" w:after="0"/>
        <w:ind w:right="5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8" w:leader="none"/>
        </w:tabs>
        <w:autoSpaceDE w:val="false"/>
        <w:spacing w:lineRule="auto" w:line="240" w:before="0" w:after="0"/>
        <w:ind w:right="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Глава Каргапольского муниципального округа                                                  Е.Е. 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Liberation Serif" w:hAnsi="Liberation Serif" w:eastAsia="Calibri" w:cs="Liberation Serif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7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Style18">
    <w:name w:val="Основной текст Знак"/>
    <w:qFormat/>
    <w:rPr>
      <w:rFonts w:ascii="Liberation Serif" w:hAnsi="Liberation Serif" w:eastAsia="Calibri" w:cs="Times New Roman"/>
      <w:b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</w:pPr>
    <w:rPr>
      <w:rFonts w:ascii="Arial" w:hAnsi="Arial" w:eastAsia="Times New Roman" w:cs="Arial"/>
      <w:szCs w:val="23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jc w:val="left"/>
      <w:textAlignment w:val="baseline"/>
    </w:pPr>
    <w:rPr>
      <w:rFonts w:ascii="Arial" w:hAnsi="Arial" w:eastAsia="Arial Unicode MS" w:cs="Arial"/>
      <w:b w:val="false"/>
      <w:kern w:val="2"/>
      <w:sz w:val="20"/>
      <w:lang w:bidi="en-US"/>
    </w:rPr>
  </w:style>
  <w:style w:type="paragraph" w:styleId="Style24">
    <w:name w:val="Обычный (веб)"/>
    <w:basedOn w:val="Standard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7B73184F04FBDD6F4620F0929249E22D7657D60BEC0CAD5D2EFC7D6D23CB632F058519BL56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1:00Z</dcterms:created>
  <dc:creator>Черепанова Наталья Валентиновна</dc:creator>
  <dc:description/>
  <dc:language>en-US</dc:language>
  <cp:lastModifiedBy>SYSADMIN</cp:lastModifiedBy>
  <cp:lastPrinted>2024-06-26T13:32:00Z</cp:lastPrinted>
  <dcterms:modified xsi:type="dcterms:W3CDTF">2024-08-02T11:31:00Z</dcterms:modified>
  <cp:revision>2</cp:revision>
  <dc:subject/>
  <dc:title/>
</cp:coreProperties>
</file>