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5460</wp:posOffset>
            </wp:positionH>
            <wp:positionV relativeFrom="paragraph">
              <wp:posOffset>95885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</w:r>
    </w:p>
    <w:p>
      <w:pPr>
        <w:pStyle w:val="Normal"/>
        <w:rPr>
          <w:rFonts w:cs="Times New Roman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  <w:bCs/>
        </w:rPr>
      </w:pPr>
      <w:r>
        <w:rPr>
          <w:rFonts w:cs="Times New Roman;Times New Roman" w:ascii="Liberation Serif;Times New Roman" w:hAnsi="Liberation Serif;Times New Roman"/>
          <w:b/>
          <w:bCs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;Times New Roman" w:hAnsi="Liberation Serif;Times New Roman" w:cs="Times New Roman;Times New Roman"/>
          <w:bCs/>
        </w:rPr>
      </w:pPr>
      <w:r>
        <w:rPr>
          <w:rFonts w:cs="Times New Roman;Times New Roman" w:ascii="Liberation Serif;Times New Roman" w:hAnsi="Liberation Serif;Times New Roman"/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rPr>
          <w:rFonts w:ascii="Liberation Serif;Times New Roman" w:hAnsi="Liberation Serif;Times New Roman" w:cs="Times New Roman;Times New Roman"/>
          <w:bCs/>
        </w:rPr>
      </w:pPr>
      <w:r>
        <w:rPr>
          <w:rFonts w:cs="Times New Roman;Times New Roman" w:ascii="Liberation Serif;Times New Roman" w:hAnsi="Liberation Serif;Times New Roman"/>
          <w:bCs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1.07.2024 г. № 765                                                                                                                                                                                       р.п. Каргаполье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0" w:name="bookmark3"/>
      <w:r>
        <w:rPr>
          <w:rFonts w:cs="Liberation Serif;Times New Roman" w:ascii="Liberation Serif;Times New Roman" w:hAnsi="Liberation Serif;Times New Roman"/>
          <w:sz w:val="24"/>
          <w:szCs w:val="24"/>
        </w:rPr>
        <w:t>Об утверждении Положения об оплате труда работников  муниципального казенного учреждения «Центр бухгалтерского учета Каргапольского муниципального округа Курганской области»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left="20" w:right="60" w:firstLine="5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Трудовым кодексом Российской Федерации, Федеральным законом Российской Федерации от 06.10.2003 г. № 131-Ф3 «Об общих принципах организации местного самоуправления в Российской Федерации» и в целях упорядочения оплаты труда работников муниципального казенного учреждения «Центр бухгалтерского учета Каргапольского муниципального округа Курганской области», Администрация Каргапольского муниципального округа  </w:t>
      </w:r>
    </w:p>
    <w:p>
      <w:pPr>
        <w:pStyle w:val="TextBody"/>
        <w:shd w:fill="auto" w:val="clear"/>
        <w:spacing w:lineRule="exact" w:line="278" w:before="0" w:after="0"/>
        <w:ind w:left="20" w:right="60" w:firstLine="5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" w:right="60" w:firstLine="5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дить Положение об оплате труда работников муниципального казенного учреждения «Центр бухгалтерского учета Каргапольского муниципального округа Курганской области»,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" w:right="60" w:firstLine="5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убликовать настоящее постановление в информационном листке «Вестник  Каргапольского муниципального округа» и разместить на  официальном сайте Администрации Каргапольского муниципального округа Курган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7" w:leader="none"/>
          <w:tab w:val="left" w:pos="2641" w:leader="none"/>
        </w:tabs>
        <w:spacing w:lineRule="auto" w:line="240" w:before="0" w:after="0"/>
        <w:ind w:left="23" w:right="62" w:firstLine="49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.</w:t>
        <w:tab/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2641" w:leader="none"/>
        </w:tabs>
        <w:spacing w:lineRule="exact" w:line="278" w:before="0" w:after="0"/>
        <w:ind w:right="6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2641" w:leader="none"/>
        </w:tabs>
        <w:spacing w:lineRule="exact" w:line="278" w:before="0" w:after="0"/>
        <w:ind w:right="6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ind w:left="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а Каргапольского муниципального округа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.Е. Ленков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ind w:left="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ind w:left="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ект внесен: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меститель Главы Каргапольского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униципального округа по финансам, 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руководитель Финансового управления                                                                            М.В. Мосевич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ект согласован: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уководитель отдела правовой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 xml:space="preserve">и кадровой работы Администрации 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Каргапольского муниципального округа                                                                           В.А. Кашин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528"/>
        <w:ind w:left="506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528"/>
        <w:ind w:left="5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528"/>
        <w:ind w:left="5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528"/>
        <w:ind w:left="5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528"/>
        <w:ind w:left="51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к постановлению Администрации Каргапольского муниципального округа  от 01.07.2024.г. № 765 «Об утверждении Положения об оплате труда работников муниципального казенного учреждения «Центр бухгалтерского учета Каргапольского муниципального округа Курганской области» </w:t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>об оплате труда работников муниципального казенного учреждения «Центр бухгалтерского учета Каргапольского муниципального округа Курганской области»</w:t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43"/>
        <w:jc w:val="center"/>
        <w:rPr/>
      </w:pPr>
      <w:r>
        <w:rPr>
          <w:rFonts w:cs="Times New Roman;Times New Roman" w:ascii="Liberation Serif;Times New Roman" w:hAnsi="Liberation Serif;Times New Roman"/>
          <w:b/>
        </w:rPr>
        <w:t>Статья 1. Общие положения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Liberation Serif;Times New Roman" w:hAnsi="Liberation Serif;Times New Roman"/>
        </w:rPr>
        <w:t>1. Целью настоящего Положения является обеспечение формирования единой правовой базы системы оплаты труда и ее единообразное применение для работников муниципального казенного учреждения «Центр бухгалтерского учета Каргапольского муниципального округа Курганской области» (далее по тексту – работники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Liberation Serif;Times New Roman" w:hAnsi="Liberation Serif;Times New Roman"/>
        </w:rPr>
        <w:t>2. Законодательную основу настоящего Положения составляют Конституция Российской Федерации, Федеральный закон Российской Федерации от 06.10.2003г. № 131-ФЗ «Об общих принципах организации местного самоуправления в Российской Федерации», Трудовой кодекс РФ, иные нормативные правовые акты Российской Федерации, Курганской области и Каргапольского муниципального округа.</w:t>
      </w:r>
    </w:p>
    <w:p>
      <w:pPr>
        <w:pStyle w:val="Style17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Настоящее Положение устанавливает размеры должностных окладов работников муниципального казенного учреждения «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Центр бухгалтерского учет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Каргапольского муниципального округа Курганской области» (далее –  МКУ «ЦБУ Каргапольского муниципального округа», Учреждение), а также размер ежемесячных и иных дополнительных выплат и порядок их осуществления.</w:t>
      </w:r>
    </w:p>
    <w:p>
      <w:pPr>
        <w:pStyle w:val="Style17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  <w:color w:val="000000"/>
        </w:rPr>
      </w:pPr>
      <w:r>
        <w:rPr>
          <w:rFonts w:cs="Times New Roman;Times New Roman" w:ascii="Liberation Serif;Times New Roman" w:hAnsi="Liberation Serif;Times New Roman"/>
          <w:b/>
        </w:rPr>
        <w:t xml:space="preserve">Статья 2. </w:t>
      </w:r>
      <w:r>
        <w:rPr>
          <w:rFonts w:cs="Times New Roman;Times New Roman" w:ascii="Liberation Serif;Times New Roman" w:hAnsi="Liberation Serif;Times New Roman"/>
          <w:b/>
          <w:color w:val="000000"/>
        </w:rPr>
        <w:t>Порядок формирования оплаты труда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  <w:color w:val="000000"/>
        </w:rPr>
      </w:pPr>
      <w:r>
        <w:rPr>
          <w:rFonts w:cs="Times New Roman;Times New Roman" w:ascii="Liberation Serif;Times New Roman" w:hAnsi="Liberation Serif;Times New Roman"/>
          <w:b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;Times New Roman" w:ascii="Liberation Serif;Times New Roman" w:hAnsi="Liberation Serif;Times New Roman"/>
        </w:rPr>
        <w:t xml:space="preserve">1.  </w:t>
      </w:r>
      <w:r>
        <w:rPr>
          <w:rFonts w:cs="Times New Roman;Times New Roman" w:ascii="Liberation Serif;Times New Roman" w:hAnsi="Liberation Serif;Times New Roman"/>
          <w:bCs/>
          <w:color w:val="000000"/>
        </w:rPr>
        <w:t>Оплата труда работников формируется из:</w:t>
      </w:r>
    </w:p>
    <w:p>
      <w:pPr>
        <w:pStyle w:val="Normal"/>
        <w:autoSpaceDE w:val="false"/>
        <w:ind w:firstLine="543"/>
        <w:jc w:val="both"/>
        <w:rPr>
          <w:rFonts w:ascii="Liberation Serif;Times New Roman" w:hAnsi="Liberation Serif;Times New Roman" w:cs="Times New Roman;Times New Roman"/>
          <w:color w:val="000000"/>
        </w:rPr>
      </w:pPr>
      <w:r>
        <w:rPr>
          <w:rFonts w:cs="Times New Roman;Times New Roman" w:ascii="Liberation Serif;Times New Roman" w:hAnsi="Liberation Serif;Times New Roman"/>
        </w:rPr>
        <w:t>- должностной оклад;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- ежемесячные надбавки, доплаты;</w:t>
      </w:r>
    </w:p>
    <w:p>
      <w:pPr>
        <w:pStyle w:val="Normal"/>
        <w:ind w:firstLine="543"/>
        <w:jc w:val="both"/>
        <w:rPr/>
      </w:pPr>
      <w:r>
        <w:rPr>
          <w:rFonts w:cs="Times New Roman;Times New Roman" w:ascii="Liberation Serif;Times New Roman" w:hAnsi="Liberation Serif;Times New Roman"/>
        </w:rPr>
        <w:t>-единовременную выплату при предоставлении ежегодного отпуска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Установленные настоящим пунктом выплаты производятся на основании приказа начальника Учреждения.</w:t>
      </w:r>
    </w:p>
    <w:p>
      <w:pPr>
        <w:pStyle w:val="Normal"/>
        <w:ind w:firstLine="543"/>
        <w:jc w:val="both"/>
        <w:rPr/>
      </w:pPr>
      <w:r>
        <w:rPr>
          <w:rFonts w:cs="Times New Roman;Times New Roman" w:ascii="Liberation Serif;Times New Roman" w:hAnsi="Liberation Serif;Times New Roman"/>
        </w:rPr>
        <w:t>2. Размеры должностных окладов работников устанавливаются в штатном расписании Учреждения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3. Оплата труда руководителя Учреждения определяется в соответствии с настоящим Положением и трудовым договором, заключаемым с Учредителем.</w:t>
      </w:r>
    </w:p>
    <w:p>
      <w:pPr>
        <w:pStyle w:val="Normal"/>
        <w:autoSpaceDE w:val="false"/>
        <w:ind w:firstLine="543"/>
        <w:jc w:val="both"/>
        <w:rPr>
          <w:rFonts w:ascii="Liberation Serif;Times New Roman" w:hAnsi="Liberation Serif;Times New Roman" w:cs="Times New Roman;Times New Roman"/>
          <w:b/>
          <w:b/>
          <w:bCs/>
          <w:color w:val="000000"/>
        </w:rPr>
      </w:pPr>
      <w:r>
        <w:rPr>
          <w:rFonts w:cs="Times New Roman;Times New Roman" w:ascii="Liberation Serif;Times New Roman" w:hAnsi="Liberation Serif;Times New Roman"/>
        </w:rPr>
        <w:t xml:space="preserve">4. </w:t>
      </w:r>
      <w:r>
        <w:rPr>
          <w:rFonts w:cs="Times New Roman;Times New Roman" w:ascii="Liberation Serif;Times New Roman" w:hAnsi="Liberation Serif;Times New Roman"/>
          <w:bCs/>
          <w:color w:val="000000"/>
        </w:rPr>
        <w:t>На должностной оклад и все виды надбавок и премий</w:t>
      </w:r>
      <w:r>
        <w:rPr>
          <w:rFonts w:cs="Times New Roman;Times New Roman" w:ascii="Liberation Serif;Times New Roman" w:hAnsi="Liberation Serif;Times New Roman"/>
          <w:b/>
          <w:bCs/>
          <w:color w:val="000000"/>
        </w:rPr>
        <w:t xml:space="preserve"> </w:t>
      </w:r>
      <w:r>
        <w:rPr>
          <w:rFonts w:cs="Times New Roman;Times New Roman" w:ascii="Liberation Serif;Times New Roman" w:hAnsi="Liberation Serif;Times New Roman"/>
        </w:rPr>
        <w:t>начисляется районный коэффициент в размере 15%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5. Заработная плата ежегодно увеличивается (индексируется) с учетом уровня инфляции (потребительских цен)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>Статья 3. Порядок установления должностных окладов работников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43"/>
        <w:jc w:val="both"/>
        <w:rPr/>
      </w:pPr>
      <w:r>
        <w:rPr>
          <w:rFonts w:cs="Times New Roman;Times New Roman" w:ascii="Liberation Serif;Times New Roman" w:hAnsi="Liberation Serif;Times New Roman"/>
        </w:rPr>
        <w:t xml:space="preserve">1. Должностной оклад работника определяется при приеме на работу, в соответствии с занимаемой должностью на основании Таблицы 1. 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43"/>
        <w:jc w:val="right"/>
        <w:rPr/>
      </w:pPr>
      <w:r>
        <w:rPr>
          <w:rFonts w:cs="Times New Roman;Times New Roman" w:ascii="Liberation Serif;Times New Roman" w:hAnsi="Liberation Serif;Times New Roman"/>
        </w:rPr>
        <w:t>Таблица 1</w:t>
      </w:r>
    </w:p>
    <w:p>
      <w:pPr>
        <w:pStyle w:val="Normal"/>
        <w:ind w:firstLine="543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Должностные оклады работников МКУ «ЦБУ Каргапольского муниципального округа»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Наименование должнос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Должностной о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Руковод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6254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Руководитель отдела отчетности-главный бухгал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3165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Руководитель отдела по расчету оплаты тру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3165,33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Руководитель отдела по расчет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3165,33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Руководитель отдела бухгалтерского учета по М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3165,3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Главный эконом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3165,33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Эконом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15134,68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Liberation Serif;Times New Roman" w:hAnsi="Liberation Serif;Times New Roman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Бухгалтер 1 катег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15134,68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Liberation Serif;Times New Roman" w:hAnsi="Liberation Serif;Times New Roman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Специалист информационных технолог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12972,5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Liberation Serif;Times New Roman" w:hAnsi="Liberation Serif;Times New Roman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Рабоч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5659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Технический работ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5659,00</w:t>
            </w:r>
          </w:p>
        </w:tc>
      </w:tr>
    </w:tbl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>Статья 4. Порядок установления дополнительных выплат и надбавок к должностным окладам работников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1. Надбавки и доплаты вводятся за профессиональные качества работника и для обеспечения высокой личной заинтересованности в результативности его работ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2. Для установления соответствующих надбавок и доплат производится оценка качества труда, характеризующая его компетентность, инициативность в работе, объем выполняемых обязанностей, сроки и качество их выполн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3. Размеры надбавок и доплат стимулирующего характера определяются в соответствии с настоящим Положением в пределах средств, направленных на оплату тру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Liberation Serif;Times New Roman" w:hAnsi="Liberation Serif;Times New Roman"/>
        </w:rPr>
        <w:t>4. Размер и период начисления надбавок и доплат устанавливается и отменяется приказом руководителя Учрежд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5. Надбавки и доплаты начисляются и выплачиваются работнику за фактически отработанное время с учетом выполненного объема работ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>Статья 5. Виды надбавок и доплат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43"/>
        <w:jc w:val="both"/>
        <w:rPr/>
      </w:pPr>
      <w:r>
        <w:rPr>
          <w:rFonts w:cs="Times New Roman;Times New Roman" w:ascii="Liberation Serif;Times New Roman" w:hAnsi="Liberation Serif;Times New Roman"/>
        </w:rPr>
        <w:t>1. Ежемесячная стимулирующая надбавка за особые условия труда к должностному окладу устанавливается для работников Учреждения приказом руководителя персонально каждому работнику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2 Максимальный размер ежемесячной стимулирующей надбавки за особые условия труда составляет 40 % должностного оклада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  <w:color w:val="000000"/>
        </w:rPr>
      </w:pPr>
      <w:r>
        <w:rPr>
          <w:rFonts w:cs="Times New Roman;Times New Roman" w:ascii="Liberation Serif;Times New Roman" w:hAnsi="Liberation Serif;Times New Roman"/>
        </w:rPr>
        <w:t>3. Ежемесячная стимулирующая надбавка к должностному окладу за особые условия труда устанавливается работнику в целях повышения заинтересованности в результатах своей деятельности и качестве выполнения основных обязанностей с учетом профессиональной подготовки, опыта работы по специальности, сложности, напряженности, объема и эффективности выполняемой работы, уровня ответственности, самостоятельности при принятии решений, специального режима работы (переработки сверх нормативной продолжительности рабочего дня).</w:t>
      </w:r>
    </w:p>
    <w:p>
      <w:pPr>
        <w:pStyle w:val="Normal"/>
        <w:ind w:firstLine="543"/>
        <w:jc w:val="both"/>
        <w:rPr/>
      </w:pPr>
      <w:r>
        <w:rPr>
          <w:rFonts w:cs="Times New Roman;Times New Roman" w:ascii="Liberation Serif;Times New Roman" w:hAnsi="Liberation Serif;Times New Roman"/>
          <w:color w:val="000000"/>
        </w:rPr>
        <w:t>4. Установленная ежемесячная стимулирующая надбавка за особые условия труда увеличивается или уменьшается при изменении сложности выполняемой работы.</w:t>
      </w:r>
    </w:p>
    <w:p>
      <w:pPr>
        <w:pStyle w:val="Normal"/>
        <w:ind w:firstLine="543"/>
        <w:jc w:val="both"/>
        <w:rPr/>
      </w:pPr>
      <w:r>
        <w:rPr>
          <w:rFonts w:cs="Times New Roman;Times New Roman" w:ascii="Liberation Serif;Times New Roman" w:hAnsi="Liberation Serif;Times New Roman"/>
          <w:color w:val="000000"/>
        </w:rPr>
        <w:t>5. Работникам, вновь принятым на работу, ежемесячная стимулирующая надбавка за особые условия труда не выплачивается в течение первых 2 месяцев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  <w:color w:val="000000"/>
        </w:rPr>
      </w:pPr>
      <w:r>
        <w:rPr>
          <w:rFonts w:cs="Times New Roman;Times New Roman" w:ascii="Liberation Serif;Times New Roman" w:hAnsi="Liberation Serif;Times New Roman"/>
          <w:color w:val="000000"/>
        </w:rPr>
        <w:t xml:space="preserve">6. Ежемесячная надбавка за выслугу лет устанавливается комиссией, созданной приказом руководителя Учреждения, в процентном отношении к должностному окладу в зависимости от стажа работы работника в муниципальном учреждении в следующих размерах: </w:t>
      </w:r>
    </w:p>
    <w:p>
      <w:pPr>
        <w:pStyle w:val="Style17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 стаже работы в муниципальном учреждении от 1 года до 5 лет –  10 % должностного оклада;</w:t>
      </w:r>
    </w:p>
    <w:p>
      <w:pPr>
        <w:pStyle w:val="Style17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 при стаже работы в муниципальном учреждении от 5 лет до 10 лет –  15 % должностного оклада;</w:t>
      </w:r>
    </w:p>
    <w:p>
      <w:pPr>
        <w:pStyle w:val="Style17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стаже работы в муниципальном учреждении от 10 лет до 15 лет – 20 % должностного оклада;</w:t>
      </w:r>
    </w:p>
    <w:p>
      <w:pPr>
        <w:pStyle w:val="Style17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 при стаже  при стаже работы в муниципальном учреждении свыше 15 лет – 30 % должностного оклада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 xml:space="preserve">7. </w:t>
      </w:r>
      <w:r>
        <w:rPr>
          <w:rFonts w:cs="Liberation Serif;Times New Roman" w:ascii="Liberation Serif;Times New Roman" w:hAnsi="Liberation Serif;Times New Roman"/>
          <w:color w:val="000000"/>
        </w:rPr>
        <w:t>Основным документом для определения общего стажа работы, дающего право на получение ежемесячной надбавки за выслугу лет к должностному окладу, является трудовая книжка, а также документы, удостоверяющие наличие стажа работы (службы), дающего право на получение указанной надбавки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Times New Roman;Times New Roman" w:ascii="Liberation Serif;Times New Roman" w:hAnsi="Liberation Serif;Times New Roman"/>
        </w:rPr>
        <w:t xml:space="preserve">8. </w:t>
      </w:r>
      <w:r>
        <w:rPr>
          <w:rFonts w:cs="Liberation Serif;Times New Roman" w:ascii="Liberation Serif;Times New Roman" w:hAnsi="Liberation Serif;Times New Roman"/>
        </w:rPr>
        <w:t xml:space="preserve">Назначение ежемесячной надбавки за выслугу лет к должностному окладу производится приказом </w:t>
      </w:r>
      <w:r>
        <w:rPr>
          <w:rFonts w:cs="Times New Roman;Times New Roman" w:ascii="Liberation Serif;Times New Roman" w:hAnsi="Liberation Serif;Times New Roman"/>
        </w:rPr>
        <w:t>руководителя Учреждения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9. Выплата ежемесячной надбавки за выслугу лет осуществляется одновременно с выплатой должностного оклада. Начисление надбавки производится ежемесячно за фактически отработанное время.</w:t>
      </w:r>
    </w:p>
    <w:p>
      <w:pPr>
        <w:pStyle w:val="Normal"/>
        <w:ind w:firstLine="543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</w:r>
    </w:p>
    <w:p>
      <w:pPr>
        <w:pStyle w:val="Normal"/>
        <w:ind w:firstLine="543"/>
        <w:jc w:val="center"/>
        <w:rPr/>
      </w:pPr>
      <w:r>
        <w:rPr>
          <w:rFonts w:cs="Times New Roman;Times New Roman" w:ascii="Liberation Serif;Times New Roman" w:hAnsi="Liberation Serif;Times New Roman"/>
          <w:b/>
        </w:rPr>
        <w:t>Статья 6. Общие положения и порядок премирования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 Премия является выплатой стимулирующего характера и устанавливается работникам в процентах к должностному окладу приказом </w:t>
      </w:r>
      <w:r>
        <w:rPr>
          <w:rFonts w:cs="Times New Roman;Times New Roman" w:ascii="Liberation Serif;Times New Roman" w:hAnsi="Liberation Serif;Times New Roman"/>
        </w:rPr>
        <w:t>руководителя Учрежд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мирование работников Учреждения осуществляется за успешное и образцовое выполнение трудовых обязанностей, инициативность, безупречную работу в целях материального стимулирования, повышения эффективности и качества труда каждого работника.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Система премирования работников включает в себя: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текущее ежемесячное премирование;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мия по итогам работы за го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Основанием для текущего ежемесячного премирования являются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- качественное и своевременное выполнение планов работы, распоряжений Главы Администрации Каргапольского муниципального округа, руководителя Учреждения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валифицированное, с соблюдением установленных сроков рассмотрение жалоб, заявлений, писем от предприятий, организаций, учреждений и граждан, подготовка и оформление отчетных и финансовых документов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блюдение трудовой дисциплины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циональное расходование бюджетных средств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- соблюдение правил охраны труда, техники безопасности и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- соблюдение правил учета материальных ценностей, недопущение недостач, хищений, порчи имущества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 Текущее ежемесячное премирование составляет до 25% от установленного должностного оклада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Конкретный размер премии  определяется руководителем Учреждения на основании данных о выполнении планов работы, приказов и поручений руководителя Учреждения, трудовой, исполнительной дисциплин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жемесячная премия выплачивается пропорционально отработанному времени в календарном месяце, в том числе работникам, проработавшим неполный месяц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Снижение размера ежемесячной премии или лишение премии отдельным работникам за неисполнение или ненадлежащее исполнение возложенных на них обязанностей производится руководителем Учреждения в соответствии с Таблицей 2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</w:t>
      </w:r>
    </w:p>
    <w:p>
      <w:pPr>
        <w:pStyle w:val="Normal"/>
        <w:ind w:firstLine="54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2862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Наруш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% снижения (лишения)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нарушение сроков предоставления установленной отчетности, финансовых документов, другой документации, предоставление неверной информ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5%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Нарушение правил техники безопасности и пожарной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25%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;Times New Roman"/>
              </w:rPr>
            </w:pPr>
            <w:r>
              <w:rPr>
                <w:rFonts w:cs="Times New Roman;Times New Roman" w:ascii="Liberation Serif;Times New Roman" w:hAnsi="Liberation Serif;Times New Roman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нижение размера ежемесячной премии или лишение премии оформляется приказом руководителя Учреждения. Работники должны быть ознакомлены с размером премии и причиной снижения (лишения) премии под роспись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6.  Премия по итогам работы за год выплачивается по приказу руководителя Учреждения в течение первого квартала следующего года, в пределах утвержденных ассигнований по смете на текущий финансовый год. 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Премия по итогам работы за год выплачивается пропорционально фактически отработанному времени в календарном году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фактически отработанное время не включается время нахождения работника в ежегодном, дополнительном, учебном отпуске, отпуске без сохранения заработной платы, время болезни и другие периоды, когда работник отсутствовал на рабочем месте, за исключением нахождения работника в ежегодном оплачиваемом отпуске для начисления денежного вознаграждения по итогам работы за календарный год.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ицам, уволенным по любому из оснований до истечения текущего календарного года, премия по итогам работы за календарный год не начисляется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7. Выплаты премий осуществляются за счет средств оплаты труда в пределах утвержденных бюджетных ассигнований на текущий финансовый год. Выплата премий за счет экономии средств осуществляется по согласованию с Главой Администрации Каргаполь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Единовременное поощрение выплачивается работнику: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- за безупречный долголетний и эффективный труд в связи с юбилейной датой 40,45,50,55,60,65 лет при условии стажа работы в муниципальных учреждениях или органах местного самоуправления не менее 10 лет в размере 2 должностных окладов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 связи с выходом на государственную пенсию при условии стажа работы в муниципальных учреждениях или органах местного самоуправления не менее 15 лет, в размере 1 должностного оклад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 государственным и профессиональным праздникам в размере до 1 должностного оклада.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атья 7. Материальная помощь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 </w:t>
      </w:r>
      <w:r>
        <w:rPr>
          <w:rFonts w:cs="Times New Roman;Times New Roman" w:ascii="Liberation Serif;Times New Roman" w:hAnsi="Liberation Serif;Times New Roman"/>
        </w:rPr>
        <w:t>Работникам выплачивается материальная помощь в размере не более двух должностных окладов в год. Выплата материальной помощи не зависит от итогов оценки результатов труда указанных лиц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Liberation Serif;Times New Roman" w:hAnsi="Liberation Serif;Times New Roman"/>
        </w:rPr>
        <w:t>2. Для расчета размера материальной помощи принимается размер должностного оклада, установленный на месяц выплаты материальной помощ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Liberation Serif;Times New Roman" w:hAnsi="Liberation Serif;Times New Roman"/>
        </w:rPr>
        <w:t>3. Материальная помощь выплачивается, как правило, единовременно с началом очередного отпуска, но может быть по просьбе работника и по решению руководителя выплачена в иные срок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Liberation Serif;Times New Roman" w:hAnsi="Liberation Serif;Times New Roman"/>
        </w:rPr>
        <w:t>4. Работники, не отработавшие полного календарного года, имеют право на материальную помощь в размере пропорционально отработанному в этом году времен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exact" w:line="230" w:before="0" w:after="528"/>
        <w:ind w:left="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Times New Roman;Times New Roman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4">
    <w:name w:val="Основной текст Знак4"/>
    <w:qFormat/>
    <w:rPr>
      <w:rFonts w:cs="Arial Unicode MS;Malgun Gothic Semilight"/>
      <w:color w:val="000000"/>
      <w:sz w:val="24"/>
      <w:szCs w:val="24"/>
    </w:rPr>
  </w:style>
  <w:style w:type="character" w:styleId="12">
    <w:name w:val="Заголовок №1 (2)_"/>
    <w:qFormat/>
    <w:rPr>
      <w:rFonts w:ascii="Times New Roman;Times New Roman" w:hAnsi="Times New Roman;Times New Roman" w:cs="Times New Roman;Times New Roman"/>
      <w:sz w:val="70"/>
      <w:szCs w:val="70"/>
      <w:lang w:val="en-US" w:eastAsia="en-US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51"/>
      <w:szCs w:val="51"/>
    </w:rPr>
  </w:style>
  <w:style w:type="character" w:styleId="22">
    <w:name w:val="Заголовок №2 (2)_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color w:val="000000"/>
      <w:spacing w:val="-20"/>
      <w:sz w:val="23"/>
      <w:szCs w:val="23"/>
      <w:lang w:val="en-US"/>
    </w:rPr>
  </w:style>
  <w:style w:type="character" w:styleId="Style15">
    <w:name w:val="Основной текст Знак"/>
    <w:qFormat/>
    <w:rPr>
      <w:rFonts w:cs="Arial Unicode MS;Malgun Gothic Semilight"/>
      <w:color w:val="000000"/>
      <w:sz w:val="24"/>
      <w:szCs w:val="24"/>
    </w:rPr>
  </w:style>
  <w:style w:type="character" w:styleId="1">
    <w:name w:val="Основной текст Знак1"/>
    <w:qFormat/>
    <w:rPr>
      <w:rFonts w:cs="Arial Unicode MS;Malgun Gothic Semilight"/>
      <w:color w:val="000000"/>
      <w:sz w:val="24"/>
      <w:szCs w:val="24"/>
    </w:rPr>
  </w:style>
  <w:style w:type="character" w:styleId="3">
    <w:name w:val="Основной текст Знак3"/>
    <w:qFormat/>
    <w:rPr>
      <w:rFonts w:cs="Arial Unicode MS;Malgun Gothic Semilight"/>
      <w:color w:val="000000"/>
      <w:sz w:val="24"/>
      <w:szCs w:val="24"/>
    </w:rPr>
  </w:style>
  <w:style w:type="character" w:styleId="21">
    <w:name w:val="Основной текст Знак2"/>
    <w:qFormat/>
    <w:rPr>
      <w:rFonts w:cs="Times New Roman;Times New Roman"/>
      <w:color w:val="000000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54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70"/>
      <w:szCs w:val="7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51"/>
      <w:szCs w:val="51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2:00Z</dcterms:created>
  <dc:creator>Larionova_sn</dc:creator>
  <dc:description/>
  <cp:keywords/>
  <dc:language>en-US</dc:language>
  <cp:lastModifiedBy>SYSADMIN</cp:lastModifiedBy>
  <cp:lastPrinted>2021-01-18T11:15:00Z</cp:lastPrinted>
  <dcterms:modified xsi:type="dcterms:W3CDTF">2024-08-02T11:32:00Z</dcterms:modified>
  <cp:revision>2</cp:revision>
  <dc:subject/>
  <dc:title/>
</cp:coreProperties>
</file>